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8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671830" cy="476250"/>
                  <wp:effectExtent l="0" t="0" r="0" b="0"/>
                  <wp:docPr id="1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15240</wp:posOffset>
                      </wp:positionH>
                      <wp:positionV relativeFrom="page">
                        <wp:posOffset>22225</wp:posOffset>
                      </wp:positionV>
                      <wp:extent cx="541020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2"/>
                                    <w:gridCol w:w="5549"/>
                                    <w:gridCol w:w="2026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0"/>
                                            <w:tab w:val="left" w:pos="1134" w:leader="none"/>
                                          </w:tabs>
                                          <w:snapToGrid w:val="false"/>
                                          <w:ind w:left="-108" w:right="-52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0"/>
                                            <w:tab w:val="left" w:pos="1134" w:leader="none"/>
                                          </w:tabs>
                                          <w:ind w:left="-108" w:right="-5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INISTÉRIO DA EDUCAÇÃO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0"/>
                                            <w:tab w:val="left" w:pos="1134" w:leader="none"/>
                                          </w:tabs>
                                          <w:ind w:left="-108" w:right="-5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NIVERSIDADE FEDERAL DOS VALES DO JEQUITINHONHA E MUCU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134" w:leader="none"/>
                                          </w:tabs>
                                          <w:ind w:left="-108" w:right="-5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PRÓ-REITORIA DE GRADUAÇÃO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0"/>
                                            <w:tab w:val="left" w:pos="1134" w:leader="none"/>
                                          </w:tabs>
                                          <w:ind w:left="-108" w:right="-5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ttp://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www.ufvjm.edu.br/prograd</w:t>
                                          </w:r>
                                        </w:hyperlink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0"/>
                                            <w:tab w:val="left" w:pos="1134" w:leader="none"/>
                                          </w:tabs>
                                          <w:ind w:right="-6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969645" cy="494030"/>
                                              <wp:effectExtent l="0" t="0" r="0" b="0"/>
                                              <wp:docPr id="3" name="Imagem 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m 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69645" cy="494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pt;height:1.15pt;mso-wrap-distance-left:9pt;mso-wrap-distance-right:9pt;mso-wrap-distance-top:0pt;mso-wrap-distance-bottom:0pt;margin-top:1.75pt;mso-position-vertical-relative:page;margin-left:-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5549"/>
                              <w:gridCol w:w="202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0"/>
                                      <w:tab w:val="left" w:pos="1134" w:leader="none"/>
                                    </w:tabs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0"/>
                                      <w:tab w:val="left" w:pos="1134" w:leader="none"/>
                                    </w:tabs>
                                    <w:ind w:left="-108" w:right="-5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0"/>
                                      <w:tab w:val="left" w:pos="1134" w:leader="none"/>
                                    </w:tabs>
                                    <w:ind w:left="-108" w:right="-5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DADE FEDERAL DOS VALES DO JEQUITINHONHA E MUCU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34" w:leader="none"/>
                                    </w:tabs>
                                    <w:ind w:left="-108" w:right="-5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PRÓ-REITORIA DE GRADUAÇÃO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0"/>
                                      <w:tab w:val="left" w:pos="1134" w:leader="none"/>
                                    </w:tabs>
                                    <w:ind w:left="-108" w:right="-5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http://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16"/>
                                        <w:szCs w:val="16"/>
                                      </w:rPr>
                                      <w:t>www.ufvjm.edu.br/prograd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0"/>
                                      <w:tab w:val="left" w:pos="1134" w:leader="none"/>
                                    </w:tabs>
                                    <w:ind w:right="-6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69645" cy="494030"/>
                                        <wp:effectExtent l="0" t="0" r="0" b="0"/>
                                        <wp:docPr id="4" name="Imagem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m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9645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0</wp:posOffset>
                      </wp:positionV>
                      <wp:extent cx="1671955" cy="5969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3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851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Frequência Recebida e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851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80808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/       / 20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851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851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0"/>
                                            <w:szCs w:val="10"/>
                                          </w:rPr>
                                          <w:t>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851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DAA/PROGRA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65pt;height:47pt;mso-wrap-distance-left:7.05pt;mso-wrap-distance-right:0pt;mso-wrap-distance-top:0pt;mso-wrap-distance-bottom:0pt;margin-top:-0.5pt;mso-position-vertical-relative:text;margin-left:283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3"/>
                            </w:tblGrid>
                            <w:tr>
                              <w:trPr/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851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Frequência Recebida em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851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/       / 20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851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851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0"/>
                                      <w:szCs w:val="10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851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DAA/PROGRA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left" w:pos="3000" w:leader="none"/>
              </w:tabs>
              <w:autoSpaceDE w:val="false"/>
              <w:ind w:left="1701" w:firstLine="144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left" w:pos="3000" w:leader="none"/>
              </w:tabs>
              <w:autoSpaceDE w:val="false"/>
              <w:ind w:left="1701" w:firstLine="14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left" w:pos="3000" w:leader="none"/>
              </w:tabs>
              <w:autoSpaceDE w:val="false"/>
              <w:ind w:left="1701" w:firstLine="162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EXO III</w:t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left" w:pos="3000" w:leader="none"/>
              </w:tabs>
              <w:autoSpaceDE w:val="false"/>
              <w:ind w:left="1701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ESTADO DE FREQUÊNCIA MENSAL</w:t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left" w:pos="2977" w:leader="none"/>
              </w:tabs>
              <w:autoSpaceDE w:val="false"/>
              <w:ind w:left="297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left" w:pos="2977" w:leader="none"/>
              </w:tabs>
              <w:autoSpaceDE w:val="false"/>
              <w:ind w:left="297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Acadêmica: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nitor: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cesso Seletivo (Edital/Ano):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ente Supervisor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_____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Curricular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______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eclaro que o monitor acima citado </w:t>
            </w:r>
            <w:r>
              <w:rPr>
                <w:rFonts w:cs="Arial" w:ascii="Arial" w:hAnsi="Arial"/>
                <w:sz w:val="18"/>
                <w:szCs w:val="18"/>
              </w:rPr>
              <w:t>cumpriu ______ horas de atividades de Monitoria: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 ) Remunerada ou (    ) Voluntária no período de ____/ ____/20___ a ____/ ____/20____  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 , _______ de ___________________ de 20____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                                       e data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(a) Supervisor(a) da Monitoria / Nº SIAPE</w:t>
            </w:r>
          </w:p>
        </w:tc>
      </w:tr>
      <w:tr>
        <w:trPr>
          <w:trHeight w:val="3569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DO MONI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left" w:pos="3000" w:leader="none"/>
              </w:tabs>
              <w:autoSpaceDE w:val="false"/>
              <w:ind w:left="1701" w:firstLine="162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EXO III</w:t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left" w:pos="300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ESTADO DE FREQUÊNCIA MENS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right</wp:align>
                      </wp:positionH>
                      <wp:positionV relativeFrom="page">
                        <wp:posOffset>28575</wp:posOffset>
                      </wp:positionV>
                      <wp:extent cx="5397500" cy="5842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9"/>
                                    <w:gridCol w:w="5319"/>
                                    <w:gridCol w:w="1942"/>
                                  </w:tblGrid>
                                  <w:tr>
                                    <w:trPr>
                                      <w:trHeight w:val="888" w:hRule="atLeast"/>
                                    </w:trPr>
                                    <w:tc>
                                      <w:tcPr>
                                        <w:tcW w:w="1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0"/>
                                            <w:tab w:val="left" w:pos="1134" w:leader="none"/>
                                          </w:tabs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695325" cy="494665"/>
                                              <wp:effectExtent l="0" t="0" r="0" b="0"/>
                                              <wp:docPr id="7" name="Imagem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m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37" t="-48" r="-37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5325" cy="4946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0"/>
                                            <w:tab w:val="left" w:pos="1134" w:leader="none"/>
                                          </w:tabs>
                                          <w:snapToGrid w:val="false"/>
                                          <w:ind w:left="-108" w:right="-52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0"/>
                                            <w:tab w:val="left" w:pos="1134" w:leader="none"/>
                                          </w:tabs>
                                          <w:ind w:left="-108" w:right="-5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INISTÉRIO DA EDUCAÇÃO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0"/>
                                            <w:tab w:val="left" w:pos="1134" w:leader="none"/>
                                          </w:tabs>
                                          <w:ind w:left="-108" w:right="-5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NIVERSIDADE FEDERAL DOS VALES DO JEQUITINHONHA E MUCU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134" w:leader="none"/>
                                          </w:tabs>
                                          <w:ind w:left="-108" w:right="-5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PRÓ-REITORIA DE GRADUAÇÃO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0"/>
                                            <w:tab w:val="left" w:pos="1134" w:leader="none"/>
                                          </w:tabs>
                                          <w:ind w:left="-108" w:right="-5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ttp://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www.ufvjm.edu.br/prograd</w:t>
                                          </w:r>
                                        </w:hyperlink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0"/>
                                            <w:tab w:val="left" w:pos="1134" w:leader="none"/>
                                          </w:tabs>
                                          <w:ind w:right="-6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969645" cy="494030"/>
                                              <wp:effectExtent l="0" t="0" r="0" b="0"/>
                                              <wp:docPr id="8" name="Imagem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m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" t="-9" r="-4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69645" cy="494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46pt;mso-wrap-distance-left:9pt;mso-wrap-distance-right:9pt;mso-wrap-distance-top:0pt;mso-wrap-distance-bottom:0pt;margin-top:2.25pt;mso-position-vertical-relative:page;margin-left:0pt;mso-position-horizontal:outside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  <w:gridCol w:w="5319"/>
                              <w:gridCol w:w="1942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0"/>
                                      <w:tab w:val="left" w:pos="1134" w:leader="none"/>
                                    </w:tabs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95325" cy="494665"/>
                                        <wp:effectExtent l="0" t="0" r="0" b="0"/>
                                        <wp:docPr id="9" name="Imagem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m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7" t="-48" r="-3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49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0"/>
                                      <w:tab w:val="left" w:pos="1134" w:leader="none"/>
                                    </w:tabs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0"/>
                                      <w:tab w:val="left" w:pos="1134" w:leader="none"/>
                                    </w:tabs>
                                    <w:ind w:left="-108" w:right="-5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0"/>
                                      <w:tab w:val="left" w:pos="1134" w:leader="none"/>
                                    </w:tabs>
                                    <w:ind w:left="-108" w:right="-5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DADE FEDERAL DOS VALES DO JEQUITINHONHA E MUCU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34" w:leader="none"/>
                                    </w:tabs>
                                    <w:ind w:left="-108" w:right="-5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PRÓ-REITORIA DE GRADUAÇÃO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0"/>
                                      <w:tab w:val="left" w:pos="1134" w:leader="none"/>
                                    </w:tabs>
                                    <w:ind w:left="-108" w:right="-5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http://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16"/>
                                        <w:szCs w:val="16"/>
                                      </w:rPr>
                                      <w:t>www.ufvjm.edu.br/prograd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0"/>
                                      <w:tab w:val="left" w:pos="1134" w:leader="none"/>
                                    </w:tabs>
                                    <w:ind w:right="-6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69645" cy="494030"/>
                                        <wp:effectExtent l="0" t="0" r="0" b="0"/>
                                        <wp:docPr id="10" name="Imagem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m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9645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Acadêmica: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nitor: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cesso Seletivo (Edital/Ano):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ente Supervisor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_____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Curricular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______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eclaro que o monitor acima citado </w:t>
            </w:r>
            <w:r>
              <w:rPr>
                <w:rFonts w:cs="Arial" w:ascii="Arial" w:hAnsi="Arial"/>
                <w:sz w:val="18"/>
                <w:szCs w:val="18"/>
              </w:rPr>
              <w:t>cumpriu ______ horas de atividades de Monitoria: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) Remunerada ou (    ) Voluntária no período de ____/ ____/20___ a ____/ ____/20____  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 , _______ de ___________________ de 20____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                                       e data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Servidor da DAA/PROGR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60" w:right="11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d.ufvjm.edu.b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rograd.ufvjm.edu.br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yperlink" Target="http://www.prograd.ufvjm.edu.br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hyperlink" Target="http://www.prograd.ufvjm.edu.br/" TargetMode="External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8:00Z</dcterms:created>
  <dc:creator>usuario</dc:creator>
  <dc:description/>
  <cp:keywords/>
  <dc:language>en-US</dc:language>
  <cp:lastModifiedBy>usuario</cp:lastModifiedBy>
  <cp:lastPrinted>2019-05-03T09:17:00Z</cp:lastPrinted>
  <dcterms:modified xsi:type="dcterms:W3CDTF">2019-05-03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321</vt:lpwstr>
  </property>
</Properties>
</file>