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ITAL Nº 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DITAL DE SELEÇÃO PARA MONITORES REMUNERADOS E VOLUNTÁRIOS PARA A DISCIPLINA DE _____________________________________________________, DO CURSO DE GRADUAÇÃO EM ____________________________, DA _______________ (nome da Unidade Acadêmica / Departamento), DA UNIVERSIDADE FEDERAL DOS VALES DO JEQUITINHONHA E MUCURI, CAMPUS ______________________  (nome do </w:t>
      </w:r>
      <w:r>
        <w:rPr>
          <w:b/>
          <w:i/>
          <w:color w:val="000000"/>
          <w:sz w:val="24"/>
          <w:szCs w:val="24"/>
        </w:rPr>
        <w:t>campu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(O) ____________________________(nome da Unidade Acadêmica / Departamento) torna público que estão abertas inscrições para o processo de seleção de Monitores Remunerados e Voluntários para a seguinte unidade curricular (disciplina): 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S OBJETIVOS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1 Proporcionar aos discentes a participação efetiva e dinâmica em projeto acadêmico de ensino, no âmbito de determinada unidade curricular, sob a orientação direta do docente responsável pela mes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 DAS VAG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1 Será(ão) oferecida(s) _____________ vaga(s) para monitor(es) remunerado(s) e ______________ vaga(s) para monitor(es) voluntário(s), distribuídas nas unidades curriculares objeto do presente Edital, conforme descrito no Anexo 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2 A classificação dos candidatos aprovados se dará pela ordem decrescente da nota atribuída no processo seletivo objeto do presen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3 Havendo vaga(s) para monitor(es) dentro do período de validade deste Edital, esta(s) poderá(ao) ser imediatamente ocupada(s) por outro(s) discente(s) aprovado(s), respeitada a ordem classificató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- DAS INSCR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1 Poderão inscrever-se para o exame de seleção os discente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a) Regularmente matriculados em um dos Cursos de Graduação da UFVJ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) Que comprovem já ter obtido aprovação na unidade curricular objeto da seleção, ou equivalente, com média igual ou superior a 70,0 (setenta) pont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 Não se inscrevendo nenhum candidato que apresente aproveitamento compatível com o previsto no item anterior, poderão candidatar-se, a critério do professor supervisor, discentes que apresentem rendimento superior a 60,0 (sessent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3 Para se inscrever, o candidato deverá entregar: Formulário de Inscrição devidamente preenchido (ANEXO III) – Histórico Escolar (Imprimir do SIGA) com os dados do candidato contendo obrigatoriamente a nota da disciplina obje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3.1 A documentação necessária para inscrição deverá ser entregue no período de _______________________________________________, no horário de _________________, no(a)___________________________________________________________________ (local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- DA SELE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 A seleção dos candidatos será feita mediante realização de avaliação específica sobre o conteúdo programático da unidade curricul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2 Será considerado aprovado no exame de seleção, o candidato que obtiver nota final igual ou superior a 60% (sessenta por cento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3 Ocorrendo empate no resultado de seleção, serão observados para efeito de desempate, pela ordem, os seguintes critéri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) Maior nota na unidade curricular objeto da sele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) Maior C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) Candidato com maior ida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4 Este processo seletivo será válido por um semestre letivo, podendo ser prorrogado por igual período, dentro do mesmo ano letivo, a critério do professor supervisor responsável pela unidade curricular, condicionado ao resultado da avaliação da monitoria exercida na respectiva unidade curricular, conforme o disposto na Resolução Consepe 55/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4.1 Não havendo candidato classificado neste processo seletivo, poderá ser publicado novo Edital para seleção de monit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4.2 O quantitativo de bolsas de monitoria não utilizadas deverá ser comunicado à Prograd pelo Diretor da Unidade Acadêmica at</w:t>
      </w:r>
      <w:r>
        <w:rPr>
          <w:color w:val="000000"/>
          <w:sz w:val="24"/>
          <w:szCs w:val="24"/>
          <w:shd w:fill="FFFFFF" w:val="clear"/>
        </w:rPr>
        <w:t xml:space="preserve">é </w:t>
      </w:r>
      <w:r>
        <w:rPr>
          <w:b/>
          <w:bCs/>
          <w:color w:val="000000"/>
          <w:sz w:val="24"/>
          <w:szCs w:val="24"/>
          <w:shd w:fill="FFFFFF" w:val="clear"/>
        </w:rPr>
        <w:t>01/12/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- DAS AVALIAÇÕ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 A avaliação será realizada na data, horários e locais especificados no Anexo I des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 O candidato deverá comparecer ao local das provas no horário estabelecido, portando documento de identidade e Histórico Escolar (impresso através do SIG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3 O conteúdo da Avaliação e a Bibliografia de Referência estão descritos para cada unidade curricular no Anexo II des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- DO RESULTA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1 O resultado do processo seletivo será divulgado pela Unidade Acadêmica, no prazo máximo de 5 (cinco) dias úteis após a sua re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2 Caberá à direção da Unidade Acadêmica realizar a homologação do resultado, comprovando a correta execução do processo seletivo, para encaminhamento à Prograd e implementação da bols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- DOS RECURS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1 Havendo recursos contra o processo seletivo, estes deverão ser encaminhados em primeira instância, à Congregação da Unidade Acadêm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2 O prazo para interposição de recurso é de 2 (dois) dias úteis, incluído o dia da divulgação do resultado do processo sele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- DA ADMISSÃO E EXERCÍCIO DA MONITOR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1 A admissão no Programa de Monitoria obedecerá à ordem de classificação dos candidatos, de acordo com as vagas existe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2 As atividades do monitor obedecerão, em cada semestre letivo, a um Plano de Trabalho, elaborado pelo Professor Supervis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3 O monitor se comprometerá a dedicar 12 (doze) horas semanais às atividades de monitoria, previstas no Plano de Trabalho mencionado anteriormente, em horário a ser determinado pelo Professor Supervisor, bem como cumprir as demais atribuições dispostas no Art. 8º da Resolução CONSEPE nº 55/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4 As atividades de monitoria não poderão, em hipótese alguma, prejudicar as atividades acadêmicas do monit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5 A monitoria será exercida somente em dias letivos, considerando o Calendário Acadêmico vig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S DISPOSIÇÕES FIN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1 Caberá ao Professor Supervisor elaborar e controlar o horário do monitor e a execução do Plano de Trabalho, bem como cumprir as demais atribuições constantes no Art. 7º da Resolução CONSEPE nº 55/2017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2 A monitoria voluntária obedecerá aos mesmos critérios e prazos estabelecidos para a monitoria remunerada, exceto no que tange ao caráter financeir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3 A bolsa de monitoria tem caráter transitório, não é acumulável com outro tipo de bolsa no âmbito da UFVJM, exceto bolsas de auxílio, as quais não envolvem nenhum tipo de atividade desenvolvida pelo beneficiár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4 A bolsa monitoria não é acumulável com empregos de quaisquer naturezas ou estágios remunerados, e não gera vínculo empregatíc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5 Dentro do mesmo semestre letivo não será permitido o exercício simultâneo de monitoria pelos discentes, ainda que seja em caráter voluntár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6 O discente e o docente que se inserem no Programa de Monitoria, como monitor ou supervisor, respectivamente, comprometem-se com o cumprimento do estabelecido na íntegra da Resolução Consepe nº 55/2017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7 Os casos omissos ou situações não previstas serão resolvidos pelo Conselho de Ensino, Pesquisa e Extensão - CONSEPE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Local/data:________________, ____/____/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iretor da Unidade Acadêmica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sigla da Unidade Acadêmica)/UFVJ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RELAÇÃO DO NÚMERO DE VAGAS E SALAS PARA A REALIZAÇÃO DAS AVALI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a Remunerada e Voluntária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12"/>
        <w:gridCol w:w="1418"/>
        <w:gridCol w:w="1276"/>
        <w:gridCol w:w="1695"/>
        <w:gridCol w:w="1115"/>
      </w:tblGrid>
      <w:tr>
        <w:trPr>
          <w:trHeight w:val="4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/Disciplina Obje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 para monitoria remune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 para monitoria volu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00FF00" w:val="clear"/>
              </w:rPr>
            </w:pPr>
            <w:r>
              <w:rPr>
                <w:b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- CONTEÚDO PROGRAMÁTICO POR DISCIPL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416"/>
        <w:gridCol w:w="3661"/>
      </w:tblGrid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</w:t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 – FORMULÁRIO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013"/>
        <w:gridCol w:w="680"/>
        <w:gridCol w:w="1276"/>
        <w:gridCol w:w="623"/>
        <w:gridCol w:w="1513"/>
        <w:gridCol w:w="29"/>
        <w:gridCol w:w="28"/>
      </w:tblGrid>
      <w:tr>
        <w:trPr>
          <w:trHeight w:val="1042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MULÁRIO DE INSCRIÇÃO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EÇÃO DE MONITORES REMUNERADOS E VOLUNTÁRIO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E COMPLETO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º. MATRÍCULA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DADE: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ÍODO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DE NASCI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TURALIDADE: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O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) Masculino (  ) Femini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DEREÇO RESIDENCIAL (Rua/Av.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IRRO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P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DADE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F: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E RESIDENCIAL: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ULAR:</w:t>
            </w:r>
          </w:p>
        </w:tc>
      </w:tr>
      <w:tr>
        <w:trPr>
          <w:trHeight w:val="549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IPLINA OBJETO (conforme consta no edital)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LARAÇÃO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estar ciente e de acordo com os termos e condições deste Edital e da Resolução CONSEPE vigente, a qual normatiza o Programa de Monitoria na UFVJM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ocal/data: ____________________, ____ de _______de ______.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ANDIDAT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 USO DA SECRETARI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)Inscrição deferida               (  )Inscrição indeferid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erv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JK e Reitoria: </w:t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>Campus I:</w:t>
      <w:tab/>
      <w:t xml:space="preserve">Rua da Glória – nº 187 – Centro – CEP: 39100-000 – Diamantina – MG – Brasil  </w:t>
      <w:tab/>
      <w:t>PABX: (38) 3532-6000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do Mucuri: </w:t>
      <w:tab/>
      <w:t xml:space="preserve">Rua do Cruzeiro – nº 1 – Jardim São Paulo – CEP: 39.801-000 – Teófilo Otoni – MG – Brasil </w:t>
      <w:tab/>
      <w:t>PABX: (33) 3522-6037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Janaúba: </w:t>
      <w:tab/>
      <w:t>Prédio CAIC Av. Manoel Bandeiras, 460 Bairro: Veredas – CEP: 39440-000 – Janaúba – MG – Brasil</w:t>
      <w:tab/>
      <w:t>PABX: (38) 3532-1200 (Diamantina)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Unai: </w:t>
      <w:tab/>
      <w:t>Avenida Vereador João Narciso, 1380 - Bairro Cachoeira – CEP: 38610-000 – Unai – MG – Brasil</w:t>
      <w:tab/>
      <w:t>PABX: (38) 3532-1200 (Diamanti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036" w:hanging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2555</wp:posOffset>
          </wp:positionH>
          <wp:positionV relativeFrom="paragraph">
            <wp:posOffset>-179070</wp:posOffset>
          </wp:positionV>
          <wp:extent cx="980440" cy="751840"/>
          <wp:effectExtent l="0" t="0" r="0" b="0"/>
          <wp:wrapTight wrapText="bothSides">
            <wp:wrapPolygon edited="0">
              <wp:start x="-1661" y="-2165"/>
              <wp:lineTo x="-1661" y="19397"/>
              <wp:lineTo x="-401" y="19674"/>
              <wp:lineTo x="-401" y="21307"/>
              <wp:lineTo x="21600" y="21307"/>
              <wp:lineTo x="21600" y="0"/>
              <wp:lineTo x="20122" y="-2165"/>
              <wp:lineTo x="-1661" y="-216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 FEDERAL</w:t>
    </w:r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0"/>
        <w:szCs w:val="20"/>
      </w:rPr>
    </w:pPr>
    <w:hyperlink r:id="rId2">
      <w:r>
        <w:rPr>
          <w:rStyle w:val="InternetLink"/>
          <w:rFonts w:cs="Arial" w:ascii="Arial" w:hAnsi="Arial"/>
        </w:rPr>
        <w:t>www.ufvjm.edu.br</w:t>
      </w:r>
    </w:hyperlink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6">
    <w:name w:val="A6"/>
    <w:qFormat/>
    <w:rPr>
      <w:rFonts w:cs="Souvenir Lt BT;Georgia"/>
      <w:color w:val="000000"/>
      <w:sz w:val="20"/>
      <w:szCs w:val="20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40" w:after="40"/>
    </w:pPr>
    <w:rPr>
      <w:rFonts w:ascii="Souvenir Lt BT;Georgia" w:hAnsi="Souvenir Lt BT;Georgia" w:cs="Souvenir Lt BT;Georgia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55:00Z</dcterms:created>
  <dc:creator>FAFEOD</dc:creator>
  <dc:description>ALT-F11 says it's groovie!</dc:description>
  <dc:language>en-US</dc:language>
  <cp:lastModifiedBy>usuario</cp:lastModifiedBy>
  <cp:lastPrinted>2014-04-25T16:33:00Z</cp:lastPrinted>
  <dcterms:modified xsi:type="dcterms:W3CDTF">2017-10-27T15:55:00Z</dcterms:modified>
  <cp:revision>2</cp:revision>
  <dc:subject/>
  <dc:title/>
</cp:coreProperties>
</file>