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394"/>
        <w:gridCol w:w="1560"/>
        <w:gridCol w:w="1134"/>
        <w:gridCol w:w="1275"/>
        <w:gridCol w:w="1418"/>
        <w:gridCol w:w="1154"/>
      </w:tblGrid>
      <w:tr>
        <w:trPr>
          <w:trHeight w:val="725" w:hRule="atLeast"/>
        </w:trPr>
        <w:tc>
          <w:tcPr>
            <w:tcW w:w="1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JAMENTO SEMESTRAL DO PROGRAMA DE FORMAÇÃO PEDAGÓGICA CONTINUADA PARA DOCENTES - FORPED  2017_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úbl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ga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rupos de Trabalho - G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inimizar os índices de retenção e evas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entes cujas disciplinas apresentaram índices de retenção acima de 60% no semestre 2016_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Workshop sobre MOOC (Massive Open Online Course)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Identificar as principais tendências do aprendizado virtual;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econhecer o potencial das MOOCs como recursos de aprendizagem em diferentes níveis e contextos;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esenvolver habilidades para utilizar e disseminar o uso das MOOC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 e 25 de agosto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 confirmar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odologias Ativas no Processo Ensino-Aprendizag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rtunizar aos docentes momentos de análise e reflexão sobre suas práticas pedagógicas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álise dos Índices de Retenção e Evasão do ICT com Discussões e Proposição de Medidas. 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Apresentar e analisar os índices de retenção e evasão da unidade e discutir. soluçõ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 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s de Avaliação Discente no Ensino Superio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presentar as diversas modalidades, instrumentos e princípios dos métodos de avaliação no ensino superior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cial: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ância: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ício e término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osto de 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Ativa – Trabalhos Desenvolvidos em Equi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hecer e praticar metodologias ativ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 e a Distâ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>
                <w:rFonts w:cs="Times New Roman"/>
                <w:sz w:val="22"/>
                <w:szCs w:val="22"/>
              </w:rPr>
              <w:t>Início e término:</w:t>
            </w:r>
            <w:r>
              <w:rPr>
                <w:rFonts w:eastAsia="Calibri" w:cs="Times New Roman"/>
                <w:sz w:val="22"/>
                <w:szCs w:val="22"/>
              </w:rPr>
              <w:t xml:space="preserve"> Julho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s de Extensão no Bacharelado em Ciência e Tecnologia - B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esentar as metas e planejamento da creditação da extensão e suas diversas modalidad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>
                <w:rFonts w:cs="Times New Roman"/>
                <w:sz w:val="22"/>
                <w:szCs w:val="22"/>
              </w:rPr>
              <w:t>Início e término: outubro</w:t>
            </w:r>
            <w:r>
              <w:rPr>
                <w:rFonts w:eastAsia="Calibri" w:cs="Times New Roman"/>
                <w:sz w:val="22"/>
                <w:szCs w:val="22"/>
              </w:rPr>
              <w:t xml:space="preserve">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Mood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rumentalizar os docentes para a utilização da Plataforma Mood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>
                <w:rFonts w:cs="Times New Roman"/>
                <w:sz w:val="22"/>
                <w:szCs w:val="22"/>
              </w:rPr>
              <w:t>Início e término:</w:t>
            </w:r>
            <w:r>
              <w:rPr>
                <w:rFonts w:eastAsia="Calibri" w:cs="Times New Roman"/>
                <w:sz w:val="22"/>
                <w:szCs w:val="22"/>
              </w:rPr>
              <w:t xml:space="preserve"> novembro/17</w:t>
            </w:r>
          </w:p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Atualização em Metodologias Ativ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rcionar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ualização dos docentes envolvidos com o curso de Fisioterapia da UFVJM em metodologia ativa através da formação continua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do curso de Fisioterapia e D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:     01/08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: 30/11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 confirmar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Inovadoras no Ensino de Graduação e a Integração de Tecnologias na Sala de A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pacitar os docentes no tema práticas inovadoras com ênfase em novas tecnologias, aprendizagem colaborativa, design da sala de aula para atividades inovadoras e ativas, novos cenários nos processos de ensino e aprendizag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do curso de Fisioterapia e D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:     01/08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: 30/11/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confirmar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o Reflexivo como Método de Ensino e Avaliação no Ensino Super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imular a formação docente através do uso do portfólio reflexivo como estratégia crítico-reflexiva, sustentada numa perspectiva de construção do conhecimento a partir da problematização da realidade, ou seja, na articulação da teoria com a prática e na participação ativa do estudante no processo de aprendizag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do curso de Fisioterapia e D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: 01/08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: 30/11/2017 (A confirmar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de Ciências Agrárias/Una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ndizagem Baseada em Equipes como Estratégia para o Ensino</w:t>
            </w:r>
          </w:p>
          <w:tbl>
            <w:tblPr>
              <w:tblW w:w="7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6"/>
            </w:tblGrid>
            <w:tr>
              <w:trPr>
                <w:trHeight w:val="120" w:hRule="atLeast"/>
              </w:trPr>
              <w:tc>
                <w:tcPr>
                  <w:tcW w:w="758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porcionar aos docentes do campus Unaí a reflexão e o debate sobre suas práticas pedagógic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stituir uma avaliação voltada para a capacitação pedagógica docente em conformidade com as políticas e diretrizes do FORPED – Programa de Formação Continuada Docente da UFVJ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lotados no campus Una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:    08/08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: 08/08/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Desenvolvimento Docente para Uso de Metodologias Ativas de Ensino-Aprendizag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ssibilitar aprendizado por meio de metodologias ativ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timular a reflexão sobre as práticas pedagógicas da FAMMU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minuir a resistência em relação às metodologias ativ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ribuir para consolidação da proposta pedagógica da FAMM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da FAMM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: 11/04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: 15/08/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or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3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1005</wp:posOffset>
          </wp:positionH>
          <wp:positionV relativeFrom="paragraph">
            <wp:posOffset>-30480</wp:posOffset>
          </wp:positionV>
          <wp:extent cx="975360" cy="746760"/>
          <wp:effectExtent l="0" t="0" r="0" b="0"/>
          <wp:wrapTight wrapText="bothSides">
            <wp:wrapPolygon edited="0">
              <wp:start x="-210" y="0"/>
              <wp:lineTo x="-210" y="21225"/>
              <wp:lineTo x="21600" y="21225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489190</wp:posOffset>
          </wp:positionH>
          <wp:positionV relativeFrom="paragraph">
            <wp:posOffset>127000</wp:posOffset>
          </wp:positionV>
          <wp:extent cx="1251585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2"/>
        <w:szCs w:val="22"/>
      </w:rPr>
      <w:t>Conselho de Graduação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kern w:val="2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ASCOM</dc:creator>
  <dc:description/>
  <dc:language>en-US</dc:language>
  <cp:lastModifiedBy>usuario</cp:lastModifiedBy>
  <cp:lastPrinted>2016-12-07T15:49:00Z</cp:lastPrinted>
  <dcterms:modified xsi:type="dcterms:W3CDTF">2017-10-20T09:46:00Z</dcterms:modified>
  <cp:revision>2</cp:revision>
  <dc:subject/>
  <dc:title/>
</cp:coreProperties>
</file>