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III - </w:t>
        <w:tab/>
        <w:tab/>
        <w:tab/>
        <w:t>REQUERIMENTO DE INSCRIÇÃ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DITAL Nº03 DE 2010 - TRANSFERÊNCIA E OBTENÇÃO DE NOVO TÍTU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À Sua Senhoria, o Senhor Prof. Valter Carvalho de Andrade Júnior, Pró-Reitor de Graduação / UFVJM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sidente a Rua:</w:t>
      </w:r>
      <w:r>
        <w:fldChar w:fldCharType="begin">
          <w:ffData>
            <w:name w:val="Unnamed"/>
            <w:enabled/>
            <w:calcOnExit w:val="0"/>
            <w:statusText w:type="text" w:val="(rua, número, bairro)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º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bairr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Cidade/UF:</w:t>
      </w:r>
      <w:bookmarkStart w:id="0" w:name="Texto4"/>
      <w:r>
        <w:rPr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(cidade, estado, CEP)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P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Telefone: (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  <w:r>
        <w:fldChar w:fldCharType="begin">
          <w:ffData>
            <w:name w:val="Texto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Celular: (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  <w:r>
        <w:fldChar w:fldCharType="begin">
          <w:ffData>
            <w:name w:val="Texto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E-mail:</w:t>
      </w:r>
      <w:bookmarkStart w:id="1" w:name="Texto9"/>
      <w:r>
        <w:rPr>
          <w:sz w:val="22"/>
          <w:szCs w:val="22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, acadêmico/graduado do curs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instituiçã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r ter participado do Enem 2009 com o número de inscrição</w:t>
      </w:r>
      <w:bookmarkStart w:id="2" w:name="Texto12"/>
      <w:r>
        <w:rPr>
          <w:sz w:val="22"/>
          <w:szCs w:val="22"/>
        </w:rPr>
        <w:t xml:space="preserve">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, venho requer a minha inscrição no processo seletivo na modalidade de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5_648034690"/>
      <w:bookmarkStart w:id="4" w:name="__Fieldmark__15_648034690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ransferência ou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6_648034690"/>
      <w:bookmarkStart w:id="6" w:name="__Fieldmark__16_648034690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b. Novo Título  para o curso d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sta UFVJM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567" w:gutter="0" w:header="709" w:top="765" w:footer="431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a tanto, apresento a seguinte documentação:</w:t>
      </w:r>
    </w:p>
    <w:p>
      <w:pPr>
        <w:sectPr>
          <w:type w:val="continuous"/>
          <w:pgSz w:w="11906" w:h="16838"/>
          <w:pgMar w:left="1134" w:right="567" w:gutter="0" w:header="709" w:top="765" w:footer="431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8_648034690"/>
      <w:bookmarkStart w:id="8" w:name="__Fieldmark__18_648034690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G e CPF;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19_648034690"/>
      <w:bookmarkStart w:id="10" w:name="__Fieldmark__19_648034690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xa de inscrição (GRU) pag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20_648034690"/>
      <w:bookmarkStart w:id="12" w:name="__Fieldmark__20_648034690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xtrato de notas do Enem/200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21_648034690"/>
      <w:bookmarkStart w:id="14" w:name="__Fieldmark__21_648034690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Histórico Escolar;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22_648034690"/>
      <w:bookmarkStart w:id="16" w:name="__Fieldmark__22_648034690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utorização / reconhecimento pelo MEC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23_648034690"/>
      <w:bookmarkStart w:id="18" w:name="__Fieldmark__23_648034690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Estrutura Curricular do Curso;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24_648034690"/>
      <w:bookmarkStart w:id="20" w:name="__Fieldmark__24_648034690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eclaração de vínculo (Transferência);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25_648034690"/>
      <w:bookmarkStart w:id="22" w:name="__Fieldmark__25_648034690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iploma e/ou Certificado de Conclusão de Curso de graduação (Ob. Novo Título);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26_648034690"/>
      <w:bookmarkStart w:id="24" w:name="__Fieldmark__26_648034690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ogramas de disciplinas (nº)________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27_648034690"/>
      <w:bookmarkStart w:id="26" w:name="__Fieldmark__27_648034690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ocuração (inscrição por procuração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28_648034690"/>
      <w:bookmarkStart w:id="28" w:name="__Fieldmark__28_648034690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G / Procurador (inscrição por procuração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1" w:footer="720" w:bottom="1134"/>
          <w:pgNumType w:fmt="decimal"/>
          <w:cols w:num="2" w:space="708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bookmarkStart w:id="29" w:name="Texto14"/>
      <w:r>
        <w:rPr>
          <w:sz w:val="22"/>
          <w:szCs w:val="22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9"/>
      <w:r>
        <w:rPr>
          <w:sz w:val="22"/>
          <w:szCs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2010.</w:t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 _ _ _ _ _ _ _ _ _ _ _ _ _ _ _ _ _ _ _ _ _ _ _ _ _ _ _ _ _ _ _ _ _ _ _ _ _ _ _ _ _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96940</wp:posOffset>
            </wp:positionH>
            <wp:positionV relativeFrom="paragraph">
              <wp:posOffset>231775</wp:posOffset>
            </wp:positionV>
            <wp:extent cx="377825" cy="337820"/>
            <wp:effectExtent l="0" t="0" r="0" b="0"/>
            <wp:wrapNone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6" t="-155" r="-11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 Apresentar 01 fotocópia ( legível e sem rasuras) acompanhada dos originais para que a DAA faça a autenticação (sem ônus).</w:t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autoSpaceDE w:val="false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1190</wp:posOffset>
                </wp:positionH>
                <wp:positionV relativeFrom="paragraph">
                  <wp:posOffset>82550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6.5pt" to="526.25pt,6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  <w:tab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88"/>
        <w:gridCol w:w="2045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-745490</wp:posOffset>
                  </wp:positionV>
                  <wp:extent cx="892175" cy="683895"/>
                  <wp:effectExtent l="0" t="0" r="0" b="0"/>
                  <wp:wrapTight wrapText="bothSides">
                    <wp:wrapPolygon edited="0">
                      <wp:start x="-458" y="0"/>
                      <wp:lineTo x="-458" y="21050"/>
                      <wp:lineTo x="21671" y="21050"/>
                      <wp:lineTo x="21671" y="0"/>
                      <wp:lineTo x="-458" y="0"/>
                    </wp:wrapPolygon>
                  </wp:wrapTight>
                  <wp:docPr id="9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6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708"/>
              </w:tabs>
              <w:ind w:left="-6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ww.prograd.ufvjm.edu.br</w:t>
            </w:r>
          </w:p>
          <w:p>
            <w:pPr>
              <w:pStyle w:val="Header"/>
              <w:tabs>
                <w:tab w:val="clear" w:pos="708"/>
              </w:tabs>
              <w:ind w:left="-6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ind w:left="-6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ital nº03 de 2010 - </w:t>
            </w:r>
            <w:r>
              <w:rPr>
                <w:b/>
                <w:bCs/>
                <w:sz w:val="22"/>
                <w:szCs w:val="22"/>
              </w:rPr>
              <w:t xml:space="preserve">Transferência 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 Obtenção de Novo Títul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Header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7145" cy="7867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15987" r="-23" b="22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DE INSCRIÇÃO – RECIB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o Candidato</w:t>
      </w:r>
      <w:bookmarkStart w:id="30" w:name="Texto16"/>
      <w:r>
        <w:rPr>
          <w:sz w:val="22"/>
          <w:szCs w:val="22"/>
        </w:rPr>
        <w:t xml:space="preserve">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0"/>
      <w:r>
        <w:rPr>
          <w:sz w:val="22"/>
          <w:szCs w:val="22"/>
        </w:rPr>
        <w:t xml:space="preserve">, CPF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Processo: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34_648034690"/>
      <w:bookmarkStart w:id="32" w:name="__Fieldmark__34_648034690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ransferência ou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35_648034690"/>
      <w:bookmarkStart w:id="34" w:name="__Fieldmark__35_648034690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b. Novo Título. Curso Pretendido: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Obs. Sobre Documentação: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ta do protocolo:............./............./2010. </w:t>
        <w:tab/>
        <w:t>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vertAlign w:val="superscript"/>
        </w:rPr>
        <w:t>Assinatura Funcionário DAA / PROGRAD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20" w:top="1701" w:footer="720" w:bottom="1134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 -MG -Brasil / PABX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ragraph">
                <wp:posOffset>5080</wp:posOffset>
              </wp:positionV>
              <wp:extent cx="1911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4pt;mso-position-vertical-relative:text;margin-left:5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- km 583, nº 5000 – Alto da Jacuba /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</w:t>
    </w:r>
    <w:r>
      <w:rPr/>
      <w:t xml:space="preserve"> </w:t>
    </w:r>
    <w:r>
      <w:rPr>
        <w:rFonts w:cs="Arial Narrow" w:ascii="Arial Narrow" w:hAnsi="Arial Narrow"/>
        <w:sz w:val="14"/>
        <w:szCs w:val="14"/>
      </w:rPr>
      <w:t>Rua do Cruzeiro, nº 1 Bairro Jardim São Paulo - Teófilo Otoni -Brasil / PABX:  (33) 3522-60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 -MG -Brasil / PABX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ragraph">
                <wp:posOffset>5080</wp:posOffset>
              </wp:positionV>
              <wp:extent cx="1911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4pt;mso-position-vertical-relative:text;margin-left:5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- km 583, nº 5000 – Alto da Jacuba /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</w:t>
    </w:r>
    <w:r>
      <w:rPr/>
      <w:t xml:space="preserve"> </w:t>
    </w:r>
    <w:r>
      <w:rPr>
        <w:rFonts w:cs="Arial Narrow" w:ascii="Arial Narrow" w:hAnsi="Arial Narrow"/>
        <w:sz w:val="14"/>
        <w:szCs w:val="14"/>
      </w:rPr>
      <w:t>Rua do Cruzeiro, nº 1 Bairro Jardim São Paulo - Teófilo Otoni -Brasil / PABX:  (33) 3522-60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 -MG -Brasil / PABX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88785</wp:posOffset>
              </wp:positionH>
              <wp:positionV relativeFrom="paragraph">
                <wp:posOffset>5080</wp:posOffset>
              </wp:positionV>
              <wp:extent cx="1911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4pt;mso-position-vertical-relative:text;margin-left:5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- km 583, nº 5000 – Alto da Jacuba /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</w:t>
    </w:r>
    <w:r>
      <w:rPr/>
      <w:t xml:space="preserve"> </w:t>
    </w:r>
    <w:r>
      <w:rPr>
        <w:rFonts w:cs="Arial Narrow" w:ascii="Arial Narrow" w:hAnsi="Arial Narrow"/>
        <w:sz w:val="14"/>
        <w:szCs w:val="14"/>
      </w:rPr>
      <w:t>Rua do Cruzeiro, nº 1 Bairro Jardim São Paulo - Teófilo Otoni -Brasil / PABX: 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>
        <w:trHeight w:val="1418" w:hRule="atLeast"/>
      </w:trPr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-745490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" name="logomarca ufvjm 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 ufvjm 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www.prograd.ufvjm.edu.br</w:t>
          </w:r>
        </w:p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 xml:space="preserve">Edital nº03 de 2010 - </w:t>
          </w:r>
          <w:r>
            <w:rPr>
              <w:b/>
              <w:bCs/>
            </w:rPr>
            <w:t xml:space="preserve">Transferência </w:t>
          </w:r>
          <w:r>
            <w:rPr>
              <w:bCs/>
            </w:rPr>
            <w:t>e</w:t>
          </w:r>
          <w:r>
            <w:rPr>
              <w:b/>
              <w:bCs/>
            </w:rPr>
            <w:t xml:space="preserve"> Obtenção de Novo Título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86510" cy="7867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-745490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4" name="logomarca ufvjm 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marca ufvjm 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www.prograd.ufvjm.edu.br</w:t>
          </w:r>
        </w:p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 xml:space="preserve">Edital nº03 de 2010 - </w:t>
          </w:r>
          <w:r>
            <w:rPr>
              <w:b/>
              <w:bCs/>
            </w:rPr>
            <w:t xml:space="preserve">Transferência </w:t>
          </w:r>
          <w:r>
            <w:rPr>
              <w:bCs/>
            </w:rPr>
            <w:t>e</w:t>
          </w:r>
          <w:r>
            <w:rPr>
              <w:b/>
              <w:bCs/>
            </w:rPr>
            <w:t xml:space="preserve"> Obtenção de Novo Título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87145" cy="7867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73990</wp:posOffset>
                </wp:positionH>
                <wp:positionV relativeFrom="paragraph">
                  <wp:posOffset>-745490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1" name="logomarca ufvjm 0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logomarca ufvjm 0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www.prograd.ufvjm.edu.br</w:t>
          </w:r>
        </w:p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</w:tabs>
            <w:ind w:left="-62" w:right="-108" w:hanging="0"/>
            <w:jc w:val="center"/>
            <w:rPr/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 xml:space="preserve">Edital nº03 de 2010 - </w:t>
          </w:r>
          <w:r>
            <w:rPr>
              <w:b/>
              <w:bCs/>
            </w:rPr>
            <w:t xml:space="preserve">Transferência </w:t>
          </w:r>
          <w:r>
            <w:rPr>
              <w:bCs/>
            </w:rPr>
            <w:t>e</w:t>
          </w:r>
          <w:r>
            <w:rPr>
              <w:b/>
              <w:bCs/>
            </w:rPr>
            <w:t xml:space="preserve"> Obtenção de Novo Título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87145" cy="78676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04:00Z</dcterms:created>
  <dc:creator>Divisão de Assuntos Acadêmicos</dc:creator>
  <dc:description/>
  <cp:keywords/>
  <dc:language>en-US</dc:language>
  <cp:lastModifiedBy>Divisão de Assuntos Acadêmicos</cp:lastModifiedBy>
  <dcterms:modified xsi:type="dcterms:W3CDTF">2010-05-31T21:04:00Z</dcterms:modified>
  <cp:revision>2</cp:revision>
  <dc:subject/>
  <dc:title/>
</cp:coreProperties>
</file>