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61"/>
      </w:tblGrid>
      <w:tr>
        <w:trPr/>
        <w:tc>
          <w:tcPr>
            <w:tcW w:w="8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0</wp:posOffset>
                  </wp:positionH>
                  <wp:positionV relativeFrom="paragraph">
                    <wp:posOffset>141605</wp:posOffset>
                  </wp:positionV>
                  <wp:extent cx="968375" cy="739775"/>
                  <wp:effectExtent l="0" t="0" r="0" b="0"/>
                  <wp:wrapTight wrapText="bothSides">
                    <wp:wrapPolygon edited="0">
                      <wp:start x="-210" y="0"/>
                      <wp:lineTo x="-210" y="21112"/>
                      <wp:lineTo x="21600" y="21112"/>
                      <wp:lineTo x="21600" y="0"/>
                      <wp:lineTo x="-2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left="0" w:right="-1036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4590</wp:posOffset>
                  </wp:positionH>
                  <wp:positionV relativeFrom="paragraph">
                    <wp:posOffset>32385</wp:posOffset>
                  </wp:positionV>
                  <wp:extent cx="1221105" cy="516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UNIVERSIDADE FEDERAL</w:t>
            </w:r>
          </w:p>
          <w:p>
            <w:pPr>
              <w:pStyle w:val="Header"/>
              <w:ind w:left="-900" w:right="-103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OS VALES DO JEQUITINHONHA E MUCURI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0" w:right="4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</w:rPr>
              <w:t>TEÓFILO OTONI</w:t>
            </w:r>
            <w:r>
              <w:rPr>
                <w:rFonts w:cs="Arial" w:ascii="Arial" w:hAnsi="Arial"/>
                <w:b/>
              </w:rPr>
              <w:t xml:space="preserve"> MG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0" w:right="44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prograd.ufvjm.edu.br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  daato@ufvjm.edu.b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0"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ia de Graduação - DG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0"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ão de Assuntos Acadêmicos – DAA-/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SULTADO FINAL DO PROCESSO SELETIVO DE TRANSFERÊNCIA E OBTENÇÃO DE NOVO TÍTULO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DITAL 01/2017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ntrada no 1º semestre de 2017</w:t>
      </w:r>
    </w:p>
    <w:tbl>
      <w:tblPr>
        <w:tblW w:w="951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14"/>
        <w:gridCol w:w="1740"/>
        <w:gridCol w:w="1366"/>
        <w:gridCol w:w="23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ína Gomes da Silv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feri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Não atende ao item 2.2.2 –  inciso IV do Edital Unificado 01/201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Adriano da Silva Machado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Econômica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tende ao item 2.2.2., inciso I, item 4.1.2. inciso I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Dara de Matos Duarte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Serviço Socia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]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tende ao item 4.1.2. incisos I, II, VIII.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Antonio da Cunha Zanela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Produçã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Não atende ao item 2.2.2, incisos I, III e VI  e ao item 4.1.2, incisos I,VI, VIII, IX do Edital Unificado n.º 01/2017.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na Carla de Oliveira Pinheiro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ção de Novo Título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Não atende ao item 2.3.2 inciso I e Item 4.1.3. inciso I do Edital Unificado n.º 01/2017.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Samuel Barbosa Rocha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ção de Novo Título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Não atende ao item 2.3.2 inciso I do Edital Unificado n.º 01/2017.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José Ribeiro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formou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ção de Novo Título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tende ao item 4.1.3. incisos I  e V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Whinne Baroni Cordeiro Magalhãe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Produçã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ção de Novo Título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Wallace Passos Malheiro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Produçã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ção de Novo Título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Rita Izabel Félix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de Produçã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ção de Novo Título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Anderson Félix de Souza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aria Hídric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ção de Novo Título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h-CN" w:bidi="ar-SA"/>
              </w:rPr>
              <w:t>Ana Alice Pereira Ramo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ências Econômica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enção de Novo Título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ófilo Otoni, 06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ério Fernandes Mace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de Graduaçã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 do Mucu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grad.ufvjm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07:00Z</dcterms:created>
  <dc:creator>Diane</dc:creator>
  <dc:description/>
  <dc:language>en-US</dc:language>
  <cp:lastModifiedBy/>
  <cp:lastPrinted>2016-09-15T14:11:00Z</cp:lastPrinted>
  <dcterms:modified xsi:type="dcterms:W3CDTF">2017-03-06T17:52:58Z</dcterms:modified>
  <cp:revision>5</cp:revision>
  <dc:subject/>
  <dc:title/>
</cp:coreProperties>
</file>