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2127"/>
      </w:tblGrid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Ministério da Educação - MEC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Universidade Federal dos Vales do Jequitinhonha e Mucuri - UFVJ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Pró-Reitoria de Graduação - Prograd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Diretoria de Registro e Controle Acadêmico - DR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Divisão de Documentos e Lançamentos Acadêmicos - DD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drca@ufvjm.edu.br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</w:t>
            </w:r>
            <w:hyperlink r:id="rId5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ddla@ufvjm.edu.br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3285" cy="37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REQUERIMENTO D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APROVEITAMENTO DE ESTUDOS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vertAlign w:val="superscript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vertAlign w:val="superscript"/>
                <w:lang w:val="pt-BR" w:eastAsia="en-US"/>
              </w:rPr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À Sua Senhoria, o Senhor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r. Paulo Henrique Fidênci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ó-Reitor de Graduação / UFVJM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u,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trícula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acadêmico do curso de graduação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 campus de </w:t>
            </w:r>
            <w:r>
              <w:fldChar w:fldCharType="begin">
                <w:ffData>
                  <w:name w:val="__Fieldmark__3_2585010564"/>
                  <w:enabled/>
                  <w:ddList>
                    <w:result w:val="0"/>
                    <w:listEntry w:val="-selecione-"/>
                    <w:listEntry w:val="Diamantina"/>
                    <w:listEntry w:val="Janaúba"/>
                    <w:listEntry w:val="Teófilo Otoni"/>
                    <w:listEntry w:val="Unaí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3_2585010564"/>
            <w:bookmarkStart w:id="1" w:name="__Fieldmark__3_2585010564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a UFVJM, residente na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ua/avenida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nº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Bairro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Cida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U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CEP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Tel.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Cel.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venho requer a V.Sª aproveitamento de estudos conforme prevê o Regulamento dos Cursos de Graduação. Para tanto, anexo a este requeriment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28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os apresentados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/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5_2585010564"/>
            <w:bookmarkStart w:id="3" w:name="__Fieldmark__15_2585010564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01 cópia do Histórico do curso de graduação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/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6_2585010564"/>
            <w:bookmarkStart w:id="5" w:name="__Fieldmark__16_2585010564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Formulário de Aproveitamento de Estudos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7_2585010564"/>
            <w:bookmarkStart w:id="7" w:name="__Fieldmark__17_2585010564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Total de (nº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os de Ensino das disciplinas cursadas.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cal e dat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Arial Narrow" w:hAnsi="Arial Narrow"/>
              </w:rPr>
              <w:instrText xml:space="preserve"> FORMTEXT </w:instrTex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separate"/>
            </w:r>
            <w:r>
              <w:rPr>
                <w:rFonts w:cs="Cambria Math" w:ascii="Arial Narrow" w:hAnsi="Arial Narrow"/>
              </w:rPr>
              <w:t>  </w: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 </w:t>
            </w:r>
            <w:r>
              <w:fldChar w:fldCharType="begin">
                <w:ffData>
                  <w:name w:val="__Fieldmark__21_2585010564"/>
                  <w:enabled/>
                  <w:ddList>
                    <w:result w:val="0"/>
                    <w:listEntry w:val="-selecione-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1_2585010564"/>
            <w:bookmarkStart w:id="9" w:name="__Fieldmark__21_2585010564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Arial Narrow" w:hAnsi="Arial Narrow"/>
              </w:rPr>
              <w:instrText xml:space="preserve"> FORMTEXT </w:instrTex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separate"/>
            </w:r>
            <w:r>
              <w:rPr>
                <w:rFonts w:cs="Cambria Math" w:ascii="Arial Narrow" w:hAnsi="Arial Narrow"/>
              </w:rPr>
              <w:t>  </w: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"/>
                <w:szCs w:val="2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885" w:firstLine="720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Acadêmico Solicitante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vertAlign w:val="superscript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vertAlign w:val="superscript"/>
                <w:lang w:val="pt-BR" w:eastAsia="en-US"/>
              </w:rPr>
            </w:r>
          </w:p>
        </w:tc>
      </w:tr>
      <w:tr>
        <w:trPr>
          <w:trHeight w:val="1294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- - - - - - - - - - - - - - - - - - - - - - - - - - - - - - - - - - - - -  - - - - - - - - - - - - - - - - - - - - PARA USO EXCLUSIVO DA DRCA/PROGRAD - - - - - - - - - - - - - - - - -  - - - - - - - - - - - - - - - - - - - - - - - - - - - - - - - -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 Requerimento foi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23_2585010564"/>
            <w:bookmarkStart w:id="11" w:name="__Fieldmark__23_2585010564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FERIDO;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24_2585010564"/>
            <w:bookmarkStart w:id="13" w:name="__Fieldmark__24_2585010564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DEFERIDO por: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left="601" w:hanging="0"/>
              <w:jc w:val="center"/>
              <w:rPr>
                <w:rFonts w:ascii="Arial Narrow" w:hAnsi="Arial Narrow" w:cs="Arial Narrow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left="601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, ............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Funcionário da DRCA/PROGRAD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 Requerente declara ter recebido a resposta desta solicitação em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</w:rPr>
              <w:t>/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Acadêmico Solicitante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pt-BR" w:eastAsia="en-US"/>
              </w:rPr>
            </w:r>
          </w:p>
        </w:tc>
      </w:tr>
      <w:tr>
        <w:trPr>
          <w:trHeight w:val="1882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EC / UFVJM / PROGRAD / D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IBO DE REQUERIMENTO DE APROVEITAMENTO DE CRÉDITOS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 do Acadêmico solicitante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rso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o Protocolo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</w:rPr>
              <w:t>/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Funcionário da DRCA/PROGRAD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mailto:prograd@ufvjm.edu.br" TargetMode="External"/><Relationship Id="rId5" Type="http://schemas.openxmlformats.org/officeDocument/2006/relationships/hyperlink" Target="mailto:ddla@ufvjm.edu.br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8:00Z</dcterms:created>
  <dc:creator>Andre Luis Oliveira</dc:creator>
  <dc:description/>
  <cp:keywords>PROGRAD</cp:keywords>
  <dc:language>en-US</dc:language>
  <cp:lastModifiedBy>Nanda</cp:lastModifiedBy>
  <cp:lastPrinted>2011-01-14T17:34:00Z</cp:lastPrinted>
  <dcterms:modified xsi:type="dcterms:W3CDTF">2015-10-19T17:54:00Z</dcterms:modified>
  <cp:revision>4</cp:revision>
  <dc:subject/>
  <dc:title/>
</cp:coreProperties>
</file>