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NEXO II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Modelo para Elaboração do Projeto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A DE APOIO AO ENSINO DE GRADUAÇÃO</w:t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ROAE </w:t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EDITAL 01/2015 – PROGRAD/UFVJ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ÍTULO DO PRO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Cs w:val="24"/>
        </w:rPr>
        <w:t>Coordenador(a)</w:t>
      </w:r>
      <w:r>
        <w:rPr>
          <w:rFonts w:cs="Arial" w:ascii="Arial" w:hAnsi="Arial"/>
          <w:szCs w:val="24"/>
        </w:rPr>
        <w:t>: Prof. xxxxxxxxxxxxxxxxxxxx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i/>
          <w:szCs w:val="24"/>
        </w:rPr>
        <w:t>Área de Conhecimento</w:t>
      </w:r>
      <w:r>
        <w:rPr>
          <w:rFonts w:cs="Arial" w:ascii="Arial" w:hAnsi="Arial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B0F0"/>
          <w:szCs w:val="24"/>
        </w:rPr>
        <w:tab/>
      </w:r>
      <w:r>
        <w:rPr>
          <w:rFonts w:cs="Arial" w:ascii="Arial" w:hAnsi="Arial"/>
          <w:szCs w:val="24"/>
        </w:rPr>
        <w:t>[     ]   Ciências Agrárias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Biológicas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da Saúde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Exatas e da Terra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Humanas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[     ]   Ciências Sociais Aplicada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Cs w:val="24"/>
        </w:rPr>
        <w:tab/>
        <w:tab/>
        <w:t>[     ]   Lingüística, Letras e Arte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53" w:right="859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Cs w:val="24"/>
        </w:rPr>
        <w:t xml:space="preserve">Diamantina, </w:t>
      </w:r>
      <w:r>
        <w:rPr>
          <w:rFonts w:cs="Arial" w:ascii="Arial" w:hAnsi="Arial"/>
          <w:szCs w:val="24"/>
          <w:shd w:fill="FFFF00" w:val="clear"/>
        </w:rPr>
        <w:t>dia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shd w:fill="FFFF00" w:val="clear"/>
        </w:rPr>
        <w:t>mês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shd w:fill="FFFF00" w:val="clear"/>
        </w:rPr>
        <w:t>ano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do Projeto: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urso (s) e Unidade Acadêmica (s) participante (s) do Projeto:</w:t>
            </w:r>
          </w:p>
        </w:tc>
      </w:tr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541"/>
        <w:gridCol w:w="2823"/>
        <w:gridCol w:w="2309"/>
      </w:tblGrid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Equipe responsável pelo Projeto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trodução  (máximo 1 página)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s (máximo 1 página)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ind w:left="-850" w:hanging="0"/>
        <w:rPr/>
      </w:pPr>
      <w:r>
        <w:rPr/>
      </w:r>
    </w:p>
    <w:tbl>
      <w:tblPr>
        <w:tblW w:w="10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stificativa  (máximo 1 página)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ind w:left="-850" w:hanging="0"/>
        <w:rPr/>
      </w:pPr>
      <w:r>
        <w:rPr/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todologia  (máximo 2 páginas)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onograma de execução (máximo 1 página)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0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ompanhamento e avaliação  (máximo 1 página)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459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firstLine="459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ção dos resultados esperados  (máximo 1 página)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0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ferências Bibliográficas  (máximo 1 página)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0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Cs w:val="24"/>
        </w:rPr>
        <w:t>Diamantina, xx de xxxxxx de 2015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of. Xxxx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ordenador do Projet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7"/>
        <w:gridCol w:w="5053"/>
      </w:tblGrid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ção pelo Colegiado do Curso 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uência da Unidade Acadêmica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jeto foi aprovado pelo Colegiado do Curso de x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x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o Colegiado do Curso de 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,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xxxxxx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o xxxxx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53" w:right="85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376"/>
      <w:gridCol w:w="1412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  <w:p>
          <w:pPr>
            <w:pStyle w:val="Header"/>
            <w:spacing w:lineRule="auto" w:line="276"/>
            <w:jc w:val="center"/>
            <w:rPr/>
          </w:pPr>
          <w:r>
            <w:rPr/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376"/>
      <w:gridCol w:w="1412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  <w:p>
          <w:pPr>
            <w:pStyle w:val="Header"/>
            <w:spacing w:lineRule="auto" w:line="276"/>
            <w:jc w:val="center"/>
            <w:rPr/>
          </w:pPr>
          <w:r>
            <w:rPr/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6851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Rounded MT Bold;Nyala" w:hAnsi="Arial Rounded MT Bold;Nyala" w:cs="Arial Rounded MT Bold;Nyal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41:00Z</dcterms:created>
  <dc:creator>Faculdades Federais Interadas de Diamantina</dc:creator>
  <dc:description/>
  <cp:keywords/>
  <dc:language>en-US</dc:language>
  <cp:lastModifiedBy>usuario</cp:lastModifiedBy>
  <cp:lastPrinted>2014-05-09T16:46:00Z</cp:lastPrinted>
  <dcterms:modified xsi:type="dcterms:W3CDTF">2015-07-07T11:15:00Z</dcterms:modified>
  <cp:revision>2</cp:revision>
  <dc:subject/>
  <dc:title/>
</cp:coreProperties>
</file>