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S VALES DO JEQUITINHONHA E MUCURI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LICENCIATURA EM QUÍMICA - MODALIDADE EDUCAÇÃO À DISTÂNCIA</w:t>
      </w:r>
    </w:p>
    <w:p>
      <w:pPr>
        <w:pStyle w:val="Pargrafo"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right="7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PÓLOS: Almenara, Divinolândia de Minas, Januária, Nanuque e Taiobeiras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RUTURA CURRICULAR 2010/1º semestre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Aprovada pela Resolução nº 31 – CONSEPE, de 30/10/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992"/>
        <w:gridCol w:w="850"/>
        <w:gridCol w:w="993"/>
        <w:gridCol w:w="850"/>
        <w:gridCol w:w="992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PERÍO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AACC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ência EC/2017/1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Quí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odução à 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ática de Leitura e Produção de Tex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 e Técnicas de Labor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ência EC/2017/1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Filosóficos e Sócio-Antropológicos das 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Álgebra 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odução à Geometria Analí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 Experi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para disciplina ele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</w:t>
      </w:r>
      <w:r>
        <w:rPr>
          <w:b/>
          <w:sz w:val="22"/>
          <w:szCs w:val="22"/>
        </w:rPr>
        <w:t>Estrutura Curricular Licenciatura em Química - modalidade E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53"/>
        <w:gridCol w:w="993"/>
        <w:gridCol w:w="850"/>
        <w:gridCol w:w="992"/>
        <w:gridCol w:w="851"/>
        <w:gridCol w:w="992"/>
        <w:gridCol w:w="1701"/>
        <w:gridCol w:w="1701"/>
      </w:tblGrid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ência EC/2017/1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iferencial e Integral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Experi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os de Física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Educacion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4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 Experi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ência EC/2017/1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Experimental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mentos de Física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Química Analí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ção para o Ensino de Químic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Ensino de Ciênc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o Ensin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º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ência EC/2017/1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e Qualitativa e Quantitati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Experimental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Quí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o Ensin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Mine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 para disciplina eleti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b/>
          <w:sz w:val="22"/>
          <w:szCs w:val="22"/>
        </w:rPr>
        <w:t>Estrutura Curricular Licenciatura em Química - modalidade EaD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391"/>
        <w:gridCol w:w="601"/>
        <w:gridCol w:w="392"/>
        <w:gridCol w:w="317"/>
        <w:gridCol w:w="533"/>
        <w:gridCol w:w="601"/>
        <w:gridCol w:w="391"/>
        <w:gridCol w:w="459"/>
        <w:gridCol w:w="392"/>
        <w:gridCol w:w="600"/>
        <w:gridCol w:w="392"/>
        <w:gridCol w:w="1701"/>
        <w:gridCol w:w="1701"/>
      </w:tblGrid>
      <w:tr>
        <w:trPr/>
        <w:tc>
          <w:tcPr>
            <w:tcW w:w="1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29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cação e Cidadan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28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Inclusã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3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label"/>
                <w:sz w:val="20"/>
                <w:szCs w:val="20"/>
              </w:rPr>
              <w:t>EADFIS015, EADFIS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Mlabel"/>
                <w:sz w:val="20"/>
                <w:szCs w:val="20"/>
              </w:rPr>
              <w:t>EADFIS025, EADFIS027, EADMAT005, EADQUI000, EADQUI005, EADQUI007, EADQUI008, EADQUI010, EADQUI013, EADQUI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labe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4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ção para o Ensino de Química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5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Experimenta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5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6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º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de Química Ambien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label"/>
                <w:sz w:val="20"/>
                <w:szCs w:val="20"/>
              </w:rPr>
              <w:t>EADQUI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labe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e do Trabalho Científi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Experimental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º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C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6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label"/>
                <w:sz w:val="20"/>
                <w:szCs w:val="20"/>
              </w:rPr>
              <w:t>EADQUI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labe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de Ensi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s digitais de informação e comunicação no ensino de Quím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para disciplina eleti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Carga Horária Total; 2 – Prática como Componente Curricular; 3 – Atividades Acadêmico-Científico-Culturais; 4 – Estágio Curricular Supervisionado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Estrutura Curricular Licenciatura em Química - modalidade EaD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  <w:gridCol w:w="1985"/>
      </w:tblGrid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NTESE DA INTEGRALIZAÇÃO CURRIC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H. TOTAL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onteúdos curriculares de natureza científico-cultural (Conhecimentos específicos + conhecimentos pedagógicos gera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ática Como Componente Curricular (Conhecimentos pedagógicos específic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Acadêmico-Científico-Culturais (CH disciplinas eletivas -180 h + Atividades extracurriculares - 30h) </w:t>
            </w:r>
            <w:r>
              <w:rPr>
                <w:b/>
                <w:sz w:val="22"/>
                <w:szCs w:val="22"/>
              </w:rPr>
              <w:t>EADQUI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rabalho de Conclusão de Curso-</w:t>
            </w:r>
            <w:r>
              <w:rPr>
                <w:b/>
                <w:sz w:val="22"/>
                <w:szCs w:val="22"/>
              </w:rPr>
              <w:t>EADQUI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 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0</w:t>
            </w:r>
          </w:p>
        </w:tc>
      </w:tr>
      <w:tr>
        <w:trPr/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INTEGR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nimo: 4 anos  </w:t>
            </w:r>
          </w:p>
        </w:tc>
      </w:tr>
      <w:tr>
        <w:trPr/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imo: 6 an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20"/>
          <w:szCs w:val="20"/>
        </w:rPr>
        <w:t>*Atividade acadêmica obrigató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775"/>
        <w:gridCol w:w="1585"/>
        <w:gridCol w:w="1675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ELETIV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. TOTAL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4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Ambien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4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Jovens e Adult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4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Saúd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por Investigaç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0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Química Analítica Instrumen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FIS04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Movimentos Sociais e Educação: Rede de ações e letram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MAT0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idade e Estatístic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Tópicos Especiais em Ensin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3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 xml:space="preserve">Tópicos Especiais em Ensino de Biolog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4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ópicos Especiais em Ensino de Química 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DQUI04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ópicos Especiais em Ensino de Química 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rof. Fernando Armini Ruela</w:t>
      </w:r>
    </w:p>
    <w:p>
      <w:pPr>
        <w:pStyle w:val="Normal"/>
        <w:jc w:val="center"/>
        <w:rPr/>
      </w:pPr>
      <w:r>
        <w:rPr>
          <w:b/>
        </w:rPr>
        <w:t xml:space="preserve">Coordenador do Curso de Química – EaD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>Atualizada em 14/03/2017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Gabriola" w:hAnsi="Algerian;Gabriola" w:cs="Algerian;Gabriola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2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;Gabriola" w:hAnsi="Algerian;Gabriola" w:cs="Algerian;Gabriola"/>
      <w:sz w:val="52"/>
    </w:rPr>
  </w:style>
  <w:style w:type="character" w:styleId="Ttulo2Char">
    <w:name w:val="Título 2 Char"/>
    <w:qFormat/>
    <w:rPr>
      <w:rFonts w:ascii="Arial" w:hAnsi="Arial" w:cs="Arial"/>
      <w:b/>
      <w:bCs/>
      <w:sz w:val="16"/>
    </w:rPr>
  </w:style>
  <w:style w:type="character" w:styleId="Ttulo3Char">
    <w:name w:val="Título 3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PargrafoChar">
    <w:name w:val="Parágrafo Char"/>
    <w:qFormat/>
    <w:rPr>
      <w:rFonts w:ascii="Arial" w:hAnsi="Arial" w:cs="Arial"/>
      <w:sz w:val="24"/>
      <w:szCs w:val="24"/>
    </w:rPr>
  </w:style>
  <w:style w:type="character" w:styleId="Mlabel">
    <w:name w:val="m-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widowControl w:val="false"/>
      <w:spacing w:lineRule="auto" w:line="360"/>
      <w:ind w:right="74" w:firstLine="851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6:00Z</dcterms:created>
  <dc:creator>usuario</dc:creator>
  <dc:description/>
  <dc:language>en-US</dc:language>
  <cp:lastModifiedBy>usuario</cp:lastModifiedBy>
  <cp:lastPrinted>2017-03-14T08:09:00Z</cp:lastPrinted>
  <dcterms:modified xsi:type="dcterms:W3CDTF">2017-03-14T11:11:00Z</dcterms:modified>
  <cp:revision>8</cp:revision>
  <dc:subject/>
  <dc:title>MINISTÉRIO DA EDUCAÇÃO</dc:title>
</cp:coreProperties>
</file>