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50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4709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VÊNIO DE ESTÁGIO Nº _____/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UFVJM 23086.___________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DE ENSINO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nominada:</w:t>
      </w:r>
      <w:r>
        <w:rPr>
          <w:rFonts w:cs="Verdana" w:ascii="Verdana" w:hAnsi="Verdana"/>
          <w:sz w:val="20"/>
          <w:szCs w:val="20"/>
        </w:rPr>
        <w:t xml:space="preserve"> UFVJ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:</w:t>
      </w:r>
      <w:r>
        <w:rPr>
          <w:rFonts w:cs="Verdana" w:ascii="Verdana" w:hAnsi="Verdana"/>
          <w:sz w:val="20"/>
          <w:szCs w:val="20"/>
        </w:rPr>
        <w:t xml:space="preserve"> Universidade Federal dos Vales do Jequitinhonha e Mucu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NPJ:</w:t>
      </w:r>
      <w:r>
        <w:rPr>
          <w:rFonts w:cs="Verdana" w:ascii="Verdana" w:hAnsi="Verdana"/>
          <w:sz w:val="20"/>
          <w:szCs w:val="20"/>
        </w:rPr>
        <w:t xml:space="preserve"> 16.888.315/0001-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Rodovia MGT 367 – km 583, nº 5000 – Alto da Jacuba – Diamantina/MG – CEP: 39100-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or Solicitant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mail: </w:t>
      </w:r>
      <w:r>
        <w:fldChar w:fldCharType="begin">
          <w:ffData>
            <w:name w:val="Texto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</w:r>
    </w:p>
    <w:p>
      <w:pPr>
        <w:pStyle w:val="TextBodyIndent"/>
        <w:spacing w:before="0" w:after="60"/>
        <w:ind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INSTITUIÇÃO CONCEDENTE:</w:t>
      </w:r>
    </w:p>
    <w:p>
      <w:pPr>
        <w:pStyle w:val="TextBodyIndent"/>
        <w:ind w:hanging="0"/>
        <w:rPr/>
      </w:pPr>
      <w:r>
        <w:rPr>
          <w:rFonts w:cs="Arial" w:ascii="Verdana" w:hAnsi="Verdana"/>
          <w:b/>
          <w:bCs/>
          <w:sz w:val="20"/>
          <w:szCs w:val="20"/>
        </w:rPr>
        <w:t>Denominada:</w:t>
      </w:r>
      <w:r>
        <w:rPr>
          <w:rFonts w:cs="Arial" w:ascii="Verdana" w:hAnsi="Verdana"/>
          <w:bCs/>
          <w:sz w:val="20"/>
          <w:szCs w:val="20"/>
        </w:rPr>
        <w:t xml:space="preserve"> Conce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ão Social/Nom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NPJ/Registro Conselho Profissiona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airr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Estado: </w:t>
      </w:r>
      <w:r>
        <w:fldChar w:fldCharType="begin">
          <w:ffData>
            <w:name w:val="__Fieldmark__11_819476728"/>
            <w:enabled/>
            <w:ddList>
              <w:result w:val="0"/>
              <w:listEntry w:val="MG"/>
              <w:listEntry w:val="SP"/>
              <w:listEntry w:val="RJ"/>
              <w:listEntry w:val="ES"/>
              <w:listEntry w:val="PR"/>
              <w:listEntry w:val="SC"/>
              <w:listEntry w:val="RS"/>
              <w:listEntry w:val="DF"/>
              <w:listEntry w:val="GO"/>
              <w:listEntry w:val="TO"/>
              <w:listEntry w:val="BA"/>
              <w:listEntry w:val="RO"/>
              <w:listEntry w:val="AM"/>
              <w:listEntry w:val="RR"/>
              <w:listEntry w:val="MT"/>
              <w:listEntry w:val="MS"/>
              <w:listEntry w:val="CE"/>
              <w:listEntry w:val="PE"/>
              <w:listEntry w:val="AL"/>
              <w:listEntry w:val="SE"/>
              <w:listEntry w:val="PA"/>
              <w:listEntry w:val="PB"/>
              <w:listEntry w:val="RN"/>
              <w:listEntry w:val="AP"/>
              <w:listEntry w:val="M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1_819476728"/>
      <w:bookmarkStart w:id="1" w:name="__Fieldmark__11_819476728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EP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Telef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resentada p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arg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Verdana" w:hAnsi="Verdana"/>
          <w:bCs/>
          <w:sz w:val="20"/>
          <w:szCs w:val="20"/>
        </w:rPr>
        <w:t>As partes acima tendo em vista o disposto na Lei nº 11.788/08, publicada no Diário Oficial da União em 26/09/2008, na Lei nº 8.666/93, publicada no DOU de 22/06/1993 e alterações posteriores e demais diplomas legais pertinentes, firmam o presente o Convênio, mediante as cláusulas e condições seguinte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PRIMEIRA –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Constitui objeto do presente </w:t>
      </w:r>
      <w:r>
        <w:rPr>
          <w:rFonts w:cs="Arial" w:ascii="Verdana" w:hAnsi="Verdana"/>
          <w:bCs/>
          <w:sz w:val="20"/>
          <w:highlight w:val="white"/>
        </w:rPr>
        <w:t>convênio</w:t>
      </w:r>
      <w:r>
        <w:rPr>
          <w:rFonts w:cs="Arial" w:ascii="Verdana" w:hAnsi="Verdana"/>
          <w:sz w:val="20"/>
          <w:highlight w:val="white"/>
        </w:rPr>
        <w:t xml:space="preserve"> a parceria entre a </w:t>
      </w:r>
      <w:r>
        <w:rPr>
          <w:rFonts w:cs="Arial" w:ascii="Verdana" w:hAnsi="Verdana"/>
          <w:bCs/>
          <w:sz w:val="20"/>
          <w:highlight w:val="white"/>
        </w:rPr>
        <w:t>UFVJM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 xml:space="preserve">e a CONCEDENTE, visando estabelecer as condições para </w:t>
      </w:r>
      <w:r>
        <w:rPr>
          <w:rFonts w:cs="Arial" w:ascii="Verdana" w:hAnsi="Verdana"/>
          <w:b/>
          <w:bCs/>
          <w:sz w:val="20"/>
          <w:highlight w:val="white"/>
          <w:u w:val="single"/>
        </w:rPr>
        <w:t>estágio</w:t>
      </w:r>
      <w:r>
        <w:rPr>
          <w:rFonts w:cs="Arial" w:ascii="Verdana" w:hAnsi="Verdana"/>
          <w:b/>
          <w:sz w:val="20"/>
          <w:highlight w:val="white"/>
          <w:u w:val="single"/>
        </w:rPr>
        <w:t xml:space="preserve"> obrigatório</w:t>
      </w:r>
      <w:r>
        <w:rPr>
          <w:rFonts w:cs="Arial" w:ascii="Verdana" w:hAnsi="Verdana"/>
          <w:sz w:val="20"/>
          <w:highlight w:val="white"/>
        </w:rPr>
        <w:t>,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aos estudantes regularmente matriculados no(s) curso(s) de</w:t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__Fieldmark__18_819476728"/>
            <w:enabled/>
            <w:ddList>
              <w:result w:val="0"/>
              <w:listEntry w:val="-selecione-"/>
              <w:listEntry w:val="Graduação em"/>
              <w:listEntry w:val="Graduação da Faculdade"/>
              <w:listEntry w:val="Graduação do Instituto"/>
              <w:listEntry w:val="Graduação da UFVJM"/>
              <w:listEntry w:val="Graduação da DEAD"/>
            </w:ddList>
          </w:ffData>
        </w:fldChar>
      </w:r>
      <w:r>
        <w:rPr>
          <w:sz w:val="20"/>
          <w:rFonts w:cs="Arial" w:ascii="Verdana" w:hAnsi="Verdana"/>
        </w:rPr>
        <w:instrText xml:space="preserve"> FORMDROPDOWN </w:instrText>
      </w:r>
      <w:r>
        <w:rPr>
          <w:sz w:val="20"/>
          <w:rFonts w:cs="Arial" w:ascii="Verdana" w:hAnsi="Verdana"/>
        </w:rPr>
        <w:fldChar w:fldCharType="separate"/>
      </w:r>
      <w:bookmarkStart w:id="2" w:name="__Fieldmark__18_819476728"/>
      <w:bookmarkStart w:id="3" w:name="__Fieldmark__18_819476728"/>
      <w:bookmarkEnd w:id="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Parágrafo primeiro. </w:t>
      </w:r>
      <w:r>
        <w:rPr>
          <w:rFonts w:cs="Arial" w:ascii="Verdana" w:hAnsi="Verdana"/>
          <w:sz w:val="20"/>
        </w:rPr>
        <w:t>Considerar-se obrigatório o estágio definido como tal no projeto do curso, cuja carga horária seja requisito previsto curricularmente para aprovação e obtenção de diploma.</w:t>
      </w:r>
    </w:p>
    <w:p>
      <w:pPr>
        <w:pStyle w:val="Normal"/>
        <w:spacing w:before="0" w:after="227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arágrafo segundo. </w:t>
      </w:r>
      <w:r>
        <w:rPr>
          <w:rFonts w:cs="Arial" w:ascii="Verdana" w:hAnsi="Verdana"/>
          <w:sz w:val="20"/>
          <w:szCs w:val="20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A concessão do estágio dar-se-á mediante a celebração de Termo de Compromisso entre a CONCEDENTE e o estudante da UFVJM, doravante denominado </w:t>
      </w:r>
      <w:r>
        <w:rPr>
          <w:rFonts w:cs="Arial" w:ascii="Verdana" w:hAnsi="Verdana"/>
          <w:bCs/>
          <w:sz w:val="20"/>
          <w:highlight w:val="white"/>
        </w:rPr>
        <w:t>ESTAGIÁRIO</w:t>
      </w:r>
      <w:r>
        <w:rPr>
          <w:rFonts w:cs="Arial" w:ascii="Verdana" w:hAnsi="Verdana"/>
          <w:sz w:val="20"/>
          <w:highlight w:val="white"/>
        </w:rPr>
        <w:t>, com a interveniência obrigatória da UFVJM, por meio da Coordenação de Estágio da UFVJM, cujos termos deverão ser estabelecidos em conformidade com o disposto no presente instrumento, na legislação e demais normas vigentes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arágrafo único. </w:t>
      </w:r>
      <w:r>
        <w:rPr>
          <w:rFonts w:cs="Arial" w:ascii="Verdana" w:hAnsi="Verdana"/>
          <w:sz w:val="20"/>
          <w:szCs w:val="20"/>
          <w:shd w:fill="FFFFFF" w:val="clear"/>
        </w:rPr>
        <w:t>Para alcançar o objetivo ora pactuado, todos os partícipes, conjuntamente, elaborarão o Plano de Atividades de Estágio, estabelecido pela legislação vigente</w:t>
      </w:r>
      <w:r>
        <w:rPr>
          <w:rFonts w:cs="Arial" w:ascii="Verdana" w:hAnsi="Verdana"/>
          <w:color w:val="000000"/>
          <w:sz w:val="20"/>
          <w:szCs w:val="20"/>
        </w:rPr>
        <w:t>, a ser cumprido em conformidade com as especificidades do curso, o qual deverá acompanhar o Termo de Compromisso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– Das Obrigações do ESTAGIÁRIO</w:t>
      </w:r>
    </w:p>
    <w:p>
      <w:pPr>
        <w:pStyle w:val="Normal"/>
        <w:spacing w:before="0" w:after="22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Verdana" w:hAnsi="Verdana"/>
          <w:bCs/>
          <w:sz w:val="20"/>
          <w:szCs w:val="20"/>
        </w:rPr>
        <w:t>CON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0" w:after="227"/>
        <w:jc w:val="both"/>
        <w:rPr>
          <w:rFonts w:ascii="Verdana" w:hAnsi="Verdana" w:cs="Arial"/>
          <w:sz w:val="20"/>
          <w:szCs w:val="20"/>
          <w:highlight w:val="white"/>
        </w:rPr>
      </w:pPr>
      <w:r>
        <w:rPr>
          <w:rFonts w:cs="Arial" w:ascii="Verdana" w:hAnsi="Verdana"/>
          <w:b/>
          <w:sz w:val="20"/>
          <w:szCs w:val="20"/>
        </w:rPr>
        <w:t xml:space="preserve">CLÁUSULA </w:t>
      </w:r>
      <w:r>
        <w:rPr>
          <w:rFonts w:cs="Arial" w:ascii="Verdana" w:hAnsi="Verdana"/>
          <w:b/>
          <w:sz w:val="20"/>
          <w:szCs w:val="20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rPr/>
      </w:pPr>
      <w:r>
        <w:rPr>
          <w:rFonts w:cs="Arial" w:ascii="Verdana" w:hAnsi="Verdana"/>
          <w:sz w:val="20"/>
          <w:highlight w:val="white"/>
        </w:rPr>
        <w:t>I – À UFVJM: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à CONCEDENTE as oportunidades de estágios e o quantitativo de vagas ofertad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divulgar, pelos meios disponíveis, no âmbito da UFVJM, as oportunidades de estágios e as quantidades de vagas ofertadas pela CONCEDENTE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encaminhar à CONCEDENTE a relação dos estudantes candidatos ao estágio, bem como cópia dos respectivos comprovantes de matrícula, histórico escolar e cópia da apólice do segur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estar informações referentes ao currículo e carga horária do curso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avaliar as instalações da parte CONCEDENTE e sua adequação à formação profissional do estudante; 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coordenar as ações relativas ao estágio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orientar e avaliar as atividades inerentes ao estágio, desenvolvidas pelo ESTAGIÁRIO, através de professor, indicado pela UFVJM, para atuar como orientador; 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o ESTAGIÁRIO ou, conforme o caso, com seu representante, quando aquele for relativamente 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ontratar em favor do estagiário seguro contra acidentes pessoais, cuja apólice seja compatível com os valores de mercado, conforme fique estabelecido no Termo de Compromisso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exigir do ESTAGIÁRIO a apresentação periódica, em prazo não superior a 6 (seis) meses, do relatório das atividades; 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zelar pelo cumprimento do Termo de Compromisso, reorientando o estagiário para outro local em caso de descumprimento de suas norm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aborar normas complementares e instrumentos de avaliação dos estágios de seus aluno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comunicar à CONCEDENTE, o início do período letivo, as datas de realização de avaliações escolares ou acadêmicas;</w:t>
      </w:r>
    </w:p>
    <w:p>
      <w:pPr>
        <w:pStyle w:val="Textopadro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comunicar à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Verdana" w:hAnsi="Verdana"/>
          <w:sz w:val="20"/>
          <w:highlight w:val="white"/>
        </w:rPr>
        <w:t>II – À CONCEDENTE: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informar à UFVJM as oportunidades de estágios e o quantitativo de vagas ofertadas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solicitar a indicação de candidatos, mencionando o curso ou a área de atuação ou de formação do conheciment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mover a seleção dos estudantes, nos termos e critérios próprios, às vagas de estágio disponíveis.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</w:rPr>
        <w:t>celebrar Termo de Compromisso com a UFVJM e o ESTAGIÁRIO, zelando por seu cumpriment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ofertar instalações que tenham condições de proporcionar ao ESTAGIÁRIO, atividades de aprendizagem social, profissional e cultural, compatíveis ao firmado no Termo de Compromisso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car funcionário de seu quadro de pessoal, com formação ou experiência profissional na área de conhecimento desenvolvida no curso do ESTAGIÁRIO, para orientar e supervisionar até 10 (dez) estudantes, simultaneamente; 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permitir o início das atividades de estágio somente após a assinatura do Termo de Compromisso pelos partícipes e responsável legal do ESTAGIÁRIO, no caso deste ser relativamente capaz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ropiciar ao ESTAGIÁRIO as oportunidades e condições para vivenciar o aprendizado e adquirir experiências práticas na linha de sua formaçã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manter horário suficientemente flexível, de forma a se permitir ao ESTAGIÁRIO compatibilizar suas obrigações acadêmicas com aquelas inerentes aos estágio e ausentar-se, justificadamente, para participação na UFVJM de eventos cuja presença seja obrigatória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 xml:space="preserve">exigir do ESTAGIÁRIO a execução das atividades programadas; 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ncaminhar à UFVJM, com periodicidade mínima de 06 (seis) meses, relatório de atividades, com vista obrigatória ao ESTAGIÁR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respeitar a carga horária do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manter à disposição da fiscalização, todos os documentos comprobatórios da relação de estági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atender todas normas legais concernentes à segurança e medicina do trabal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/>
      </w:pPr>
      <w:r>
        <w:rPr>
          <w:rFonts w:cs="Arial" w:ascii="Verdana" w:hAnsi="Verdana"/>
          <w:sz w:val="20"/>
          <w:highlight w:val="white"/>
        </w:rPr>
        <w:t>comunicar à UFVJM, imediatamente e por escrito, os casos de prorrogação e rescisões de quaisquer dos termos de compromiss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por ocasião do desligamento do ESTAGIÁRIO, entregar termo de realização do estágio com indicação resumida das atividades desenvolvidas, dos períodos e da avaliação de desempenho;</w:t>
      </w:r>
    </w:p>
    <w:p>
      <w:pPr>
        <w:pStyle w:val="Textopadro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60"/>
        <w:ind w:left="709" w:hanging="425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  <w:t>emitir Certificado de Estágio se for o caso.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QUINTA</w:t>
      </w:r>
      <w:r>
        <w:rPr>
          <w:rFonts w:cs="Arial" w:ascii="Verdana" w:hAnsi="Verdana"/>
          <w:sz w:val="20"/>
        </w:rPr>
        <w:t xml:space="preserve"> - </w:t>
      </w:r>
      <w:r>
        <w:rPr>
          <w:rFonts w:cs="Arial" w:ascii="Verdana" w:hAnsi="Verdana"/>
          <w:b/>
          <w:sz w:val="20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jornada de atividades do estágio deverá ser fixada em período compatível com o horário escolar do ESTAGIÁRIO, salvo se realizado no período de férias escolares, desde que estabelecido no Termo de Compromisso, de comum acordo entre o ESTAGIÁRIO e demais partícip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arágrafo único</w:t>
      </w:r>
      <w:r>
        <w:rPr>
          <w:rFonts w:cs="Arial" w:ascii="Verdana" w:hAnsi="Verdana"/>
          <w:sz w:val="20"/>
        </w:rPr>
        <w:t>. A carga horária da jornada de atividades de estágio deverá ser definida expressamente no Termo de Compromisso, e poderá ser alterada, caso não prejudique o horário escolar do ESTAGIÁRIO, nos termos da legislação e demais normas vigentes e de acordo com a conveniência da UFVJM e da CONCED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SEXTA – Da Duração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estágio será por prazo determinado, devendo constar no Termo de Compromisso o período de sua duração, a data de seu início e término, não podendo ser superior a 02 (dois) anos no mesma CONCEDENTE, salvo quando se tratar de estudante portador de deficiênc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SÉTIMA </w:t>
      </w:r>
      <w:r>
        <w:rPr>
          <w:rFonts w:cs="Arial" w:ascii="Verdana" w:hAnsi="Verdana"/>
          <w:sz w:val="20"/>
          <w:highlight w:val="white"/>
        </w:rPr>
        <w:t>-</w:t>
      </w:r>
      <w:r>
        <w:rPr>
          <w:rFonts w:cs="Arial" w:ascii="Verdana" w:hAnsi="Verdana"/>
          <w:b/>
          <w:sz w:val="20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</w:rPr>
        <w:t>A CONCEDE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poderá ou não conceder ao ESTAGIÁRIO, mensalmente, um auxílio financeiro, a título de bolsa, no valor a ser acordado e explicitado no Termo de Compromiss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  <w:highlight w:val="white"/>
        </w:rPr>
      </w:pPr>
      <w:r>
        <w:rPr>
          <w:rFonts w:cs="Arial" w:ascii="Verdana" w:hAnsi="Verdana"/>
          <w:b/>
          <w:sz w:val="20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  <w:highlight w:val="white"/>
        </w:rPr>
        <w:t xml:space="preserve">Para a realização do estágio </w:t>
      </w:r>
      <w:r>
        <w:rPr>
          <w:rFonts w:cs="Arial" w:ascii="Verdana" w:hAnsi="Verdana"/>
          <w:sz w:val="20"/>
        </w:rPr>
        <w:t xml:space="preserve">obrigatório, caberá </w:t>
      </w:r>
      <w:r>
        <w:rPr>
          <w:rFonts w:cs="Arial" w:ascii="Verdana" w:hAnsi="Verdana"/>
          <w:sz w:val="20"/>
          <w:highlight w:val="white"/>
        </w:rPr>
        <w:t>à</w:t>
      </w:r>
      <w:r>
        <w:rPr>
          <w:rFonts w:cs="Arial" w:ascii="Verdana" w:hAnsi="Verdana"/>
          <w:iCs/>
          <w:sz w:val="20"/>
          <w:highlight w:val="white"/>
        </w:rPr>
        <w:t xml:space="preserve"> UFVJM</w:t>
      </w:r>
      <w:r>
        <w:rPr>
          <w:rFonts w:cs="Arial" w:ascii="Verdana" w:hAnsi="Verdana"/>
          <w:b/>
          <w:iCs/>
          <w:sz w:val="20"/>
          <w:highlight w:val="white"/>
        </w:rPr>
        <w:t xml:space="preserve"> </w:t>
      </w:r>
      <w:r>
        <w:rPr>
          <w:rFonts w:cs="Arial" w:ascii="Verdana" w:hAnsi="Verdana"/>
          <w:sz w:val="20"/>
          <w:highlight w:val="white"/>
        </w:rPr>
        <w:t>o ônus e a responsabilidade de providenciar a contratação e manutenção d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seguro de acidentes pessoais</w:t>
      </w:r>
      <w:r>
        <w:rPr>
          <w:rFonts w:cs="Arial" w:ascii="Verdana" w:hAnsi="Verdana"/>
          <w:sz w:val="20"/>
          <w:highlight w:val="white"/>
        </w:rPr>
        <w:t>, de caráter obrigatório, em favor do ESTAGIÁRIO, devendo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sz w:val="20"/>
          <w:highlight w:val="white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134" w:gutter="0" w:header="709" w:top="1077" w:footer="402" w:bottom="1079"/>
          <w:formProt w:val="true"/>
          <w:textDirection w:val="lrTb"/>
          <w:docGrid w:type="default" w:linePitch="360" w:charSpace="0"/>
        </w:sectPr>
      </w:pP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  <w:highlight w:val="white"/>
        </w:rPr>
      </w:pPr>
      <w:r>
        <w:rPr>
          <w:rFonts w:cs="Arial" w:ascii="Verdana" w:hAnsi="Verdana"/>
          <w:b/>
          <w:sz w:val="20"/>
        </w:rPr>
        <w:t xml:space="preserve">CLÁUSULA NONA - Da Inexistência de Vínculo </w:t>
      </w:r>
      <w:r>
        <w:rPr>
          <w:rFonts w:cs="Arial" w:ascii="Verdana" w:hAnsi="Verdana"/>
          <w:b/>
          <w:sz w:val="20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  <w:highlight w:val="white"/>
        </w:rPr>
        <w:t>Nos termos da legislação vigente, o estágio objeto do presente instrumento não cria vínculo empregatício de qualquer natureza entre o ESTAGIÁRIO, a CONCEDENTE e a UFVJM</w:t>
      </w:r>
      <w:r>
        <w:rPr>
          <w:rFonts w:cs="Arial" w:ascii="Verdana" w:hAnsi="Verdana"/>
          <w:sz w:val="20"/>
        </w:rPr>
        <w:t xml:space="preserve">, desde que observados os requisitos estabelecidos pelos incisos I, II e III do Art. 3º da Lei nº 11.788, de 25 de setembro de 2008, bem como o estabelecido no respectivo Termo de Compromisso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DEZ –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as Féria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0"/>
        </w:rPr>
        <w:t>A parte CONCEDENTE do Estágio deverá assegurar ao estagiário período de recesso em conformidade com o estabelecido pelo Art. 13, § 1º e 2º da Lei Nº 11.788, de 25 de setembro de 2008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ONZE - Da Rescisã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rFonts w:cs="Arial" w:ascii="Verdana" w:hAnsi="Verdana"/>
          <w:sz w:val="20"/>
          <w:highlight w:val="white"/>
        </w:rPr>
        <w:t>A qualquer tempo e por denúncia de qualquer uma das partes, poderá ocorrer a rescisão deste Convênio, desde que haja comunicação prévia de, no mínimo, 60 (sessenta) dias, ou rescindido no caso de descumprimento de qualquer uma de suas cláusulas ou condições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Verdana" w:ascii="Verdana" w:hAnsi="Verdana"/>
          <w:sz w:val="20"/>
          <w:highlight w:val="white"/>
        </w:rPr>
        <w:t>Parágrafo único.</w:t>
      </w:r>
      <w:r>
        <w:rPr>
          <w:rFonts w:cs="Verdana" w:ascii="Verdana" w:hAnsi="Verdana"/>
          <w:b w:val="false"/>
          <w:sz w:val="20"/>
          <w:highlight w:val="white"/>
        </w:rPr>
        <w:t xml:space="preserve"> </w:t>
      </w:r>
      <w:r>
        <w:rPr>
          <w:rFonts w:cs="Verdana" w:ascii="Verdana" w:hAnsi="Verdana"/>
          <w:b w:val="false"/>
          <w:sz w:val="20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Verdana" w:hAnsi="Verdana"/>
          <w:b/>
          <w:sz w:val="20"/>
        </w:rPr>
        <w:t>CLÁUSULA DO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O presente Instrumento terá vigência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highlight w:val="white"/>
        </w:rPr>
        <w:t>meses, a contar da data de sua assinatura, podendo ser prorrogado e/ou alterado, com exceção de seu objeto, por acordo entre os partícipes, mediante</w:t>
      </w:r>
      <w:r>
        <w:rPr>
          <w:rFonts w:cs="Arial" w:ascii="Verdana" w:hAnsi="Verdana"/>
          <w:b/>
          <w:sz w:val="20"/>
          <w:highlight w:val="white"/>
        </w:rPr>
        <w:t xml:space="preserve"> </w:t>
      </w:r>
      <w:r>
        <w:rPr>
          <w:rFonts w:cs="Arial" w:ascii="Verdana" w:hAnsi="Verdana"/>
          <w:bCs/>
          <w:sz w:val="20"/>
          <w:highlight w:val="white"/>
        </w:rPr>
        <w:t>Termo Aditivo</w:t>
      </w:r>
      <w:r>
        <w:rPr>
          <w:rFonts w:cs="Arial" w:ascii="Verdana" w:hAnsi="Verdana"/>
          <w:sz w:val="20"/>
        </w:rPr>
        <w:t>, até o limite máximo permitido em lei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TRE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berá à UFVJM providenciar a publicação do extrato do presente Protocolo na Imprensa Oficial, no prazo estabelecido pela legislação em vigo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b/>
          <w:sz w:val="20"/>
        </w:rPr>
        <w:t>CLÁUSULA QUATORZE –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Nos termos do inciso I, do art. 109, da Constituição Federal, o foro competente para dirimir dúvidas ou litígios decorrentes deste Instrumento é o da Justiça Federal de Minas, Subseção Judiciária da cidade de Sete Lagoas,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highlight w:val="white"/>
        </w:rPr>
        <w:t xml:space="preserve">Diamantina,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w:rPr>
          <w:sz w:val="20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</w:rPr>
        <w:t>     </w:t>
      </w:r>
      <w:r>
        <w:rPr>
          <w:rFonts w:cs="Verdana" w:ascii="Verdana" w:hAnsi="Verdana"/>
          <w:color w:val="000000"/>
          <w:sz w:val="20"/>
        </w:rPr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sz w:val="20"/>
          <w:highlight w:val="white"/>
        </w:rPr>
        <w:t xml:space="preserve">                 de</w:t>
      </w:r>
      <w:r>
        <w:rPr>
          <w:rFonts w:cs="Arial" w:ascii="Verdana" w:hAnsi="Verdana"/>
          <w:sz w:val="20"/>
        </w:rPr>
        <w:t xml:space="preserve">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lang w:val="en-US" w:eastAsia="en-US"/>
        </w:rPr>
        <w:t>     </w:t>
      </w:r>
      <w:r>
        <w:rPr>
          <w:rFonts w:cs="Arial" w:ascii="Verdana" w:hAnsi="Verdana"/>
          <w:sz w:val="20"/>
          <w:lang w:val="en-US" w:eastAsia="en-US"/>
        </w:rPr>
      </w:r>
      <w:r>
        <w:rPr>
          <w:sz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ela </w:t>
      </w:r>
      <w:r>
        <w:rPr>
          <w:rFonts w:cs="Arial" w:ascii="Verdana" w:hAnsi="Verdana"/>
          <w:b/>
          <w:sz w:val="20"/>
        </w:rPr>
        <w:t>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  <w:sz w:val="20"/>
          <w:lang w:val="en-US" w:eastAsia="en-US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l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stemunhas:</w:t>
      </w:r>
    </w:p>
    <w:sectPr>
      <w:type w:val="continuous"/>
      <w:pgSz w:w="11906" w:h="16838"/>
      <w:pgMar w:left="1418" w:right="1134" w:gutter="0" w:header="709" w:top="1077" w:footer="402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  <w:p>
    <w:pPr>
      <w:pStyle w:val="Foot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_________________        __________________</w:t>
    </w:r>
  </w:p>
  <w:p>
    <w:pPr>
      <w:pStyle w:val="Footer"/>
      <w:rPr/>
    </w:pPr>
    <w:r>
      <w:rPr>
        <w:rFonts w:eastAsia="Bookman Old Style" w:cs="Bookman Old Style" w:ascii="Bookman Old Style" w:hAnsi="Bookman Old Style"/>
        <w:sz w:val="15"/>
        <w:szCs w:val="15"/>
      </w:rPr>
      <w:t xml:space="preserve">         </w:t>
    </w:r>
    <w:r>
      <w:rPr>
        <w:rFonts w:cs="Bookman Old Style" w:ascii="Bookman Old Style" w:hAnsi="Bookman Old Style"/>
        <w:sz w:val="15"/>
        <w:szCs w:val="15"/>
      </w:rPr>
      <w:t xml:space="preserve">UFVJM                 CONCEDENTE                        Minuta aprovada pela Nota Técnica 23-ER-DIA/PFMG/PGF/AGU-2011 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15"/>
        <w:szCs w:val="15"/>
      </w:rPr>
      <w:t>Conforme Proc. 23086.000427/2011-71 – Consulta 0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Divisão de Assuntos Acadêmicos – Prédio da Reitoria - Campus JK/UFVJM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Rodovia MGT 367 nº 5.000 - Diamantina/MG - 39.100-000 – (38)3532-1262</w:t>
    </w:r>
  </w:p>
  <w:p>
    <w:pPr>
      <w:pStyle w:val="Footer"/>
      <w:jc w:val="right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99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9:00Z</dcterms:created>
  <dc:creator>Usuario</dc:creator>
  <dc:description/>
  <cp:keywords/>
  <dc:language>en-US</dc:language>
  <cp:lastModifiedBy>usuario</cp:lastModifiedBy>
  <cp:lastPrinted>2009-10-16T15:14:00Z</cp:lastPrinted>
  <dcterms:modified xsi:type="dcterms:W3CDTF">2014-09-08T17:40:00Z</dcterms:modified>
  <cp:revision>8</cp:revision>
  <dc:subject/>
  <dc:title>CONVÊNIO DE ESTÁGIO Nº________(Modelo)</dc:title>
</cp:coreProperties>
</file>