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DITAL UNIFICADO Nº 11 DE 2014 – REOPÇÃO DE CURSO, TRANSFERÊNCIA E OBTENÇÃO DE NOVO TÍTULO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CURSO CONTRA RESULTADO FI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À Sua Senhoria, o Senhor Prof. Valter Carvalho de Andrade Júnior, Pró-Reitor de Graduação da UFVJM,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RG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CPF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na condição de candidato(a) a </w:t>
      </w:r>
      <w:r>
        <w:fldChar w:fldCharType="begin">
          <w:ffData>
            <w:name w:val="__Fieldmark__3_2596681068"/>
            <w:enabled/>
            <w:ddList>
              <w:result w:val="0"/>
              <w:listEntry w:val="--selecione--"/>
              <w:listEntry w:val="Reopção de Curso"/>
              <w:listEntry w:val="Transferência"/>
              <w:listEntry w:val="Obtenção de Novo Título"/>
            </w:ddList>
          </w:ffData>
        </w:fldChar>
      </w:r>
      <w:r>
        <w:rPr>
          <w:b/>
          <w:rFonts w:cs="Arial Narrow" w:ascii="Arial Narrow" w:hAnsi="Arial Narrow"/>
        </w:rPr>
        <w:instrText xml:space="preserve"> FORMDROPDOWN </w:instrText>
      </w:r>
      <w:r>
        <w:rPr>
          <w:b/>
          <w:rFonts w:cs="Arial Narrow" w:ascii="Arial Narrow" w:hAnsi="Arial Narrow"/>
        </w:rPr>
        <w:fldChar w:fldCharType="separate"/>
      </w:r>
      <w:bookmarkStart w:id="0" w:name="__Fieldmark__3_2596681068"/>
      <w:bookmarkStart w:id="1" w:name="__Fieldmark__3_2596681068"/>
      <w:bookmarkEnd w:id="1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ara o curso de graduação da UFVJ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modalidade </w:t>
      </w:r>
      <w:r>
        <w:fldChar w:fldCharType="begin">
          <w:ffData>
            <w:name w:val="__Fieldmark__5_2596681068"/>
            <w:enabled/>
            <w:ddList>
              <w:result w:val="0"/>
              <w:listEntry w:val="--selecione--"/>
              <w:listEntry w:val="Presencial dos Campi de Diamantina"/>
              <w:listEntry w:val="Presencial  do Campus do Mucuri (Teófilo Otoni)"/>
              <w:listEntry w:val="Presencial do Campus de Janaúba"/>
              <w:listEntry w:val="Presencial do Campus de Unaí"/>
            </w:ddList>
          </w:ffData>
        </w:fldChar>
      </w:r>
      <w:r>
        <w:rPr>
          <w:b/>
          <w:rFonts w:cs="Arial Narrow" w:ascii="Arial Narrow" w:hAnsi="Arial Narrow"/>
        </w:rPr>
        <w:instrText xml:space="preserve"> FORMDROPDOWN </w:instrText>
      </w:r>
      <w:r>
        <w:rPr>
          <w:b/>
          <w:rFonts w:cs="Arial Narrow" w:ascii="Arial Narrow" w:hAnsi="Arial Narrow"/>
        </w:rPr>
        <w:fldChar w:fldCharType="separate"/>
      </w:r>
      <w:bookmarkStart w:id="2" w:name="__Fieldmark__5_2596681068"/>
      <w:bookmarkStart w:id="3" w:name="__Fieldmark__5_2596681068"/>
      <w:bookmarkEnd w:id="3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, venho mediante deste interpor recurso contra o resultado final do processo seletivo pelos motivos abaixo descrito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stificativa do recurso (máximo 2.000 caracteres com espaços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 Narrow"/>
        </w:rPr>
        <w:t xml:space="preserve"> </w:t>
      </w:r>
      <w:r>
        <w:rPr/>
        <w:t>Para tanto, anexo a este recurso dos seguintes documentos que comprovam o acima expost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star os documentos anexos a este recurso (máximo 500 caracteres com espaços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s termos apresentados, respeitadas as disposições do presente </w:t>
      </w:r>
      <w:r>
        <w:rPr>
          <w:rFonts w:cs="Arial Narrow" w:ascii="Arial Narrow" w:hAnsi="Arial Narrow"/>
          <w:b/>
          <w:bCs/>
        </w:rPr>
        <w:t>EDITAL UNIFICADO Nº 11 DE 2014</w:t>
      </w:r>
      <w:r>
        <w:rPr>
          <w:rFonts w:cs="Arial Narrow" w:ascii="Arial Narrow" w:hAnsi="Arial Narrow"/>
        </w:rPr>
        <w:t>, solicito deferimento da minha solicitação.</w:t>
      </w:r>
    </w:p>
    <w:p>
      <w:pPr>
        <w:pStyle w:val="Normal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>________________________, ______ de ______ de 20____</w:t>
        <w:tab/>
        <w:tab/>
        <w:t>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Local ,                             </w:t>
        <w:tab/>
        <w:tab/>
        <w:tab/>
        <w:tab/>
        <w:t xml:space="preserve">Data </w:t>
        <w:tab/>
        <w:tab/>
        <w:tab/>
        <w:tab/>
        <w:t>Assinatura do Candidato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134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 I:</w:t>
      <w:tab/>
      <w:tab/>
      <w:t xml:space="preserve">Rua da Glória – nº 187 – Centro – CEP: 39100-000 – Diamantina – MG – Brasil  </w:t>
      <w:tab/>
      <w:tab/>
      <w:tab/>
      <w:t>PABX: (38) 3532-60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 xml:space="preserve">Campus JK e Reitoria: </w:t>
      <w:tab/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 xml:space="preserve">Campus do Mucuri: </w:t>
      <w:tab/>
      <w:tab/>
      <w:t xml:space="preserve">Rua do Cruzeiro – nº 1 – Jardim São Paulo – CEP: 39.801-000 – Teófilo Otoni – MG – Brasil </w:t>
      <w:tab/>
      <w:tab/>
      <w:t>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sz w:val="16"/>
              <w:szCs w:val="16"/>
              <w:lang w:val="en-US" w:eastAsia="en-U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745490</wp:posOffset>
                </wp:positionV>
                <wp:extent cx="892175" cy="683895"/>
                <wp:effectExtent l="0" t="0" r="0" b="0"/>
                <wp:wrapTight wrapText="bothSides">
                  <wp:wrapPolygon edited="0">
                    <wp:start x="-210" y="0"/>
                    <wp:lineTo x="-210" y="21317"/>
                    <wp:lineTo x="21600" y="2131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UNIVERSIDADE FEDERAL DOS VALES DO JEQUITINHONHA E MUCURI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 DE GRADUAÇÃO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COORDENAÇÃO DE PROCESSOS SELETIVOS – COPESE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ind w:left="-62" w:right="-108" w:hanging="0"/>
            <w:jc w:val="center"/>
            <w:rPr/>
          </w:pPr>
          <w:hyperlink r:id="rId2"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>http://prograd.ufvjm.edu.br</w:t>
            </w:r>
          </w:hyperlink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        </w:t>
          </w:r>
          <w:hyperlink r:id="rId3"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>http://copese.ufvjm.edu.br</w:t>
            </w:r>
          </w:hyperlink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  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ind w:left="-108" w:right="-130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drawing>
              <wp:inline distT="0" distB="0" distL="0" distR="0">
                <wp:extent cx="128206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15987" r="-23" b="22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hyperlink" Target="http://copese.ufvjm.edu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50:00Z</dcterms:created>
  <dc:creator>Divisão de Assuntos Acadêmicos</dc:creator>
  <dc:description/>
  <cp:keywords/>
  <dc:language>en-US</dc:language>
  <cp:lastModifiedBy>usuario</cp:lastModifiedBy>
  <cp:lastPrinted>2014-05-28T11:57:00Z</cp:lastPrinted>
  <dcterms:modified xsi:type="dcterms:W3CDTF">2014-05-30T20:12:00Z</dcterms:modified>
  <cp:revision>11</cp:revision>
  <dc:subject/>
  <dc:title/>
</cp:coreProperties>
</file>