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DITAL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UNIFICADO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Nº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11/2014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PREENCHIMENTO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E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VAGAS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REMANESCENTES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OS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CURSOS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E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GRADUAÇÃO PRESENCIAL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A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UFVJM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NAS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MODALIDADES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>REOPÇÃO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E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CURSO;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RANSFERÊNCIA;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OBTENÇÃO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E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NOVO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ÍTULO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u w:val="single"/>
        </w:rPr>
        <w:t>REQUERIMENTO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E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INSCRIÇÃO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nhor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nhor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f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alte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rvalh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dra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únior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ó-Reito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aduaçã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/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FVJM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enh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quere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scriçã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dital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ifica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1/2014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nform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do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baix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dos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90"/>
        <w:gridCol w:w="2625"/>
        <w:gridCol w:w="1495"/>
        <w:gridCol w:w="563"/>
        <w:gridCol w:w="345"/>
        <w:gridCol w:w="1995"/>
      </w:tblGrid>
      <w:tr>
        <w:trPr/>
        <w:tc>
          <w:tcPr>
            <w:tcW w:w="9616" w:type="dxa"/>
            <w:gridSpan w:val="7"/>
            <w:tcBorders/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DENTIFICAÇÃ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ANDIDATO:</w:t>
            </w:r>
          </w:p>
        </w:tc>
      </w:tr>
      <w:tr>
        <w:trPr/>
        <w:tc>
          <w:tcPr>
            <w:tcW w:w="727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Nome:</w:t>
            </w:r>
            <w:bookmarkStart w:id="0" w:name="Texto1"/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__Fieldmark__0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instrText xml:space="preserve"> FORMTEXT </w:instrText>
            </w:r>
            <w:bookmarkEnd w:id="0"/>
            <w:r>
              <w:rPr>
                <w:rFonts w:eastAsia="Arial Narrow"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u w:val="single"/>
              </w:rPr>
              <w:t>  </w:t>
            </w:r>
            <w:r>
              <w:rPr>
                <w:rFonts w:cs="Arial Narrow" w:ascii="Arial Narrow" w:hAnsi="Arial Narrow"/>
                <w:b/>
                <w:u w:val="single"/>
              </w:rPr>
              <w:t>   </w:t>
            </w:r>
            <w:r/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CPF: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__Fieldmark__1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u w:val="single"/>
              </w:rPr>
              <w:t>  </w:t>
            </w:r>
            <w:r>
              <w:rPr>
                <w:rFonts w:cs="Arial Narrow" w:ascii="Arial Narrow" w:hAnsi="Arial Narrow"/>
                <w:b/>
                <w:u w:val="single"/>
              </w:rPr>
              <w:t>   </w:t>
            </w:r>
            <w:r/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671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Endereço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2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  <w:t>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9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Bairro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3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  <w:t>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671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Cidade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4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  <w:t>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UF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5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</w:rPr>
              <w:t>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CEP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6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  <w:t>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Tel.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fldChar w:fldCharType="begin">
                <w:ffData>
                  <w:name w:val="__Fieldmark__7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</w:r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__Fieldmark__8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  <w:t>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Cel.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fldChar w:fldCharType="begin">
                <w:ffData>
                  <w:name w:val="__Fieldmark__9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</w:r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__Fieldmark__10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  <w:t>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39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Email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11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  <w:t>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9616" w:type="dxa"/>
            <w:gridSpan w:val="7"/>
            <w:tcBorders/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ROCESS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ELETIV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URS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ETENDIDO:</w:t>
            </w:r>
          </w:p>
        </w:tc>
      </w:tr>
      <w:tr>
        <w:trPr/>
        <w:tc>
          <w:tcPr>
            <w:tcW w:w="96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2_3800634969"/>
            <w:bookmarkStart w:id="2" w:name="__Fieldmark__12_3800634969"/>
            <w:bookmarkEnd w:id="2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opção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urso: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udant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raduaç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FVJM,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rso: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" w:ascii="Arial" w:hAnsi="Arial"/>
              </w:rPr>
              <w:instrText xml:space="preserve"> FORMTEXT </w:instrText>
            </w:r>
            <w:r>
              <w:rPr>
                <w:rFonts w:eastAsia="Arial Narrow"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eastAsia="Arial Narrow" w:cs="Arial" w:ascii="Arial" w:hAnsi="Arial"/>
              </w:rPr>
              <w:fldChar w:fldCharType="separate"/>
            </w:r>
            <w:r>
              <w:rPr>
                <w:rFonts w:eastAsia="Arial Narrow" w:cs="Arial" w:ascii="Arial" w:hAnsi="Arial"/>
                <w:b/>
                <w:u w:val="single"/>
              </w:rPr>
              <w:t>  </w:t>
            </w:r>
            <w:r>
              <w:rPr>
                <w:rFonts w:cs="Arial" w:ascii="Arial" w:hAnsi="Arial"/>
                <w:b/>
                <w:u w:val="single"/>
              </w:rPr>
              <w:t>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trícul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º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14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" w:ascii="Arial" w:hAnsi="Arial"/>
              </w:rPr>
              <w:instrText xml:space="preserve"> FORMTEXT </w:instrText>
            </w:r>
            <w:r>
              <w:rPr>
                <w:rFonts w:eastAsia="Arial Narrow"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eastAsia="Arial Narrow" w:cs="Arial" w:ascii="Arial" w:hAnsi="Arial"/>
              </w:rPr>
              <w:fldChar w:fldCharType="separate"/>
            </w:r>
            <w:r>
              <w:rPr>
                <w:rFonts w:eastAsia="Arial Narrow" w:cs="Arial" w:ascii="Arial" w:hAnsi="Arial"/>
                <w:b/>
                <w:u w:val="single"/>
              </w:rPr>
              <w:t>  </w:t>
            </w:r>
            <w:r>
              <w:rPr>
                <w:rFonts w:cs="Arial" w:ascii="Arial" w:hAnsi="Arial"/>
                <w:b/>
                <w:u w:val="single"/>
              </w:rPr>
              <w:t>   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6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5_3800634969"/>
            <w:bookmarkStart w:id="4" w:name="__Fieldmark__15_3800634969"/>
            <w:bookmarkEnd w:id="4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ferência: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udant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raduaç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curso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6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" w:ascii="Arial" w:hAnsi="Arial"/>
              </w:rPr>
              <w:instrText xml:space="preserve"> FORMTEXT </w:instrText>
            </w:r>
            <w:r>
              <w:rPr>
                <w:rFonts w:eastAsia="Arial Narrow"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eastAsia="Arial Narrow" w:cs="Arial" w:ascii="Arial" w:hAnsi="Arial"/>
              </w:rPr>
              <w:fldChar w:fldCharType="separate"/>
            </w:r>
            <w:r>
              <w:rPr>
                <w:rFonts w:eastAsia="Arial Narrow" w:cs="Arial" w:ascii="Arial" w:hAnsi="Arial"/>
                <w:b/>
                <w:u w:val="single"/>
              </w:rPr>
              <w:t>  </w:t>
            </w:r>
            <w:r>
              <w:rPr>
                <w:rFonts w:cs="Arial" w:ascii="Arial" w:hAnsi="Arial"/>
                <w:b/>
                <w:u w:val="single"/>
              </w:rPr>
              <w:t>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stituição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17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" w:ascii="Arial" w:hAnsi="Arial"/>
              </w:rPr>
              <w:instrText xml:space="preserve"> FORMTEXT </w:instrText>
            </w:r>
            <w:r>
              <w:rPr>
                <w:rFonts w:eastAsia="Arial Narrow"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eastAsia="Arial Narrow" w:cs="Arial" w:ascii="Arial" w:hAnsi="Arial"/>
              </w:rPr>
              <w:fldChar w:fldCharType="separate"/>
            </w:r>
            <w:r>
              <w:rPr>
                <w:rFonts w:eastAsia="Arial Narrow" w:cs="Arial" w:ascii="Arial" w:hAnsi="Arial"/>
                <w:b/>
                <w:u w:val="single"/>
              </w:rPr>
              <w:t>  </w:t>
            </w:r>
            <w:r>
              <w:rPr>
                <w:rFonts w:cs="Arial" w:ascii="Arial" w:hAnsi="Arial"/>
                <w:b/>
                <w:u w:val="single"/>
              </w:rPr>
              <w:t>   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6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8_3800634969"/>
            <w:bookmarkStart w:id="6" w:name="__Fieldmark__18_3800634969"/>
            <w:bookmarkEnd w:id="6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btenção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vo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ítulo: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raduad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rso: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9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" w:ascii="Arial" w:hAnsi="Arial"/>
              </w:rPr>
              <w:instrText xml:space="preserve"> FORMTEXT </w:instrText>
            </w:r>
            <w:r>
              <w:rPr>
                <w:rFonts w:eastAsia="Arial Narrow"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eastAsia="Arial Narrow" w:cs="Arial" w:ascii="Arial" w:hAnsi="Arial"/>
              </w:rPr>
              <w:fldChar w:fldCharType="separate"/>
            </w:r>
            <w:r>
              <w:rPr>
                <w:rFonts w:eastAsia="Arial Narrow" w:cs="Arial" w:ascii="Arial" w:hAnsi="Arial"/>
                <w:b/>
                <w:u w:val="single"/>
              </w:rPr>
              <w:t>  </w:t>
            </w:r>
            <w:r>
              <w:rPr>
                <w:rFonts w:cs="Arial" w:ascii="Arial" w:hAnsi="Arial"/>
                <w:b/>
                <w:u w:val="single"/>
              </w:rPr>
              <w:t>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el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stituição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20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" w:ascii="Arial" w:hAnsi="Arial"/>
              </w:rPr>
              <w:instrText xml:space="preserve"> FORMTEXT </w:instrText>
            </w:r>
            <w:r>
              <w:rPr>
                <w:rFonts w:eastAsia="Arial Narrow"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eastAsia="Arial Narrow" w:cs="Arial" w:ascii="Arial" w:hAnsi="Arial"/>
              </w:rPr>
              <w:fldChar w:fldCharType="separate"/>
            </w:r>
            <w:r>
              <w:rPr>
                <w:rFonts w:eastAsia="Arial Narrow" w:cs="Arial" w:ascii="Arial" w:hAnsi="Arial"/>
                <w:b/>
                <w:u w:val="single"/>
              </w:rPr>
              <w:t>  </w:t>
            </w:r>
            <w:r>
              <w:rPr>
                <w:rFonts w:cs="Arial" w:ascii="Arial" w:hAnsi="Arial"/>
                <w:b/>
                <w:u w:val="single"/>
              </w:rPr>
              <w:t>   </w:t>
            </w: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61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Curs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FVJM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etendido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__Fieldmark__21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" w:ascii="Arial" w:hAnsi="Arial"/>
              </w:rPr>
              <w:instrText xml:space="preserve"> FORMTEXT </w:instrText>
            </w:r>
            <w:r>
              <w:rPr>
                <w:rFonts w:eastAsia="Arial Narrow"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eastAsia="Arial Narrow" w:cs="Arial" w:ascii="Arial" w:hAnsi="Arial"/>
              </w:rPr>
              <w:fldChar w:fldCharType="separate"/>
            </w:r>
            <w:r>
              <w:rPr>
                <w:rFonts w:eastAsia="Arial Narrow" w:cs="Arial" w:ascii="Arial" w:hAnsi="Arial"/>
                <w:b/>
                <w:u w:val="single"/>
              </w:rPr>
              <w:t>  </w:t>
            </w:r>
            <w:r>
              <w:rPr>
                <w:rFonts w:cs="Arial" w:ascii="Arial" w:hAnsi="Arial"/>
                <w:b/>
                <w:u w:val="single"/>
              </w:rPr>
              <w:t>   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odalidade/Local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ferta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22_3800634969"/>
                  <w:enabled/>
                  <w:ddList>
                    <w:result w:val="0"/>
                    <w:listEntry w:val="--selecione--"/>
                    <w:listEntry w:val="Presencial dos Campi de Diamantina"/>
                    <w:listEntry w:val="Presencial  do Campus do Mucuri (Teófilo Otoni)"/>
                    <w:listEntry w:val="Presencial do Campus de Janaúba"/>
                    <w:listEntry w:val="Presencial do Campus de Unaí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7" w:name="__Fieldmark__22_3800634969"/>
            <w:bookmarkStart w:id="8" w:name="__Fieldmark__22_3800634969"/>
            <w:bookmarkEnd w:id="8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4" w:hRule="atLeast"/>
        </w:trPr>
        <w:tc>
          <w:tcPr>
            <w:tcW w:w="9616" w:type="dxa"/>
            <w:gridSpan w:val="7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OCUMENT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PRESENTADOS: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3_3800634969"/>
            <w:bookmarkStart w:id="10" w:name="__Fieldmark__23_380063496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óp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gível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cumento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dentida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PF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Reop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so,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erênc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ten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v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ítulo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4_3800634969"/>
            <w:bookmarkStart w:id="12" w:name="__Fieldmark__24_380063496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provant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gament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ax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scri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R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R$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0,00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op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so;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40,00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erênc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ten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v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ítulo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5_3800634969"/>
            <w:bookmarkStart w:id="14" w:name="__Fieldmark__25_380063496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stóric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s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radua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tualizado,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miti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IG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op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so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6_3800634969"/>
            <w:bookmarkStart w:id="16" w:name="__Fieldmark__26_3800634969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óp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xtrat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ta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NE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n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7_3800634969"/>
                  <w:enabled/>
                  <w:ddList>
                    <w:result w:val="0"/>
                    <w:listEntry w:val="--selecione--"/>
                    <w:listEntry w:val="2009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27_3800634969"/>
            <w:bookmarkStart w:id="18" w:name="__Fieldmark__27_3800634969"/>
            <w:bookmarkEnd w:id="18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erênc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ten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v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ítulo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8_3800634969"/>
            <w:bookmarkStart w:id="20" w:name="__Fieldmark__28_3800634969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óp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istóric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cola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s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radua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erênc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ten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v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ítulo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9_3800634969"/>
            <w:bookmarkStart w:id="22" w:name="__Fieldmark__29_3800634969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provant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qu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s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uperio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é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utoriza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conheci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el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EC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erênc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ten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v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ítulo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0_3800634969"/>
            <w:bookmarkStart w:id="24" w:name="__Fieldmark__30_3800634969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óp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clara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íncul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tualizad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erência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1_3800634969"/>
            <w:bookmarkStart w:id="26" w:name="__Fieldmark__31_3800634969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óp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trutu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ricula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s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rigem,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rimb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stitui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erência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2_3800634969"/>
            <w:bookmarkStart w:id="28" w:name="__Fieldmark__32_3800634969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stitui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rige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forman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junt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NA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erência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3_3800634969"/>
            <w:bookmarkStart w:id="30" w:name="__Fieldmark__33_3800634969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óp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plom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radua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ertifica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nclus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s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ten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v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ítulo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4_3800634969"/>
            <w:bookmarkStart w:id="32" w:name="__Fieldmark__34_3800634969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ormulári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roveitament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tudo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eenchi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nform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struçõe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Reop.Curso,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.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.N.Título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5_3800634969"/>
            <w:bookmarkStart w:id="34" w:name="__Fieldmark__35_3800634969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__Fieldmark__36_840217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nº)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ograma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sciplina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lano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nsino)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jet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roveitament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Reop.Curso,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.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.N.Título);</w:t>
            </w:r>
          </w:p>
        </w:tc>
      </w:tr>
      <w:tr>
        <w:trPr>
          <w:trHeight w:val="234" w:hRule="atLeast"/>
        </w:trPr>
        <w:tc>
          <w:tcPr>
            <w:tcW w:w="9616" w:type="dxa"/>
            <w:gridSpan w:val="7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LARAÇÃO:</w:t>
            </w:r>
          </w:p>
        </w:tc>
      </w:tr>
      <w:tr>
        <w:trPr>
          <w:trHeight w:val="234" w:hRule="atLeast"/>
        </w:trPr>
        <w:tc>
          <w:tcPr>
            <w:tcW w:w="96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Declar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star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ient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cord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diçõe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esente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dital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nificad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1/2014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rma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cadêmica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FVJM.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________________________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____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vertAlign w:val="superscript"/>
        </w:rPr>
        <w:t>Local</w:t>
      </w:r>
      <w:r>
        <w:rPr>
          <w:rFonts w:eastAsia="Arial Narrow"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  <w:vertAlign w:val="superscript"/>
        </w:rPr>
        <w:t>,</w:t>
      </w:r>
      <w:r>
        <w:rPr>
          <w:rFonts w:eastAsia="Arial Narrow" w:cs="Arial Narrow" w:ascii="Arial Narrow" w:hAnsi="Arial Narrow"/>
          <w:vertAlign w:val="superscript"/>
        </w:rPr>
        <w:t xml:space="preserve">                             </w:t>
      </w:r>
      <w:r>
        <w:rPr>
          <w:rFonts w:cs="Arial Narrow" w:ascii="Arial Narrow" w:hAnsi="Arial Narrow"/>
          <w:vertAlign w:val="superscript"/>
        </w:rPr>
        <w:t>Dia</w:t>
      </w:r>
      <w:r>
        <w:rPr>
          <w:rFonts w:eastAsia="Arial Narrow" w:cs="Arial Narrow" w:ascii="Arial Narrow" w:hAnsi="Arial Narrow"/>
          <w:vertAlign w:val="superscript"/>
        </w:rPr>
        <w:t xml:space="preserve">  </w:t>
      </w:r>
      <w:r>
        <w:rPr>
          <w:rFonts w:cs="Arial Narrow" w:ascii="Arial Narrow" w:hAnsi="Arial Narrow"/>
          <w:vertAlign w:val="superscript"/>
        </w:rPr>
        <w:tab/>
      </w:r>
      <w:r>
        <w:rPr>
          <w:rFonts w:eastAsia="Arial Narrow"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  <w:vertAlign w:val="superscript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  <w:t>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vertAlign w:val="superscript"/>
        </w:rPr>
        <w:t>Assinatura</w:t>
      </w:r>
      <w:r>
        <w:rPr>
          <w:rFonts w:eastAsia="Arial Narrow"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  <w:vertAlign w:val="superscript"/>
        </w:rPr>
        <w:t>do</w:t>
      </w:r>
      <w:r>
        <w:rPr>
          <w:rFonts w:eastAsia="Arial Narrow"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  <w:vertAlign w:val="superscript"/>
        </w:rPr>
        <w:t>Candidato</w:t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851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252"/>
        <w:tab w:val="clear" w:pos="8504"/>
        <w:tab w:val="right" w:pos="10490" w:leader="none"/>
      </w:tabs>
      <w:ind w:left="1701" w:hanging="1701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>Campus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I:</w:t>
      <w:tab/>
      <w:tab/>
      <w:t>Rua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da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Glória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nº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187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Centro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CEP: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39100-000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Diamantina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MG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Brasil</w:t>
    </w:r>
    <w:r>
      <w:rPr>
        <w:rFonts w:eastAsia="Times New Roman" w:cs="Times New Roman" w:ascii="Times New Roman" w:hAnsi="Times New Roman"/>
        <w:sz w:val="12"/>
        <w:szCs w:val="12"/>
      </w:rPr>
      <w:t xml:space="preserve">  </w:t>
    </w:r>
    <w:r>
      <w:rPr>
        <w:rFonts w:cs="Times New Roman" w:ascii="Times New Roman" w:hAnsi="Times New Roman"/>
        <w:sz w:val="12"/>
        <w:szCs w:val="12"/>
      </w:rPr>
      <w:tab/>
      <w:tab/>
      <w:tab/>
      <w:t>PABX: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(38)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3532-6000</w:t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>Campus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JK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e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Reitoria: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ab/>
      <w:tab/>
      <w:t>Rodovia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MGT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367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km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583,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nº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5000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Alto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da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Jacuba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CEP: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39100-000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Diamantina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MG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Brasil</w:t>
    </w:r>
    <w:r>
      <w:rPr>
        <w:rFonts w:eastAsia="Times New Roman" w:cs="Times New Roman" w:ascii="Times New Roman" w:hAnsi="Times New Roman"/>
        <w:sz w:val="12"/>
        <w:szCs w:val="12"/>
      </w:rPr>
      <w:t xml:space="preserve">  </w:t>
    </w:r>
    <w:r>
      <w:rPr>
        <w:rFonts w:cs="Times New Roman" w:ascii="Times New Roman" w:hAnsi="Times New Roman"/>
        <w:sz w:val="12"/>
        <w:szCs w:val="12"/>
      </w:rPr>
      <w:tab/>
      <w:t>PABX: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(38)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3532-1200</w:t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>Campus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do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Mucuri: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ab/>
      <w:tab/>
      <w:t>Rua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do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Cruzeiro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nº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1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Jardim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São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Paulo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CEP: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39.801-000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Teófilo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Otoni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MG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Brasil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ab/>
      <w:tab/>
      <w:t>PABX: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(33)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7088"/>
      <w:gridCol w:w="2045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-746125</wp:posOffset>
                </wp:positionV>
                <wp:extent cx="892810" cy="684530"/>
                <wp:effectExtent l="0" t="0" r="0" b="0"/>
                <wp:wrapTight wrapText="bothSides">
                  <wp:wrapPolygon edited="0">
                    <wp:start x="-210" y="0"/>
                    <wp:lineTo x="-210" y="21307"/>
                    <wp:lineTo x="21600" y="21307"/>
                    <wp:lineTo x="21600" y="0"/>
                    <wp:lineTo x="-2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68453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62" w:right="-108" w:hanging="0"/>
            <w:jc w:val="center"/>
            <w:rPr/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MINISTÉRIO</w:t>
          </w: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DA</w:t>
          </w: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/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UNIVERSIDADE</w:t>
          </w: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8"/>
              <w:szCs w:val="18"/>
            </w:rPr>
            <w:t>FEDERAL</w:t>
          </w: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8"/>
              <w:szCs w:val="18"/>
            </w:rPr>
            <w:t>DOS</w:t>
          </w: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8"/>
              <w:szCs w:val="18"/>
            </w:rPr>
            <w:t>VALES</w:t>
          </w: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8"/>
              <w:szCs w:val="18"/>
            </w:rPr>
            <w:t>DO</w:t>
          </w: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8"/>
              <w:szCs w:val="18"/>
            </w:rPr>
            <w:t>JEQUITINHONHA</w:t>
          </w: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8"/>
              <w:szCs w:val="18"/>
            </w:rPr>
            <w:t>E</w:t>
          </w: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8"/>
              <w:szCs w:val="18"/>
            </w:rPr>
            <w:t>MUCURI</w:t>
          </w:r>
        </w:p>
        <w:p>
          <w:pPr>
            <w:pStyle w:val="Normal"/>
            <w:ind w:left="-62" w:right="-108" w:hanging="0"/>
            <w:jc w:val="center"/>
            <w:rPr/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Ó-REITORIA</w:t>
          </w: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DE</w:t>
          </w: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GRADUAÇÃO</w:t>
          </w:r>
        </w:p>
        <w:p>
          <w:pPr>
            <w:pStyle w:val="Normal"/>
            <w:ind w:left="-62" w:right="-108" w:hanging="0"/>
            <w:jc w:val="center"/>
            <w:rPr/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COORDENAÇÃO</w:t>
          </w: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DE</w:t>
          </w: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PROCESSOS</w:t>
          </w: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SELETIVOS</w:t>
          </w: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–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COPESE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ind w:left="-62" w:right="-108" w:hanging="0"/>
            <w:jc w:val="center"/>
            <w:rPr/>
          </w:pPr>
          <w:hyperlink r:id="rId2">
            <w:r>
              <w:rPr>
                <w:rStyle w:val="InternetLink"/>
                <w:rFonts w:cs="Bookman Old Style" w:ascii="Bookman Old Style" w:hAnsi="Bookman Old Style"/>
              </w:rPr>
              <w:t>http://prograd.ufvjm.edu.br</w:t>
            </w:r>
          </w:hyperlink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        </w:t>
          </w:r>
          <w:hyperlink r:id="rId3">
            <w:r>
              <w:rPr>
                <w:rStyle w:val="InternetLink"/>
                <w:rFonts w:cs="Bookman Old Style" w:ascii="Bookman Old Style" w:hAnsi="Bookman Old Style"/>
              </w:rPr>
              <w:t>http://copese.ufvjm.edu.br</w:t>
            </w:r>
          </w:hyperlink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  </w:t>
          </w:r>
        </w:p>
      </w:tc>
      <w:tc>
        <w:tcPr>
          <w:tcW w:w="2045" w:type="dxa"/>
          <w:tcBorders/>
          <w:vAlign w:val="center"/>
        </w:tcPr>
        <w:p>
          <w:pPr>
            <w:pStyle w:val="Header"/>
            <w:snapToGrid w:val="false"/>
            <w:ind w:left="-108" w:right="-130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104265" cy="518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16010" r="0" b="225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5181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grad.ufvjm.edu.br/" TargetMode="External"/><Relationship Id="rId3" Type="http://schemas.openxmlformats.org/officeDocument/2006/relationships/hyperlink" Target="http://copese.ufvjm.edu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08:00Z</dcterms:created>
  <dc:creator>Divisão de Assuntos Acadêmicos</dc:creator>
  <dc:description/>
  <cp:keywords/>
  <dc:language>en-US</dc:language>
  <cp:lastModifiedBy>usuario</cp:lastModifiedBy>
  <dcterms:modified xsi:type="dcterms:W3CDTF">2014-05-30T19:55:00Z</dcterms:modified>
  <cp:revision>4</cp:revision>
  <dc:subject/>
  <dc:title/>
</cp:coreProperties>
</file>