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EDITAL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NIFICAD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º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13/2013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EENCHIMENT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VAGA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EMANESCENTE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O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URSO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GRADUAÇÃO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PRESENCIAI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ISTÂNCIA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A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FVJM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A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ODALIDADES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REOPÇÃ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URSO;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RANSFERÊNCIA;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BTENÇÃ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DE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NOVO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ÍTULO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u w:val="single"/>
        </w:rPr>
        <w:t>REQUERIMENTO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INSCRIÇÃO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nhori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nh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f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t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rvalh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dra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únio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ó-Reit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adu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FVJM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nh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quer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scri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dita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fica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3/2013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form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d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aix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ados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90"/>
        <w:gridCol w:w="2625"/>
        <w:gridCol w:w="1495"/>
        <w:gridCol w:w="563"/>
        <w:gridCol w:w="345"/>
        <w:gridCol w:w="1995"/>
      </w:tblGrid>
      <w:tr>
        <w:trPr/>
        <w:tc>
          <w:tcPr>
            <w:tcW w:w="9616" w:type="dxa"/>
            <w:gridSpan w:val="7"/>
            <w:tcBorders/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DENTIFICAÇÃ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ANDIDATO:</w:t>
            </w:r>
          </w:p>
        </w:tc>
      </w:tr>
      <w:tr>
        <w:trPr/>
        <w:tc>
          <w:tcPr>
            <w:tcW w:w="72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Nome:</w:t>
            </w:r>
            <w:bookmarkStart w:id="0" w:name="Texto1"/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bookmarkEnd w:id="0"/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CPF: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67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ndereç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Bairro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3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67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idade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4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UF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5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EP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6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Tel.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fldChar w:fldCharType="begin">
                <w:ffData>
                  <w:name w:val="__Fieldmark__7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__Fieldmark__8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Cel.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</w:t>
            </w:r>
            <w:r>
              <w:fldChar w:fldCharType="begin">
                <w:ffData>
                  <w:name w:val="__Fieldmark__9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__Fieldmark__1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Email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u w:val="single"/>
              </w:rPr>
            </w:r>
            <w:r>
              <w:rPr>
                <w:u w:val="single"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u w:val="single"/>
              </w:rPr>
              <w:t>  </w:t>
            </w:r>
            <w:r>
              <w:rPr>
                <w:rFonts w:cs="Arial Narrow" w:ascii="Arial Narrow" w:hAnsi="Arial Narrow"/>
                <w:u w:val="single"/>
              </w:rPr>
              <w:t>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CES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LETIV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/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UR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ETENDIDO:</w:t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2_4280082467"/>
            <w:bookmarkStart w:id="2" w:name="__Fieldmark__12_4280082467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opçã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urs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udan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FVJM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trícul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º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4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4280082467"/>
            <w:bookmarkStart w:id="4" w:name="__Fieldmark__15_4280082467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ransferência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udan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çã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i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17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8_4280082467"/>
            <w:bookmarkStart w:id="6" w:name="__Fieldmark__18_4280082467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btençã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e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v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raduad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m: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l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i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0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/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961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urs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FVJ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etendido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__Fieldmark__21_8402174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u w:val="single"/>
              </w:rPr>
              <w:t>  </w:t>
            </w:r>
            <w:r>
              <w:rPr>
                <w:rFonts w:cs="Arial Narrow" w:ascii="Arial Narrow" w:hAnsi="Arial Narrow"/>
                <w:b/>
                <w:u w:val="single"/>
              </w:rPr>
              <w:t>   </w:t>
            </w:r>
            <w:r>
              <w:rPr>
                <w:rFonts w:cs="Arial Narrow" w:ascii="Arial Narrow" w:hAnsi="Arial Narrow"/>
                <w:b/>
                <w:u w:val="single"/>
              </w:rPr>
            </w:r>
            <w:r>
              <w:rPr>
                <w:u w:val="single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;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dalidade/Local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erta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__Fieldmark__22_4280082467"/>
                  <w:enabled/>
                  <w:ddList>
                    <w:result w:val="0"/>
                    <w:listEntry w:val="--selecione--"/>
                    <w:listEntry w:val="Presencial dos Campi de Diamantina"/>
                    <w:listEntry w:val="Presencial  do Campus do Mucuri (Teófilo Otoni)"/>
                    <w:listEntry w:val="EAD do Polo Águas Formosas"/>
                    <w:listEntry w:val="EAD do Polo Almenara"/>
                    <w:listEntry w:val="EAD do Polo Diamantina"/>
                    <w:listEntry w:val="EAD do Polo Divinolândia de Minas"/>
                    <w:listEntry w:val="EAD do Polo Januária"/>
                    <w:listEntry w:val="EAD do Polo Minas Novas"/>
                    <w:listEntry w:val="EAD do Polo Nanuque"/>
                    <w:listEntry w:val="EAD do Polo Padre Paríso"/>
                    <w:listEntry w:val="EAD do Polo Taiobeiras"/>
                    <w:listEntry w:val="EAD do Polo Teófilo Otoni"/>
                    <w:listEntry w:val="EAD do Polo Turmali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2_4280082467"/>
            <w:bookmarkStart w:id="8" w:name="__Fieldmark__22_428008246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CUMENTO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PRESENTADOS: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4280082467"/>
            <w:bookmarkStart w:id="10" w:name="__Fieldmark__23_428008246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gível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cument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dentida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P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4280082467"/>
            <w:bookmarkStart w:id="12" w:name="__Fieldmark__24_428008246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ovan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g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ax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cr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$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,00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;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$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0,00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5_4280082467"/>
            <w:bookmarkStart w:id="14" w:name="__Fieldmark__25_428008246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istóric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tualizad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mit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IG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op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6_4280082467"/>
            <w:bookmarkStart w:id="16" w:name="__Fieldmark__26_428008246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xtra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t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E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7_4280082467"/>
                  <w:enabled/>
                  <w:ddList>
                    <w:result w:val="0"/>
                    <w:listEntry w:val="--selecione--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7_4280082467"/>
            <w:bookmarkStart w:id="18" w:name="__Fieldmark__27_4280082467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8_4280082467"/>
            <w:bookmarkStart w:id="20" w:name="__Fieldmark__28_428008246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Históric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cola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_4280082467"/>
            <w:bookmarkStart w:id="22" w:name="__Fieldmark__29_428008246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ovant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u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uperio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é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utoriza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conhec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l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EC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0_4280082467"/>
            <w:bookmarkStart w:id="24" w:name="__Fieldmark__30_428008246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clar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íncul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tualiza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1_4280082467"/>
            <w:bookmarkStart w:id="26" w:name="__Fieldmark__31_428008246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trutu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ricula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igem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rimb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itu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_4280082467"/>
            <w:bookmarkStart w:id="28" w:name="__Fieldmark__32_428008246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clar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itui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ige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forman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it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u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A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erência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3_4280082467"/>
            <w:bookmarkStart w:id="30" w:name="__Fieldmark__33_428008246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pi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lom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dua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rtifica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clus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ar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tençã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ov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4280082467"/>
            <w:bookmarkStart w:id="32" w:name="__Fieldmark__34_428008246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rmulári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eit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stud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enchid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nform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ruçõe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.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.N.Título);</w:t>
            </w:r>
          </w:p>
        </w:tc>
      </w:tr>
      <w:tr>
        <w:trPr>
          <w:trHeight w:val="234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4280082467"/>
            <w:bookmarkStart w:id="34" w:name="__Fieldmark__35_428008246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__Fieldmark__36_840217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nº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gram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sciplina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plano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nsino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je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roveitamen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Reop.Curso,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nsf.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b.N.Título);</w:t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ÇÃO:</w:t>
            </w:r>
          </w:p>
        </w:tc>
      </w:tr>
      <w:tr>
        <w:trPr>
          <w:trHeight w:val="234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Decla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a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ien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or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diçõe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sente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dital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ifica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3/2013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rm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adêmic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FVJM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________________________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____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vertAlign w:val="superscript"/>
        </w:rPr>
        <w:t>Local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,</w:t>
      </w:r>
      <w:r>
        <w:rPr>
          <w:rFonts w:eastAsia="Arial Narrow" w:cs="Arial Narrow" w:ascii="Arial Narrow" w:hAnsi="Arial Narrow"/>
          <w:vertAlign w:val="superscript"/>
        </w:rPr>
        <w:t xml:space="preserve">                             </w:t>
      </w:r>
      <w:r>
        <w:rPr>
          <w:rFonts w:cs="Arial Narrow" w:ascii="Arial Narrow" w:hAnsi="Arial Narrow"/>
          <w:vertAlign w:val="superscript"/>
        </w:rPr>
        <w:t>Dia</w:t>
      </w:r>
      <w:r>
        <w:rPr>
          <w:rFonts w:eastAsia="Arial Narrow" w:cs="Arial Narrow" w:ascii="Arial Narrow" w:hAnsi="Arial Narrow"/>
          <w:vertAlign w:val="superscript"/>
        </w:rPr>
        <w:t xml:space="preserve">  </w:t>
      </w:r>
      <w:r>
        <w:rPr>
          <w:rFonts w:cs="Arial Narrow" w:ascii="Arial Narrow" w:hAnsi="Arial Narrow"/>
          <w:vertAlign w:val="superscript"/>
        </w:rPr>
        <w:tab/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  <w:t>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vertAlign w:val="superscript"/>
        </w:rPr>
        <w:t>Assinatura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do</w:t>
      </w:r>
      <w:r>
        <w:rPr>
          <w:rFonts w:eastAsia="Arial Narrow"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vertAlign w:val="superscript"/>
        </w:rPr>
        <w:t>Candidato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252"/>
        <w:tab w:val="clear" w:pos="8504"/>
        <w:tab w:val="right" w:pos="10490" w:leader="none"/>
      </w:tabs>
      <w:ind w:left="1701" w:hanging="1701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I:</w:t>
      <w:tab/>
      <w:tab/>
      <w:t>Ru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Glóri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187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ntr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100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Diamantin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ab/>
      <w:tab/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8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32-60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K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e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Reitoria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Rodovi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MGT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67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km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583,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5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Alt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Jacub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100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Diamantina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 </w:t>
    </w:r>
    <w:r>
      <w:rPr>
        <w:rFonts w:cs="Times New Roman" w:ascii="Times New Roman" w:hAnsi="Times New Roman"/>
        <w:sz w:val="12"/>
        <w:szCs w:val="12"/>
      </w:rPr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8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32-1200</w:t>
    </w:r>
  </w:p>
  <w:p>
    <w:pPr>
      <w:pStyle w:val="Footer"/>
      <w:tabs>
        <w:tab w:val="clear" w:pos="4252"/>
        <w:tab w:val="clear" w:pos="8504"/>
      </w:tabs>
      <w:ind w:left="1701" w:right="-1" w:hanging="1133"/>
      <w:rPr/>
    </w:pPr>
    <w:r>
      <w:rPr>
        <w:rFonts w:cs="Times New Roman" w:ascii="Times New Roman" w:hAnsi="Times New Roman"/>
        <w:sz w:val="12"/>
        <w:szCs w:val="12"/>
      </w:rPr>
      <w:t>Campus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Mucuri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Rua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d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Cruzeir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nº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1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Jardim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Sã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Paulo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CEP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9.801-000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Teófilo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Otoni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MG</w:t>
    </w:r>
    <w:r>
      <w:rPr>
        <w:rFonts w:eastAsia="Times New Roman" w:cs="Times New Roman" w:ascii="Times New Roman" w:hAnsi="Times New Roman"/>
        <w:sz w:val="12"/>
        <w:szCs w:val="12"/>
      </w:rPr>
      <w:t xml:space="preserve"> – </w:t>
    </w:r>
    <w:r>
      <w:rPr>
        <w:rFonts w:cs="Times New Roman" w:ascii="Times New Roman" w:hAnsi="Times New Roman"/>
        <w:sz w:val="12"/>
        <w:szCs w:val="12"/>
      </w:rPr>
      <w:t>Brasil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ab/>
      <w:tab/>
      <w:t>PABX: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(33)</w:t>
    </w:r>
    <w:r>
      <w:rPr>
        <w:rFonts w:eastAsia="Times New Roman" w:cs="Times New Roman" w:ascii="Times New Roman" w:hAnsi="Times New Roman"/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>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7088"/>
      <w:gridCol w:w="2045"/>
    </w:tblGrid>
    <w:tr>
      <w:trPr/>
      <w:tc>
        <w:tcPr>
          <w:tcW w:w="17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746125</wp:posOffset>
                </wp:positionV>
                <wp:extent cx="892810" cy="684530"/>
                <wp:effectExtent l="0" t="0" r="0" b="0"/>
                <wp:wrapTight wrapText="bothSides">
                  <wp:wrapPolygon edited="0">
                    <wp:start x="-210" y="0"/>
                    <wp:lineTo x="-210" y="21307"/>
                    <wp:lineTo x="21600" y="21307"/>
                    <wp:lineTo x="21600" y="0"/>
                    <wp:lineTo x="-21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8453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MINISTÉRIO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A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NIVERSIDADE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FEDERAL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DOS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VALES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DO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JEQUITINHONHA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E</w:t>
          </w:r>
          <w:r>
            <w:rPr>
              <w:rFonts w:eastAsia="Bookman Old Style" w:cs="Bookman Old Style" w:ascii="Bookman Old Style" w:hAnsi="Bookman Old Style"/>
              <w:b/>
              <w:sz w:val="18"/>
              <w:szCs w:val="18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8"/>
              <w:szCs w:val="18"/>
            </w:rPr>
            <w:t>MUCURI</w:t>
          </w:r>
        </w:p>
        <w:p>
          <w:pPr>
            <w:pStyle w:val="Normal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PRÓ-REITORIA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E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GRADUAÇÃO</w:t>
          </w:r>
        </w:p>
        <w:p>
          <w:pPr>
            <w:pStyle w:val="Normal"/>
            <w:ind w:left="-62" w:right="-108" w:hanging="0"/>
            <w:jc w:val="center"/>
            <w:rPr/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COORDENAÇÃO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DE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PROCESSOS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SELETIVOS</w:t>
          </w:r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– 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>COPESE</w:t>
          </w:r>
        </w:p>
        <w:p>
          <w:pPr>
            <w:pStyle w:val="Normal"/>
            <w:ind w:left="-62" w:right="-108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ind w:left="-62" w:right="-108" w:hanging="0"/>
            <w:jc w:val="center"/>
            <w:rPr/>
          </w:pPr>
          <w:hyperlink r:id="rId2">
            <w:r>
              <w:rPr>
                <w:rStyle w:val="InternetLink"/>
                <w:rFonts w:cs="Bookman Old Style" w:ascii="Bookman Old Style" w:hAnsi="Bookman Old Style"/>
              </w:rPr>
              <w:t>http://prograd.ufvjm.edu.br</w:t>
            </w:r>
          </w:hyperlink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       </w:t>
          </w:r>
          <w:hyperlink r:id="rId3">
            <w:r>
              <w:rPr>
                <w:rStyle w:val="InternetLink"/>
                <w:rFonts w:cs="Bookman Old Style" w:ascii="Bookman Old Style" w:hAnsi="Bookman Old Style"/>
              </w:rPr>
              <w:t>http://copese.ufvjm.edu.br</w:t>
            </w:r>
          </w:hyperlink>
          <w:r>
            <w:rPr>
              <w:rFonts w:eastAsia="Bookman Old Style" w:cs="Bookman Old Style" w:ascii="Bookman Old Style" w:hAnsi="Bookman Old Style"/>
              <w:b/>
              <w:sz w:val="16"/>
              <w:szCs w:val="16"/>
            </w:rPr>
            <w:t xml:space="preserve">   </w:t>
          </w:r>
        </w:p>
      </w:tc>
      <w:tc>
        <w:tcPr>
          <w:tcW w:w="2045" w:type="dxa"/>
          <w:tcBorders/>
          <w:vAlign w:val="center"/>
        </w:tcPr>
        <w:p>
          <w:pPr>
            <w:pStyle w:val="Header"/>
            <w:snapToGrid w:val="false"/>
            <w:ind w:left="-108" w:right="-130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1104265" cy="518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16010" r="0" b="225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181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hyperlink" Target="http://copese.ufvjm.edu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5:00Z</dcterms:created>
  <dc:creator>Divisão de Assuntos Acadêmicos</dc:creator>
  <dc:description/>
  <dc:language>en-US</dc:language>
  <cp:lastModifiedBy>Kênia &amp; Beto</cp:lastModifiedBy>
  <dcterms:modified xsi:type="dcterms:W3CDTF">2013-12-10T11:15:00Z</dcterms:modified>
  <cp:revision>2</cp:revision>
  <dc:subject/>
  <dc:title/>
</cp:coreProperties>
</file>