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center"/>
        <w:rPr/>
      </w:pPr>
      <w:r>
        <w:rPr>
          <w:rFonts w:cs="Arial Narrow" w:ascii="Arial Narrow" w:hAnsi="Arial Narrow"/>
          <w:b/>
          <w:bCs/>
        </w:rPr>
        <w:t xml:space="preserve">EDITAL Nº 06/2013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 Narrow" w:ascii="Arial Narrow" w:hAnsi="Arial Narrow"/>
          <w:b/>
          <w:bCs/>
        </w:rPr>
        <w:t>PREENCHIMENTO DE VAGAS REMANESCENTES DOS CURSOS DE GRADUAÇÃO PRESENCIAIS DA UFVJM NAS MODALIDADES TRANSFERÊNCIA E OBTENÇÃO DE NOVO TÍTUL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INGRESSO NO 1º SEMESTRE DE 201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DE INSCRIÇÃ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Sua Senhoria, o Senh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Valter Carvalho de Andrade Júni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ó-Reitor de Graduação / UFVJ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  <w:b/>
        </w:rPr>
      </w:r>
      <w:r>
        <w:rPr>
          <w:b/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  <w:b/>
        </w:rPr>
        <w:t>     </w:t>
      </w:r>
      <w:r>
        <w:rPr>
          <w:rFonts w:cs="Times New Roman" w:ascii="Arial Narrow" w:hAnsi="Arial Narrow"/>
          <w:b/>
        </w:rPr>
      </w:r>
      <w:r>
        <w:rPr>
          <w:b/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RG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CPF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Bairr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Cida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UF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CEP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>, Tel. (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>)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>, Cel. (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>)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Email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na condição de </w:t>
      </w:r>
      <w:r>
        <w:fldChar w:fldCharType="begin">
          <w:ffData>
            <w:name w:val="__Fieldmark__14_2355737880"/>
            <w:enabled/>
            <w:ddList>
              <w:result w:val="0"/>
              <w:listEntry w:val="--selecione--"/>
              <w:listEntry w:val="acadêmico regularmente matriculado no"/>
              <w:listEntry w:val="portador de diploma do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0" w:name="__Fieldmark__14_2355737880"/>
      <w:bookmarkStart w:id="1" w:name="__Fieldmark__14_2355737880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urso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  <w:b/>
        </w:rPr>
      </w:r>
      <w:r>
        <w:rPr>
          <w:b/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  <w:b/>
        </w:rPr>
        <w:t>    </w:t>
      </w:r>
      <w:r>
        <w:rPr>
          <w:rFonts w:cs="Times New Roman" w:ascii="Arial Narrow" w:hAnsi="Arial Narrow"/>
          <w:b/>
        </w:rPr>
      </w:r>
      <w:r>
        <w:rPr>
          <w:b/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a Instituição de Educação Superior</w:t>
      </w:r>
      <w:r>
        <w:rPr>
          <w:rFonts w:cs="Arial Narrow" w:ascii="Arial Narrow" w:hAnsi="Arial Narrow"/>
          <w:b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</w:rPr>
        <w:t>    </w:t>
      </w:r>
      <w:r>
        <w:rPr>
          <w:rFonts w:cs="Times New Roman" w:ascii="Arial Narrow" w:hAnsi="Arial Narrow"/>
        </w:rPr>
      </w:r>
      <w:r>
        <w:rPr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venho requer a V.Sª </w:t>
      </w:r>
      <w:r>
        <w:fldChar w:fldCharType="begin">
          <w:ffData>
            <w:name w:val="__Fieldmark__17_2355737880"/>
            <w:enabled/>
            <w:ddList>
              <w:result w:val="0"/>
              <w:listEntry w:val="--selecione--"/>
              <w:listEntry w:val="Transferência"/>
              <w:listEntry w:val="Obtenção de Novo Título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2" w:name="__Fieldmark__17_2355737880"/>
      <w:bookmarkStart w:id="3" w:name="__Fieldmark__17_2355737880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ara o curs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Times New Roman" w:ascii="Arial Narrow" w:hAnsi="Arial Narrow"/>
        </w:rPr>
        <w:instrText xml:space="preserve"> FORMTEXT </w:instrText>
      </w:r>
      <w:r>
        <w:rPr>
          <w:rFonts w:cs="Times New Roman" w:ascii="Arial Narrow" w:hAnsi="Arial Narrow"/>
          <w:b/>
        </w:rPr>
      </w:r>
      <w:r>
        <w:rPr>
          <w:b/>
          <w:rFonts w:cs="Times New Roman" w:ascii="Arial Narrow" w:hAnsi="Arial Narrow"/>
        </w:rPr>
        <w:fldChar w:fldCharType="separate"/>
      </w:r>
      <w:r>
        <w:rPr>
          <w:rFonts w:cs="Times New Roman" w:ascii="Arial Narrow" w:hAnsi="Arial Narrow"/>
          <w:b/>
        </w:rPr>
        <w:t>    </w:t>
      </w:r>
      <w:r>
        <w:rPr>
          <w:rFonts w:cs="Times New Roman" w:ascii="Arial Narrow" w:hAnsi="Arial Narrow"/>
          <w:b/>
        </w:rPr>
      </w:r>
      <w:r>
        <w:rPr>
          <w:b/>
          <w:rFonts w:cs="Times New Roman" w:ascii="Arial Narrow" w:hAnsi="Arial Narrow"/>
        </w:rPr>
        <w:fldChar w:fldCharType="end"/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tanto, segue junto a este requerimento, disposto em um único envelope lacrado e identificado, os documentos abaixo descritos: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9_2355737880"/>
      <w:bookmarkStart w:id="5" w:name="__Fieldmark__19_2355737880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ópia legível dos documentos de identidade e CPF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20_2355737880"/>
      <w:bookmarkStart w:id="7" w:name="__Fieldmark__20_2355737880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omprovante de pagamento da taxa de inscrição via GRU;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1_2355737880"/>
      <w:bookmarkStart w:id="9" w:name="__Fieldmark__21_2355737880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Cópia do Extrato de notas do ENEM do ano de </w:t>
      </w:r>
      <w:r>
        <w:fldChar w:fldCharType="begin">
          <w:ffData>
            <w:name w:val="__Fieldmark__22_2355737880"/>
            <w:enabled/>
            <w:ddList>
              <w:result w:val="0"/>
              <w:listEntry w:val="--selecione--"/>
              <w:listEntry w:val="2010"/>
              <w:listEntry w:val="2011"/>
              <w:listEntry w:val="2012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10" w:name="__Fieldmark__22_2355737880"/>
      <w:bookmarkStart w:id="11" w:name="__Fieldmark__22_2355737880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3_2355737880"/>
      <w:bookmarkStart w:id="13" w:name="__Fieldmark__23_2355737880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ópia do Histórico Escolar do curso de graduação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24_2355737880"/>
      <w:bookmarkStart w:id="15" w:name="__Fieldmark__24_2355737880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omprovante que o curso superior é autorizado / reconhecido pelo MEC;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25_2355737880"/>
      <w:bookmarkStart w:id="17" w:name="__Fieldmark__25_2355737880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ópia do Diploma de Graduação ou Certificado de Conclusão de Curso (para Obtenção de N. Título);</w:t>
      </w:r>
    </w:p>
    <w:p>
      <w:pPr>
        <w:pStyle w:val="Normal"/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26_2355737880"/>
      <w:bookmarkStart w:id="19" w:name="__Fieldmark__26_2355737880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ópia da declaração de vínculo referente ao 2º semestre de 2012 (para Transferência);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27_2355737880"/>
      <w:bookmarkStart w:id="21" w:name="__Fieldmark__27_2355737880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ópia da Estrutura Curricular do curso de origem, com carimbo da instituição (para Transferência);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28_2355737880"/>
      <w:bookmarkStart w:id="23" w:name="__Fieldmark__28_2355737880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Declaração da Instituição de origem informando a situação junto ao ENADE (para Transferência);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29_2355737880"/>
      <w:bookmarkStart w:id="25" w:name="__Fieldmark__29_2355737880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Formulário de Aproveitamento de Estudos preenchido conforme instruções;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30_2355737880"/>
      <w:bookmarkStart w:id="27" w:name="__Fieldmark__30_2355737880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(nº) Programas das disciplinas (planos de ensino) objeto de aproveitamento;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Declaro estar ciente e de acordo com os termos e condições presentes no Edital Prograd nº 06/2013 e com as normas acadêmicas da UFVJM.</w:t>
      </w:r>
    </w:p>
    <w:p>
      <w:pPr>
        <w:pStyle w:val="Normal"/>
        <w:spacing w:lineRule="auto" w:line="360"/>
        <w:jc w:val="right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ocal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ocal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e </w:t>
      </w:r>
      <w:r>
        <w:fldChar w:fldCharType="begin">
          <w:ffData>
            <w:name w:val="__Fieldmark__34_2355737880"/>
            <w:enabled/>
            <w:ddList>
              <w:result w:val="0"/>
              <w:listEntry w:val="-selecione-"/>
              <w:listEntry w:val="março"/>
              <w:listEntry w:val="abril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28" w:name="__Fieldmark__34_2355737880"/>
      <w:bookmarkStart w:id="29" w:name="__Fieldmark__34_2355737880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e 201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  <w:vertAlign w:val="subscript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Assinatura do Candidato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134" w:footer="5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252"/>
        <w:tab w:val="clear" w:pos="8504"/>
        <w:tab w:val="right" w:pos="10490" w:leader="none"/>
      </w:tabs>
      <w:ind w:left="1701" w:hanging="1701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Footer"/>
      <w:tabs>
        <w:tab w:val="clear" w:pos="4252"/>
        <w:tab w:val="clear" w:pos="8504"/>
      </w:tabs>
      <w:ind w:left="1701" w:right="-1" w:hanging="1133"/>
      <w:rPr/>
    </w:pPr>
    <w:r>
      <w:rPr>
        <w:rFonts w:cs="Times New Roman" w:ascii="Times New Roman" w:hAnsi="Times New Roman"/>
        <w:sz w:val="12"/>
        <w:szCs w:val="12"/>
      </w:rPr>
      <w:t>Campus I:</w:t>
      <w:tab/>
      <w:tab/>
      <w:t xml:space="preserve">Rua da Glória – nº 187 – Centro – CEP: 39100-000 – Diamantina – MG – Brasil  </w:t>
      <w:tab/>
      <w:tab/>
      <w:tab/>
      <w:t>PABX: (38) 3532-6000</w:t>
    </w:r>
  </w:p>
  <w:p>
    <w:pPr>
      <w:pStyle w:val="Footer"/>
      <w:tabs>
        <w:tab w:val="clear" w:pos="4252"/>
        <w:tab w:val="clear" w:pos="8504"/>
      </w:tabs>
      <w:ind w:left="1701" w:right="-1" w:hanging="1133"/>
      <w:rPr/>
    </w:pPr>
    <w:r>
      <w:rPr>
        <w:rFonts w:cs="Times New Roman" w:ascii="Times New Roman" w:hAnsi="Times New Roman"/>
        <w:sz w:val="12"/>
        <w:szCs w:val="12"/>
      </w:rPr>
      <w:t xml:space="preserve">Campus JK e Reitoria: </w:t>
      <w:tab/>
      <w:tab/>
      <w:t xml:space="preserve">Rodovia MGT 367 – km 583, nº 5000 – Alto da Jacuba – CEP: 39100-000 – Diamantina – MG – Brasil  </w:t>
      <w:tab/>
      <w:t>PABX: (38) 3532-1200</w:t>
    </w:r>
  </w:p>
  <w:p>
    <w:pPr>
      <w:pStyle w:val="Footer"/>
      <w:tabs>
        <w:tab w:val="clear" w:pos="4252"/>
        <w:tab w:val="clear" w:pos="8504"/>
      </w:tabs>
      <w:ind w:left="1701" w:right="-1" w:hanging="1133"/>
      <w:rPr/>
    </w:pPr>
    <w:r>
      <w:rPr>
        <w:rFonts w:cs="Times New Roman" w:ascii="Times New Roman" w:hAnsi="Times New Roman"/>
        <w:sz w:val="12"/>
        <w:szCs w:val="12"/>
      </w:rPr>
      <w:t xml:space="preserve">Campus do Mucuri: </w:t>
      <w:tab/>
      <w:tab/>
      <w:t xml:space="preserve">Rua do Cruzeiro – nº 1 – Jardim São Paulo – CEP: 39.801-000 – Teófilo Otoni – MG – Brasil </w:t>
      <w:tab/>
      <w:tab/>
      <w:t>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7088"/>
      <w:gridCol w:w="2045"/>
    </w:tblGrid>
    <w:tr>
      <w:trPr/>
      <w:tc>
        <w:tcPr>
          <w:tcW w:w="17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-745490</wp:posOffset>
                </wp:positionV>
                <wp:extent cx="892175" cy="683895"/>
                <wp:effectExtent l="0" t="0" r="0" b="0"/>
                <wp:wrapTight wrapText="bothSides">
                  <wp:wrapPolygon edited="0">
                    <wp:start x="-210" y="0"/>
                    <wp:lineTo x="-210" y="21317"/>
                    <wp:lineTo x="21600" y="21317"/>
                    <wp:lineTo x="21600" y="0"/>
                    <wp:lineTo x="-21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PRÓ-REITORIA DE GRADUAÇÃO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COORDENAÇÃO DE PROCESSOS SELETIVOS – COPESE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</w:rPr>
          </w:pPr>
          <w:hyperlink r:id="rId2">
            <w:r>
              <w:rPr>
                <w:rStyle w:val="InternetLink"/>
                <w:rFonts w:cs="Bookman Old Style" w:ascii="Bookman Old Style" w:hAnsi="Bookman Old Style"/>
                <w:b/>
                <w:sz w:val="16"/>
                <w:szCs w:val="16"/>
              </w:rPr>
              <w:t>http://prograd.ufvjm.edu.br</w:t>
            </w:r>
          </w:hyperlink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        </w:t>
          </w:r>
          <w:hyperlink r:id="rId3">
            <w:r>
              <w:rPr>
                <w:rStyle w:val="InternetLink"/>
                <w:rFonts w:cs="Bookman Old Style" w:ascii="Bookman Old Style" w:hAnsi="Bookman Old Style"/>
                <w:b/>
                <w:sz w:val="16"/>
                <w:szCs w:val="16"/>
              </w:rPr>
              <w:t>http://copese.ufvjm.edu.br</w:t>
            </w:r>
          </w:hyperlink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  </w:t>
          </w:r>
        </w:p>
      </w:tc>
      <w:tc>
        <w:tcPr>
          <w:tcW w:w="2045" w:type="dxa"/>
          <w:tcBorders/>
          <w:vAlign w:val="center"/>
        </w:tcPr>
        <w:p>
          <w:pPr>
            <w:pStyle w:val="Header"/>
            <w:ind w:left="-108" w:right="-130" w:hanging="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1282065" cy="791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15987" r="-23" b="22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rograd.ufvjm.edu.br/" TargetMode="External"/><Relationship Id="rId3" Type="http://schemas.openxmlformats.org/officeDocument/2006/relationships/hyperlink" Target="http://copese.ufvjm.edu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03:00Z</dcterms:created>
  <dc:creator>Divisão de Assuntos Acadêmicos</dc:creator>
  <dc:description/>
  <cp:keywords/>
  <dc:language>en-US</dc:language>
  <cp:lastModifiedBy>Divisão de Assuntos Acadêmicos</cp:lastModifiedBy>
  <dcterms:modified xsi:type="dcterms:W3CDTF">2013-03-20T20:20:00Z</dcterms:modified>
  <cp:revision>5</cp:revision>
  <dc:subject/>
  <dc:title/>
</cp:coreProperties>
</file>