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3054799273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3054799273"/>
      <w:bookmarkStart w:id="1" w:name="__Fieldmark__11_305479927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3054799273"/>
            <w:enabled/>
            <w:ddList>
              <w:result w:val="0"/>
              <w:listEntry w:val="-selecione-"/>
              <w:listEntry w:val="no Curso de Graduação em"/>
              <w:listEntry w:val="na Faculdade"/>
              <w:listEntry w:val="no Instituto"/>
              <w:listEntry w:val="na UFVJM"/>
              <w:listEntry w:val="na Diretoria de Educação Aberta e a Distância.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3054799273"/>
      <w:bookmarkStart w:id="3" w:name="__Fieldmark__18_3054799273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-á não-obrigatório o estágio desenvolvido como atividade opcional, acrescida à carga horária regular e obrigatóri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 e históric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sz w:val="20"/>
          <w:highlight w:val="white"/>
        </w:rPr>
        <w:t xml:space="preserve"> concederá compulsoriamente ao ESTAGIÁRIO, mensalmente, um auxílio financeiro, a título de bolsa, no valor a ser acordado e explicitado no Termo de Compromisso, bem como auxílio-transporte em conformidade com o deslocamento do aluno até o local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não-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CONCEDENTE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AJUDA - TECLA F1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AJUDA - TECLA F1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 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8:00Z</dcterms:created>
  <dc:creator>Usuario</dc:creator>
  <dc:description/>
  <cp:keywords/>
  <dc:language>en-US</dc:language>
  <cp:lastModifiedBy>usuario</cp:lastModifiedBy>
  <cp:lastPrinted>2010-10-29T10:19:00Z</cp:lastPrinted>
  <dcterms:modified xsi:type="dcterms:W3CDTF">2014-09-02T18:38:00Z</dcterms:modified>
  <cp:revision>2</cp:revision>
  <dc:subject/>
  <dc:title>CONVÊNIO DE ESTÁGIO Nº________(Modelo)</dc:title>
</cp:coreProperties>
</file>