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EXO I - ROTEIRO PARA PROJETO DE EXTENSÃ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1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>Título do projeto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ra avaliar o tópico 1, considerar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lang w:val="en-US"/>
        </w:rPr>
        <w:t>Se o projeto possui título e se o mesmo é coerente com o que está sendo propos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 título possui boa expressividade, atuando como uma boa marca para o projeto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029"/>
        <w:gridCol w:w="377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possui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, mas não é coerente com o projeto e possui pouca expressividade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rente com o projeto e com boa expressividad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2</w:t>
      </w:r>
      <w:r>
        <w:rPr>
          <w:rFonts w:cs="Calibri" w:ascii="Calibri" w:hAnsi="Calibri"/>
          <w:b/>
          <w:bCs/>
          <w:color w:val="000000"/>
          <w:lang w:val="en-US"/>
        </w:rPr>
        <w:t xml:space="preserve">. </w:t>
      </w:r>
      <w:r>
        <w:rPr>
          <w:rFonts w:cs="Calibri" w:ascii="Calibri" w:hAnsi="Calibri"/>
          <w:b/>
          <w:bCs/>
          <w:color w:val="000000"/>
          <w:u w:val="single"/>
        </w:rPr>
        <w:t>Vínculo a Programa de Extensão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 xml:space="preserve">Para avaliar o tópico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>, considerar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pacing w:val="-4"/>
          <w:lang w:val="en-US"/>
        </w:rPr>
        <w:t xml:space="preserve">Se o projeto </w:t>
      </w:r>
      <w:r>
        <w:rPr>
          <w:rFonts w:cs="Calibri" w:ascii="Calibri" w:hAnsi="Calibri"/>
          <w:spacing w:val="-4"/>
        </w:rPr>
        <w:t xml:space="preserve"> está vinculado à um Programa de Extensão devidamente registrado na Proexc-UFVJM.</w:t>
      </w:r>
    </w:p>
    <w:p>
      <w:pPr>
        <w:pStyle w:val="Normal"/>
        <w:autoSpaceDE w:val="false"/>
        <w:jc w:val="both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  <w:spacing w:val="-4"/>
          <w:lang w:val="en-US"/>
        </w:rPr>
      </w:r>
    </w:p>
    <w:tbl>
      <w:tblPr>
        <w:tblW w:w="28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1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vinculado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nculado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3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>Introdução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(3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Apresentação sucinta do projet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4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Problematização e justificativa </w:t>
      </w:r>
      <w:r>
        <w:rPr>
          <w:rFonts w:cs="Calibri" w:ascii="Calibri" w:hAnsi="Calibri"/>
          <w:color w:val="000000"/>
          <w:lang w:val="en-US"/>
        </w:rPr>
        <w:t>(8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Caracterização do objeto da ação extensionist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Fundamentação teórica</w:t>
      </w:r>
      <w:r>
        <w:rPr>
          <w:rFonts w:cs="Calibri" w:ascii="Calibri" w:hAnsi="Calibri"/>
          <w:i/>
          <w:iCs/>
        </w:rPr>
        <w:t xml:space="preserve">;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Vinculação da ação dentro da Área Temática e da(s) Linha(s) de Extensão descritas no Regulamento de Ações de Extensão da UFVJM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Em caso de reapresentação de projeto já em execução, descrição mínima das ações realizadas e justificativa para sua continuidad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ara avaliar os tópicos 2 e 3, considerar</w:t>
      </w:r>
      <w:r>
        <w:rPr>
          <w:rFonts w:cs="Calibri" w:ascii="Calibri" w:hAnsi="Calibri"/>
          <w:i/>
          <w:iCs/>
          <w:color w:val="000000"/>
          <w:lang w:val="en-US"/>
        </w:rPr>
        <w:t xml:space="preserve"> as seguintes diretrizes do regula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 projeto, a partir da definição de seu objeto, promove reflexão sobre a interação da comunidade universitária com a comunidade externa na resolução de problemas, superação de dificuldades, intercâmbio de conhecimentos, saberes e serviço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lang w:val="en-US"/>
        </w:rPr>
        <w:t xml:space="preserve">Se a problematização e a justificativa se fundamentam na diretriz indissociabilidade </w:t>
      </w:r>
      <w:r>
        <w:rPr>
          <w:rFonts w:cs="Calibri" w:ascii="Calibri" w:hAnsi="Calibri"/>
        </w:rPr>
        <w:t xml:space="preserve">entre </w:t>
      </w:r>
      <w:r>
        <w:rPr>
          <w:rFonts w:cs="Calibri" w:ascii="Calibri" w:hAnsi="Calibri"/>
          <w:lang w:val="en-US"/>
        </w:rPr>
        <w:t>ensino-pesquisa-extens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a problematização e a justificativa se fundamentam na diretriz interdisciplinaridad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3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>5.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Objetivos </w:t>
      </w:r>
      <w:r>
        <w:rPr>
          <w:rFonts w:cs="Calibri" w:ascii="Calibri" w:hAnsi="Calibri"/>
          <w:color w:val="000000"/>
          <w:lang w:val="en-US"/>
        </w:rPr>
        <w:t>(1.5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Gerais e específicos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ara avaliar o tópico 4, considerar</w:t>
      </w:r>
      <w:r>
        <w:rPr>
          <w:rFonts w:cs="Calibri" w:ascii="Calibri" w:hAnsi="Calibri"/>
          <w:i/>
          <w:iCs/>
          <w:color w:val="000000"/>
          <w:lang w:val="en-US"/>
        </w:rPr>
        <w:t xml:space="preserve"> as seguintes diretrizes do regulament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s objetivos do projeto incentivam a integração entre docentes, discentes e técnico-administrativos na realização de ações de extensão universitár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lang w:val="en-US"/>
        </w:rPr>
        <w:t>Se os objetivos do projeto</w:t>
      </w:r>
      <w:r>
        <w:rPr>
          <w:rFonts w:cs="Calibri" w:ascii="Calibri" w:hAnsi="Calibri"/>
        </w:rPr>
        <w:t xml:space="preserve"> promovem</w:t>
      </w:r>
      <w:r>
        <w:rPr>
          <w:rFonts w:cs="Calibri" w:ascii="Calibri" w:hAnsi="Calibri"/>
          <w:lang w:val="en-US"/>
        </w:rPr>
        <w:t xml:space="preserve"> a interação da comunidade universitária com a comunidade externa na resolução de problemas, superação de dificuldades, intercâmbio de conhecimentos, saberes e serviç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s objetivos do projeto promovem impacto e transformação soci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s objetivos do projeto promovem a interdisciplinaridad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s objetivos do projeto possuem viabilidade logística, técnica e operacional da proposta compatível com a infraestrutura existente na UFVJM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3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>6.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Público-alvo </w:t>
      </w:r>
      <w:r>
        <w:rPr>
          <w:rFonts w:cs="Calibri" w:ascii="Calibri" w:hAnsi="Calibri"/>
          <w:color w:val="000000"/>
          <w:lang w:val="en-US"/>
        </w:rPr>
        <w:t>(3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Descrever quem será beneficiado diretamente e indiretamente pelas ações do projet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7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Metas </w:t>
      </w:r>
      <w:r>
        <w:rPr>
          <w:rFonts w:cs="Calibri" w:ascii="Calibri" w:hAnsi="Calibri"/>
          <w:color w:val="000000"/>
          <w:lang w:val="en-US"/>
        </w:rPr>
        <w:t>(3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Previsão de impacto diret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Previsão de impacto indiret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Inserir indicadores numéricos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8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Metodologia </w:t>
      </w:r>
      <w:r>
        <w:rPr>
          <w:rFonts w:cs="Calibri" w:ascii="Calibri" w:hAnsi="Calibri"/>
          <w:color w:val="000000"/>
          <w:lang w:val="en-US"/>
        </w:rPr>
        <w:t>(6.000 caracteres sem espaço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 xml:space="preserve">Descrever as metodologias a serem empregadas </w:t>
      </w:r>
      <w:r>
        <w:rPr>
          <w:rFonts w:cs="Calibri" w:ascii="Calibri" w:hAnsi="Calibri"/>
          <w:i/>
          <w:iCs/>
          <w:u w:val="single"/>
        </w:rPr>
        <w:t>em todas as etapas do projeto</w:t>
      </w:r>
      <w:r>
        <w:rPr>
          <w:rFonts w:cs="Calibri" w:ascii="Calibri" w:hAnsi="Calibri"/>
          <w:i/>
          <w:iCs/>
        </w:rPr>
        <w:t xml:space="preserve">: realização de experimentos, levantamento de dados, sensibilização, implementação, capacitação, intervenção, registros etc.;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Descrever como se dará a participação efetiva do público-alv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dicar a sistemática de acompanhamento e os indicadores de avaliação;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iscutir as questões éticas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ara avaliar os tópicos 5, 6 e 7, considerar</w:t>
      </w:r>
      <w:r>
        <w:rPr>
          <w:rFonts w:cs="Calibri" w:ascii="Calibri" w:hAnsi="Calibri"/>
          <w:i/>
          <w:iCs/>
          <w:color w:val="000000"/>
          <w:lang w:val="en-US"/>
        </w:rPr>
        <w:t xml:space="preserve"> as seguintes diretrizes do regulament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incentiva a integração entre docentes, discentes e técnico-administrativos na realização de ações de extensão universitár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ossibilita a aprendizagem em métodos e processos de extensão universitár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a interação da comunidade universitária com a comunidade externa na resolução de problemas, superação de dificuldades, intercâmbio de conhecimentos, saberes e serviç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a indissociabilidade entre ensino-pesquisa-extensã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impacto e transformação socia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o projeto promove a interação social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a interdisciplinaridad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ossui viabilidade logística, técnica e operacional da proposta compatível com a infraestrutura existente na UFVJ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3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9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Inserção do estudante </w:t>
      </w:r>
      <w:r>
        <w:rPr>
          <w:rFonts w:cs="Calibri" w:ascii="Calibri" w:hAnsi="Calibri"/>
          <w:color w:val="000000"/>
          <w:lang w:val="en-US"/>
        </w:rPr>
        <w:t>(4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Especificar como a formação do estudante favorece a sua participação no projeto e como o projeto contribui para a sua formaçã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Como o estudante será capacitado nas metodologias do projet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Quais atividades realizará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Como será acompanhado e avaliad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ara avaliar o tópico 8, considerar</w:t>
      </w:r>
      <w:r>
        <w:rPr>
          <w:rFonts w:cs="Calibri" w:ascii="Calibri" w:hAnsi="Calibri"/>
          <w:i/>
          <w:iCs/>
          <w:color w:val="000000"/>
          <w:lang w:val="en-US"/>
        </w:rPr>
        <w:t xml:space="preserve"> as seguintes diretrizes do regulament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incentiva a integração entre docentes, discentes e técnico-administrativos na realização de ações de extensão universitá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ossibilita a aprendizagem em métodos e processos de extensão universitá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o projeto contribui com a formação dos discentes a partir da interação com a realidade da população brasileira — em especial, a das regiões de abrangência da UFVJM, qualificando-os para os desafios enfrentados no mundo atual em relação à atuação profissional e ao exercício da cidadani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a interdisciplinaridad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3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10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Cronograma </w:t>
      </w:r>
      <w:r>
        <w:rPr>
          <w:rFonts w:cs="Calibri" w:ascii="Calibri" w:hAnsi="Calibri"/>
          <w:color w:val="000000"/>
          <w:lang w:val="en-US"/>
        </w:rPr>
        <w:t>(3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Indicar a distribuição das atividades previstas no projeto nos 12 meses de vigência da bolsa, demonstrando a sua exequibilidad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11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Orçamento </w:t>
      </w:r>
      <w:r>
        <w:rPr>
          <w:rFonts w:cs="Calibri" w:ascii="Calibri" w:hAnsi="Calibri"/>
          <w:color w:val="000000"/>
          <w:lang w:val="en-US"/>
        </w:rPr>
        <w:t>(3.000 caracteres sem espaço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O detalhamento do orçamento deve ser inserido segundo o modelo da tabela abaix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>Solicitar recursos de custei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Sim (   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Não (   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>Faixa de valores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Faixa 1: Sem recurso, somente bols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Faixa 2: de 1,00 a R$ 1.000,00 (   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Faixa 3: de R$ 1.001,00 até R$ 2.000,00 (   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Faixa 4: de R$ 2.001,00 até R$ 3.000,00 (   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>Recursos solicitados para a execução do projet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</w:r>
    </w:p>
    <w:tbl>
      <w:tblPr>
        <w:tblW w:w="9903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588"/>
        <w:gridCol w:w="2127"/>
        <w:gridCol w:w="1842"/>
        <w:gridCol w:w="1985"/>
        <w:gridCol w:w="734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olicitação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ortância do item e sua vinculação à metodologia do projeto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ernativa para execução do projeto se o item não estiver disponível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(R$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</w:rPr>
              <w:t>11.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ículo (gasolina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</w:rPr>
              <w:t>11.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escritório, informática e papelari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: Almoxarifad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</w:rPr>
              <w:t>11.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s gráficos (serviços de terceiro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: Descrever o pregão específico para serviços gráficos vigente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</w:rPr>
              <w:t>11.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s gráficos (Gráfica da UFVJM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Formulário Própri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</w:rPr>
              <w:t>11.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gente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: Almoxarifad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</w:rPr>
              <w:t>11.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is descartáveis (luvas, toucas, guardanapos etc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: Almoxarifad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</w:rPr>
              <w:t>11.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sticos, vidrarias, frascos, ferramentas etc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: Almoxarifad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</w:rPr>
              <w:t>11.8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ns de consumo adquiridos por licitaçã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: Descrever o pregão vigente que contém o objeto do custeio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</w:rPr>
              <w:t>11.9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itens de custeio que não se encaixem nas descrições acima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Considerar somente os itens previstos no edital</w:t>
      </w:r>
      <w:r>
        <w:rPr>
          <w:rFonts w:eastAsia="Calibri" w:cs="Calibri" w:ascii="Calibri" w:hAnsi="Calibri"/>
          <w:i/>
          <w:iCs/>
          <w:color w:val="000000"/>
          <w:lang w:val="en-US"/>
        </w:rPr>
        <w:t xml:space="preserve"> (itens de custeio)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lang w:val="en-US"/>
        </w:rPr>
      </w:pPr>
      <w:r>
        <w:rPr>
          <w:rFonts w:eastAsia="Calibri" w:cs="Calibri" w:ascii="Calibri" w:hAnsi="Calibri"/>
          <w:i/>
          <w:iCs/>
          <w:color w:val="000000"/>
          <w:lang w:val="en-US"/>
        </w:rPr>
        <w:t>Equipamentos, diárias, material permanente e passagens não são custeado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Indicar o nível de importância de cada item para a exequibilidade do projeto</w:t>
      </w:r>
      <w:r>
        <w:rPr>
          <w:rFonts w:cs="Calibri" w:ascii="Calibri" w:hAnsi="Calibri"/>
          <w:i/>
          <w:iCs/>
        </w:rPr>
        <w:t xml:space="preserve"> e sua vinculação coma metodologia</w:t>
      </w:r>
      <w:r>
        <w:rPr>
          <w:rFonts w:cs="Calibri" w:ascii="Calibri" w:hAnsi="Calibri"/>
          <w:i/>
          <w:iCs/>
          <w:lang w:val="en-US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Indicar se, na ausência dos itens solicitados para o projeto, este poderá ser executado e quais alternativas possívei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ara avaliar itens 9 e 10, considerar considerar</w:t>
      </w:r>
      <w:r>
        <w:rPr>
          <w:rFonts w:cs="Calibri" w:ascii="Calibri" w:hAnsi="Calibri"/>
          <w:i/>
          <w:iCs/>
          <w:color w:val="000000"/>
          <w:lang w:val="en-US"/>
        </w:rPr>
        <w:t xml:space="preserve"> as seguintes diretrizes do regulament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ossui viabilidade logística, técnica e operacional da proposta compatível com a infraestrutura existente na UFVJM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s itens solicitados estão de acordo com a metodologia do proje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40"/>
        <w:gridCol w:w="117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exequíve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quibilidade comprometi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quível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 xml:space="preserve">12. </w:t>
      </w:r>
      <w:r>
        <w:rPr>
          <w:rFonts w:cs="Calibri" w:ascii="Calibri" w:hAnsi="Calibri"/>
          <w:b/>
          <w:bCs/>
          <w:u w:val="single"/>
          <w:lang w:val="en-US"/>
        </w:rPr>
        <w:t>Parcerias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(3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Indicar se o projeto conta com parcerias e qual a importância delas para a sua implementação, ou seja, como se dará a participação efetiva da(s) parceria(s)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Indicar se o local, comunidade, instituição etc. onde será realizado o projeto já está ciente do mesm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Apresentar carta de anuência das instituições parceiras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iCs/>
          <w:color w:val="000000"/>
          <w:lang w:val="en-US"/>
        </w:rPr>
        <w:t xml:space="preserve">As cartas de anuência deverão ser anexadas ao final do documento </w:t>
      </w:r>
      <w:r>
        <w:rPr>
          <w:rFonts w:eastAsia="Calibri" w:cs="Calibri" w:ascii="Calibri" w:hAnsi="Calibri"/>
          <w:b/>
          <w:bCs/>
          <w:i/>
          <w:iCs/>
          <w:color w:val="000000"/>
          <w:lang w:val="en-US"/>
        </w:rPr>
        <w:t>Roteiro para projeto de extensão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lang w:val="en-US"/>
        </w:rPr>
      </w:pPr>
      <w:r>
        <w:rPr>
          <w:rFonts w:eastAsia="Calibri" w:cs="Calibri" w:ascii="Calibri" w:hAnsi="Calibri"/>
          <w:i/>
          <w:iCs/>
          <w:color w:val="000000"/>
          <w:lang w:val="en-US"/>
        </w:rPr>
        <w:t>Não serão aceitas cartas de anuência em documento separado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lang w:val="en-US"/>
        </w:rPr>
      </w:pPr>
      <w:r>
        <w:rPr>
          <w:rFonts w:eastAsia="Calibri" w:cs="Calibri" w:ascii="Calibri" w:hAnsi="Calibri"/>
          <w:i/>
          <w:iCs/>
          <w:color w:val="000000"/>
          <w:lang w:val="en-US"/>
        </w:rPr>
        <w:t>Não se deve identificar a coordenação do projeto nas cartas de anuência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ara avaliar o tópico 11, considerar</w:t>
      </w:r>
      <w:r>
        <w:rPr>
          <w:rFonts w:cs="Calibri" w:ascii="Calibri" w:hAnsi="Calibri"/>
          <w:i/>
          <w:iCs/>
          <w:color w:val="000000"/>
          <w:lang w:val="en-US"/>
        </w:rPr>
        <w:t xml:space="preserve"> as seguintes diretrizes do regulamento: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a interação da comunidade universitária com a comunidade externa na resolução de problemas, superação de dificuldades, intercâmbio de conhecimentos, saberes e serviç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ação Socia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impacto e Transformação Socia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o projeto promove a interação Social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ossui viabilidade logística, técnica e operacional da proposta compatível com a infraestrutura existente na UFVJ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2524"/>
        <w:gridCol w:w="446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possui parcer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 parcer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 parceria com carta de anuênc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 carta de anuência e descreve a participação da parceria no projet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13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Referências bibliográficas </w:t>
      </w:r>
      <w:r>
        <w:rPr>
          <w:rFonts w:cs="Calibri" w:ascii="Calibri" w:hAnsi="Calibri"/>
          <w:color w:val="000000"/>
          <w:lang w:val="en-US"/>
        </w:rPr>
        <w:t>(4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Indicar o referencial teórico que sustenta a importância do proje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valiar o tópico 12, considerar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s referências bibliográficas estão coerentes com as referências citadas ao longo do tex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15"/>
        <w:gridCol w:w="137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possu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rent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  <w:t>Total = 100 pont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utura M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70"/>
      <w:jc w:val="right"/>
      <w:rPr>
        <w:rFonts w:ascii="Futura Md;Arial" w:hAnsi="Futura Md;Arial" w:cs="Futura Md;Arial"/>
        <w:sz w:val="12"/>
        <w:szCs w:val="12"/>
      </w:rPr>
    </w:pPr>
    <w:r>
      <w:rPr>
        <w:rFonts w:cs="Futura Md;Arial" w:ascii="Futura Md;Arial" w:hAnsi="Futura Md;Arial"/>
        <w:sz w:val="12"/>
        <w:szCs w:val="12"/>
      </w:rPr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/>
        <w:b/>
        <w:bCs/>
        <w:sz w:val="21"/>
        <w:szCs w:val="21"/>
      </w:rPr>
    </w:pPr>
    <w:r>
      <w:rPr>
        <w:rFonts w:cs="Arial Narrow" w:ascii="Arial Narrow" w:hAnsi="Arial Narrow"/>
        <w:b/>
        <w:bCs/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3095" cy="481965"/>
          <wp:effectExtent l="0" t="0" r="0" b="0"/>
          <wp:wrapTight wrapText="bothSides">
            <wp:wrapPolygon edited="0">
              <wp:start x="-179" y="40"/>
              <wp:lineTo x="-179" y="21009"/>
              <wp:lineTo x="21567" y="21009"/>
              <wp:lineTo x="21567" y="40"/>
              <wp:lineTo x="-179" y="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88" r="-221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68375" cy="4527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 / 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ww.ufvjm.edu.br/proexc</w:t>
    </w:r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4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26:00Z</dcterms:created>
  <dc:creator>usuario</dc:creator>
  <dc:description/>
  <dc:language>en-US</dc:language>
  <cp:lastModifiedBy/>
  <cp:lastPrinted>2017-08-07T08:32:00Z</cp:lastPrinted>
  <dcterms:modified xsi:type="dcterms:W3CDTF">2018-01-18T13:55:39Z</dcterms:modified>
  <cp:revision>26</cp:revision>
  <dc:subject/>
  <dc:title> </dc:title>
</cp:coreProperties>
</file>