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30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GRAMA INSTITUCIONAL DE BOLSAS DE EXTENSÃO (PIBEX)</w:t>
      </w:r>
    </w:p>
    <w:p>
      <w:pPr>
        <w:pStyle w:val="Standard"/>
        <w:spacing w:lineRule="atLeast" w:line="30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dital Proexc 001/2018 Pibex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tLeast" w:line="34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ANEXO II – IDENTIFICAÇÃO DO PROJETO E EQUIPE EXECUTORA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  <w:gridCol w:w="1965"/>
      </w:tblGrid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rea Temática da Extensão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ultur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Educaçã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Direitos Humano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Meio Ambient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omunicaçã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Saúd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rabalh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ecnologia e Produção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rea do Conhecimento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agrária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biológica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da saúd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Ciências exatas e da terra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sociais e aplicada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humana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genharia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Linguística, letras e artes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Diretrizes pactuadas pelo Forproex (Fórum de Pró-Reitores de Extensão das Universidades Públicas Brasileiras)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)  Interação Dialógic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)  Interdisciplinaridade e Interprofissionalidad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)  Indissociabilidade Ensino – Pesquisa - Extensão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)  Impacto na Formação do Estudante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mpacto e Transformação Social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e CPF do coordenador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us de lotação do coordenador: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)  Diamantin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)  Janaúba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)  Unaí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   )  Teófilo Otoni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</w:rPr>
              <w:t xml:space="preserve">Endereço para acessar o Currículo </w:t>
            </w:r>
            <w:r>
              <w:rPr>
                <w:rFonts w:cs="Calibri" w:ascii="Calibri" w:hAnsi="Calibri"/>
                <w:b/>
                <w:bCs/>
                <w:i/>
              </w:rPr>
              <w:t>Lattes</w:t>
            </w:r>
            <w:r>
              <w:rPr>
                <w:rFonts w:cs="Calibri" w:ascii="Calibri" w:hAnsi="Calibri"/>
                <w:b/>
                <w:bCs/>
              </w:rPr>
              <w:t xml:space="preserve"> do coordenador: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quipe executora da proposta: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 w:ascii="Calibri" w:hAnsi="Calibri"/>
                <w:b/>
                <w:bCs/>
              </w:rPr>
              <w:t xml:space="preserve">Número de registro do projeto na Proexc: </w:t>
            </w:r>
            <w:r>
              <w:rPr>
                <w:rFonts w:cs="Calibri" w:ascii="Calibri" w:hAnsi="Calibri"/>
              </w:rPr>
              <w:t>(caso seja reapresentação de projeto)</w:t>
            </w:r>
          </w:p>
        </w:tc>
        <w:tc>
          <w:tcPr>
            <w:tcW w:w="5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Futura M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3730" cy="482600"/>
          <wp:effectExtent l="0" t="0" r="0" b="0"/>
          <wp:wrapTight wrapText="bothSides">
            <wp:wrapPolygon edited="0">
              <wp:start x="-210" y="9"/>
              <wp:lineTo x="-210" y="21050"/>
              <wp:lineTo x="21600" y="21050"/>
              <wp:lineTo x="21600" y="9"/>
              <wp:lineTo x="-210" y="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44" r="-11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69010" cy="4533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</w:t>
    </w:r>
  </w:p>
  <w:p>
    <w:pPr>
      <w:pStyle w:val="Header"/>
      <w:ind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Pró-Reitoria de Extensão e Cultura (Proexc)</w:t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ufvjm.edu.br/proexc</w:t>
    </w:r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/>
  </w:style>
  <w:style w:type="character" w:styleId="SemEspaamentoChar">
    <w:name w:val="Sem Espaçamento Char"/>
    <w:basedOn w:val="Fontepargpadro1"/>
    <w:qFormat/>
    <w:rPr/>
  </w:style>
  <w:style w:type="character" w:styleId="WW8Num18z0">
    <w:name w:val="WW8Num18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z0">
    <w:name w:val="WW8Num2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1z0">
    <w:name w:val="WW8Num11z0"/>
    <w:qFormat/>
    <w:rPr/>
  </w:style>
  <w:style w:type="character" w:styleId="WW8Num5z0">
    <w:name w:val="WW8Num5z0"/>
    <w:qFormat/>
    <w:rPr/>
  </w:style>
  <w:style w:type="character" w:styleId="Marcas">
    <w:name w:val="Marcas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/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15:00Z</dcterms:created>
  <dc:creator/>
  <dc:description/>
  <cp:keywords/>
  <dc:language>en-US</dc:language>
  <cp:lastModifiedBy>Usuário do Microsoft Office</cp:lastModifiedBy>
  <cp:lastPrinted>2015-10-13T16:41:00Z</cp:lastPrinted>
  <dcterms:modified xsi:type="dcterms:W3CDTF">2018-01-24T18:40:00Z</dcterms:modified>
  <cp:revision>2</cp:revision>
  <dc:subject/>
  <dc:title> </dc:title>
</cp:coreProperties>
</file>