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tab/>
      </w:r>
    </w:p>
    <w:tbl>
      <w:tblPr>
        <w:tblW w:w="9210" w:type="dxa"/>
        <w:jc w:val="left"/>
        <w:tblInd w:w="0" w:type="dxa"/>
        <w:tblLayout w:type="fixed"/>
        <w:tblCellMar>
          <w:top w:w="0" w:type="dxa"/>
          <w:left w:w="0" w:type="dxa"/>
          <w:bottom w:w="0" w:type="dxa"/>
          <w:right w:w="0" w:type="dxa"/>
        </w:tblCellMar>
      </w:tblPr>
      <w:tblGrid>
        <w:gridCol w:w="1463"/>
        <w:gridCol w:w="6130"/>
        <w:gridCol w:w="1617"/>
      </w:tblGrid>
      <w:tr>
        <w:trPr/>
        <w:tc>
          <w:tcPr>
            <w:tcW w:w="1463" w:type="dxa"/>
            <w:tcBorders/>
          </w:tcPr>
          <w:p>
            <w:pPr>
              <w:pStyle w:val="Normal"/>
              <w:spacing w:lineRule="auto" w:line="240" w:before="0" w:after="0"/>
              <w:jc w:val="both"/>
              <w:rPr>
                <w:rFonts w:ascii="Arial" w:hAnsi="Arial" w:eastAsia="Times New Roman" w:cs="Arial"/>
                <w:b/>
                <w:b/>
                <w:bCs/>
                <w:lang w:eastAsia="pt-BR"/>
              </w:rPr>
            </w:pPr>
            <w:r>
              <w:rPr/>
              <w:drawing>
                <wp:inline distT="0" distB="0" distL="0" distR="0">
                  <wp:extent cx="8947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94715" cy="914400"/>
                          </a:xfrm>
                          <a:prstGeom prst="rect">
                            <a:avLst/>
                          </a:prstGeom>
                        </pic:spPr>
                      </pic:pic>
                    </a:graphicData>
                  </a:graphic>
                </wp:inline>
              </w:drawing>
            </w:r>
          </w:p>
        </w:tc>
        <w:tc>
          <w:tcPr>
            <w:tcW w:w="6130" w:type="dxa"/>
            <w:tcBorders/>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INISTÉRIO DA EDUCAÇÃO</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niversidade Federal dos Vales do Jequitinhonha e Mucur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lang w:eastAsia="pt-BR"/>
              </w:rPr>
              <w:t>Comitê de Ética em Pesqui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7" w:type="dxa"/>
            <w:tcBorders/>
          </w:tcPr>
          <w:p>
            <w:pPr>
              <w:pStyle w:val="Normal"/>
              <w:spacing w:lineRule="auto" w:line="240" w:before="0" w:after="0"/>
              <w:jc w:val="both"/>
              <w:rPr/>
            </w:pPr>
            <w:r>
              <w:rPr/>
              <w:drawing>
                <wp:inline distT="0" distB="0" distL="0" distR="0">
                  <wp:extent cx="98107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1075" cy="75184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TERMO DE CONSENTIMENTO LIVRE E ESCLARECIDO (TC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o ter recebido o contato de ________________, para responder o questionário ______________construído no _________, você está convidado a participar de uma pesquisa/levantamento intitulada (o): _________________________, coordenada pelo Professor/Coordenador, _________________, com a participação do bolsista, _____________. </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sua participação não é obrigatória. A qualquer momento você pode desistir de participar e retirar seu consentimento. Sua recusa não trará nenhum prejuízo em sua relação com o coordenador, com o bolsista e com a UFVJM. </w:t>
      </w:r>
    </w:p>
    <w:p>
      <w:pPr>
        <w:pStyle w:val="Normal"/>
        <w:spacing w:lineRule="auto" w:line="360" w:before="0" w:after="0"/>
        <w:ind w:firstLine="709"/>
        <w:jc w:val="both"/>
        <w:rPr/>
      </w:pPr>
      <w:r>
        <w:rPr>
          <w:rFonts w:eastAsia="Times New Roman" w:cs="Arial" w:ascii="Arial" w:hAnsi="Arial"/>
          <w:color w:val="000000"/>
          <w:sz w:val="20"/>
          <w:szCs w:val="20"/>
          <w:lang w:eastAsia="pt-BR"/>
        </w:rPr>
        <w:t>O objetivo desta pesquisa/levantamento é _________________________________________</w:t>
      </w:r>
      <w:r>
        <w:rPr>
          <w:rFonts w:eastAsia="Times New Roman" w:cs="Arial" w:ascii="Arial" w:hAnsi="Arial"/>
          <w:b/>
          <w:bCs/>
          <w:sz w:val="20"/>
          <w:szCs w:val="20"/>
          <w:lang w:eastAsia="pt-BR"/>
        </w:rPr>
        <w:t>.</w:t>
      </w:r>
      <w:r>
        <w:rPr>
          <w:rFonts w:eastAsia="Times New Roman" w:cs="Arial" w:ascii="Arial" w:hAnsi="Arial"/>
          <w:color w:val="000000"/>
          <w:sz w:val="20"/>
          <w:szCs w:val="20"/>
          <w:lang w:eastAsia="pt-BR"/>
        </w:rPr>
        <w:t xml:space="preserve"> Se aceitar o convite, sua participação consistirá em responder ao questionário enviado por email ou pessoalmente, ao qual você irá despender no máximo ___ minutos para respondê-lo, onde as questões (de XX a XX) permitem avaliar ______________________________.</w:t>
      </w:r>
    </w:p>
    <w:p>
      <w:pPr>
        <w:pStyle w:val="Normal"/>
        <w:spacing w:lineRule="auto" w:line="360" w:before="0" w:after="0"/>
        <w:ind w:firstLine="709"/>
        <w:jc w:val="both"/>
        <w:rPr/>
      </w:pPr>
      <w:r>
        <w:rPr>
          <w:rFonts w:eastAsia="Times New Roman" w:cs="Arial" w:ascii="Arial" w:hAnsi="Arial"/>
          <w:color w:val="000000"/>
          <w:sz w:val="20"/>
          <w:szCs w:val="20"/>
          <w:lang w:eastAsia="pt-BR"/>
        </w:rPr>
        <w:t>O motivo pelo qual você está sendo convidado a responder a esse questionário, uma vez que é __________________ da comunidade ______________, é que suas informações subsidiarão o trabalho do projeto intitulado___________________, desenvolvido no Programa de Bolsas de Apoio à Cultura e à Arte (Procarte) junto à Pró-Reitoria de Extensão e Cultura (Proexc) da UFVJM.</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informações serão confidenciais e asseguramos o sigilo sobre sua participação. Como não haverá identificação no questionário, o seu nome será preservado quando os dados forem divulgados. Esta pesquisa/levantamento não apresenta riscos à sua integridade física, pois não será realizado nenhum tipo de procedimento invasivo e nem procedimento de avaliação ou tratamento. Caso ocorra qualquer tipo de problema você poderá procurar pelo coordenador ou bolsista, por telefone ou carta. O risco relacionado com sua participação será de gerar constrangimento ao receber um email com a demanda de resposta de questionário, no momento de responder o questionário que poderá ser considerado como invasão de privacidade. No intuito de minimizar esse risco, o questionário pode ser enviado por ______________.</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 sua participação será voluntária, não havendo remuneração para tal. Não há previsão de despesas por parte dos bolsistas. Entretanto, qualquer gasto financeiro que porventura ocorra será ressarcido pelo responsável pelo projeto. Não está prevista indenização pela participação no mesmo.</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Você receberá uma cópia deste termo onde constam o telefone e o endereço do coordenador do projeto, podendo tirar suas dúvidas sobre o trabalho e sobre sua participação agora ou em qualquer momento.</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___________________________________________________________</w:t>
      </w:r>
    </w:p>
    <w:p>
      <w:pPr>
        <w:pStyle w:val="Normal"/>
        <w:spacing w:lineRule="auto" w:line="360" w:before="0" w:after="0"/>
        <w:jc w:val="center"/>
        <w:rPr/>
      </w:pPr>
      <w:r>
        <w:rPr>
          <w:rFonts w:eastAsia="Times New Roman" w:cs="Arial" w:ascii="Arial" w:hAnsi="Arial"/>
          <w:color w:val="000000"/>
          <w:sz w:val="20"/>
          <w:szCs w:val="20"/>
          <w:lang w:eastAsia="pt-BR"/>
        </w:rPr>
        <w:t>Nome do Coordenador</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 Rua</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rro: Cidade/Estado:</w:t>
        <w:br/>
        <w:t>CEP</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e:</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gradecemos a sua participação, atenção e valiosa colaboração. </w:t>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eclaro que entendi os objetivos, a forma de minha participação, riscos e benefícios da mesma e aceito o convite para participar. Autorizo a publicação dos resultados desta pesquisa/levantamento, a qual garante o anonimato e o sigilo referente à minha particip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 do sujeito da pesquisa/levantamento: _____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sujeito da pesquisa/levantamento: 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nformações – Pró-Reitoria de Extensão e Cultura (Proexc) - UFVJM</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dovia MGT 367 - Km 583 - nº 5000 - Alto da Jacuba –</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amantina/MG CEP39100000</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l.: (38)3532-6880</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ó-reitor de Extensão e Cultura: prof. Joerley Moreira</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mail: proexc@ufvjm.edu.br</w:t>
      </w:r>
    </w:p>
    <w:p>
      <w:pPr>
        <w:pStyle w:val="Normal"/>
        <w:spacing w:lineRule="auto" w:line="360"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spacing w:lineRule="auto" w:line="360" w:before="280" w:after="119"/>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7:00Z</dcterms:created>
  <dc:creator>USUARIO</dc:creator>
  <dc:description/>
  <cp:keywords/>
  <dc:language>en-US</dc:language>
  <cp:lastModifiedBy>USUARIO</cp:lastModifiedBy>
  <dcterms:modified xsi:type="dcterms:W3CDTF">2018-01-08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