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Anuência da Diretoria da Unidade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_____________________________________________________, Diretor da Unidade _________________, SIAPE _____________, aprovo a proposta do projeto ___________________________________________________________________, coordenado pelo Servidor _______________________________________________, SIAPE _____________, que foi aprovado com recursos no edital _____________.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da Un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8810" cy="487680"/>
          <wp:effectExtent l="0" t="0" r="0" b="0"/>
          <wp:wrapTight wrapText="bothSides">
            <wp:wrapPolygon edited="0">
              <wp:start x="-241" y="30"/>
              <wp:lineTo x="-241" y="21112"/>
              <wp:lineTo x="21639" y="21112"/>
              <wp:lineTo x="21639" y="30"/>
              <wp:lineTo x="-241" y="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40" r="-184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090" cy="458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9" r="-4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dcterms:modified xsi:type="dcterms:W3CDTF">2017-12-19T11:44:59Z</dcterms:modified>
  <cp:revision>9</cp:revision>
  <dc:subject/>
  <dc:title/>
</cp:coreProperties>
</file>