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5"/>
        <w:gridCol w:w="567"/>
        <w:gridCol w:w="142"/>
        <w:gridCol w:w="567"/>
        <w:gridCol w:w="1079"/>
        <w:gridCol w:w="480"/>
        <w:gridCol w:w="1297"/>
        <w:gridCol w:w="1113"/>
        <w:gridCol w:w="665"/>
        <w:gridCol w:w="104"/>
        <w:gridCol w:w="1676"/>
        <w:gridCol w:w="8"/>
      </w:tblGrid>
      <w:tr>
        <w:trPr>
          <w:trHeight w:val="5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  <w:t>NÚMERO DE REGISTRO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94615</wp:posOffset>
                  </wp:positionV>
                  <wp:extent cx="635635" cy="414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0" w:right="4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Ó-REITORIA DE EXTENSÃO E CUL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0" w:right="4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0" w:right="44" w:hanging="0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  <w:t>Formulário de registro de projetos no Procarte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17" w:right="44" w:hanging="0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94615</wp:posOffset>
                  </wp:positionV>
                  <wp:extent cx="908685" cy="3479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0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b/>
                <w:b/>
                <w:sz w:val="36"/>
                <w:szCs w:val="36"/>
                <w:lang w:val="en-US" w:eastAsia="ar-S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ar-S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ar-S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ar-SA"/>
              </w:rPr>
            </w:r>
          </w:p>
        </w:tc>
        <w:tc>
          <w:tcPr>
            <w:tcW w:w="473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  <w:t>CATEGORIA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3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/>
            </w:pPr>
            <w:r>
              <w:fldChar w:fldCharType="begin">
                <w:ffData>
                  <w:name w:val="__Fieldmark__0_2335270478"/>
                  <w:enabled/>
                  <w:ddList>
                    <w:result w:val="0"/>
                    <w:listEntry w:val="Selecione"/>
                    <w:listEntry w:val="Artes Visuais"/>
                    <w:listEntry w:val="Dança"/>
                    <w:listEntry w:val="Fotografia"/>
                    <w:listEntry w:val="Literatura"/>
                    <w:listEntry w:val="Música"/>
                    <w:listEntry w:val="Teatro"/>
                    <w:listEntry w:val="Víde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335270478"/>
            <w:bookmarkStart w:id="1" w:name="__Fieldmark__0_233527047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3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10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  <w:t>TÍTULO</w:t>
            </w:r>
          </w:p>
        </w:tc>
      </w:tr>
      <w:tr>
        <w:trPr>
          <w:trHeight w:val="172" w:hRule="atLeast"/>
        </w:trPr>
        <w:tc>
          <w:tcPr>
            <w:tcW w:w="10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70_171873590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0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  <w:t>INSTITUIÇÕES PARCEIRAS</w:t>
            </w:r>
          </w:p>
        </w:tc>
      </w:tr>
      <w:tr>
        <w:trPr>
          <w:trHeight w:val="93" w:hRule="atLeast"/>
        </w:trPr>
        <w:tc>
          <w:tcPr>
            <w:tcW w:w="10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71_1718735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  <w:t>RESUMO DO/S OBJETIVO/S</w:t>
            </w:r>
          </w:p>
        </w:tc>
      </w:tr>
      <w:tr>
        <w:trPr>
          <w:trHeight w:val="60" w:hRule="atLeast"/>
        </w:trPr>
        <w:tc>
          <w:tcPr>
            <w:tcW w:w="10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sz w:val="18"/>
              </w:rPr>
            </w:pPr>
            <w:r>
              <w:fldChar w:fldCharType="begin">
                <w:ffData>
                  <w:name w:val="__Fieldmark__72_171873590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ind w:left="72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right="0" w:hanging="0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</w:tc>
      </w:tr>
      <w:tr>
        <w:trPr>
          <w:trHeight w:val="60" w:hRule="atLeast"/>
        </w:trPr>
        <w:tc>
          <w:tcPr>
            <w:tcW w:w="10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  <w:t>EQUIPE</w:t>
            </w:r>
          </w:p>
        </w:tc>
      </w:tr>
      <w:tr>
        <w:trPr>
          <w:trHeight w:val="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NOM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UNIDADE/CURSO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CATEGORI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DEDICAÇÃO</w:t>
            </w:r>
          </w:p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(em horas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FUNÇÃO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RUBRICA</w:t>
            </w:r>
          </w:p>
        </w:tc>
      </w:tr>
      <w:tr>
        <w:trPr>
          <w:trHeight w:val="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__Fieldmark__73_17187359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__Fieldmark__74_17187359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_2335270478"/>
                  <w:enabled/>
                  <w:ddList>
                    <w:result w:val="0"/>
                    <w:listEntry w:val="Selecione"/>
                    <w:listEntry w:val="Docente"/>
                    <w:listEntry w:val="Técnico-Administrativo"/>
                    <w:listEntry w:val="Colaborador Exter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6_2335270478"/>
            <w:bookmarkStart w:id="3" w:name="__Fieldmark__6_233527047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__Fieldmark__76_17187359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_2335270478"/>
                  <w:enabled/>
                  <w:ddList>
                    <w:result w:val="0"/>
                    <w:listEntry w:val="Selecione"/>
                    <w:listEntry w:val="Coordenador"/>
                    <w:listEntry w:val="Colaborad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8_2335270478"/>
            <w:bookmarkStart w:id="5" w:name="__Fieldmark__8_233527047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</w:tc>
      </w:tr>
      <w:tr>
        <w:trPr>
          <w:trHeight w:val="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__Fieldmark__78_17187359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__Fieldmark__79_17187359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_2335270478"/>
                  <w:enabled/>
                  <w:ddList>
                    <w:result w:val="0"/>
                    <w:listEntry w:val="Selecione"/>
                    <w:listEntry w:val="Docente"/>
                    <w:listEntry w:val="Técnico-Administrativo"/>
                    <w:listEntry w:val="Colaborador Exter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1_2335270478"/>
            <w:bookmarkStart w:id="7" w:name="__Fieldmark__11_233527047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__Fieldmark__81_17187359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_2335270478"/>
                  <w:enabled/>
                  <w:ddList>
                    <w:result w:val="0"/>
                    <w:listEntry w:val="Selecione"/>
                    <w:listEntry w:val="Coordenador"/>
                    <w:listEntry w:val="Colaborad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3_2335270478"/>
            <w:bookmarkStart w:id="9" w:name="__Fieldmark__13_233527047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</w:tc>
      </w:tr>
      <w:tr>
        <w:trPr>
          <w:trHeight w:val="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__Fieldmark__83_17187359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__Fieldmark__84_17187359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_2335270478"/>
                  <w:enabled/>
                  <w:ddList>
                    <w:result w:val="0"/>
                    <w:listEntry w:val="Selecione"/>
                    <w:listEntry w:val="Docente"/>
                    <w:listEntry w:val="Técnico-Administrativo"/>
                    <w:listEntry w:val="Colaborador Exter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6_2335270478"/>
            <w:bookmarkStart w:id="11" w:name="__Fieldmark__16_233527047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__Fieldmark__86_17187359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_2335270478"/>
                  <w:enabled/>
                  <w:ddList>
                    <w:result w:val="0"/>
                    <w:listEntry w:val="Selecione"/>
                    <w:listEntry w:val="Coordenador"/>
                    <w:listEntry w:val="Colaborad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8_2335270478"/>
            <w:bookmarkStart w:id="13" w:name="__Fieldmark__18_233527047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</w:tc>
      </w:tr>
      <w:tr>
        <w:trPr>
          <w:trHeight w:val="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__Fieldmark__88_17187359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__Fieldmark__89_17187359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_2335270478"/>
                  <w:enabled/>
                  <w:ddList>
                    <w:result w:val="0"/>
                    <w:listEntry w:val="Selecione"/>
                    <w:listEntry w:val="Docente"/>
                    <w:listEntry w:val="Técnico-Administrativo"/>
                    <w:listEntry w:val="Colaborador Exter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1_2335270478"/>
            <w:bookmarkStart w:id="15" w:name="__Fieldmark__21_233527047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__Fieldmark__91_17187359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_2335270478"/>
                  <w:enabled/>
                  <w:ddList>
                    <w:result w:val="0"/>
                    <w:listEntry w:val="Selecione"/>
                    <w:listEntry w:val="Coordenador"/>
                    <w:listEntry w:val="Colaborad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23_2335270478"/>
            <w:bookmarkStart w:id="17" w:name="__Fieldmark__23_233527047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</w:tc>
      </w:tr>
      <w:tr>
        <w:trPr>
          <w:trHeight w:val="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__Fieldmark__93_17187359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__Fieldmark__94_17187359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6_2335270478"/>
                  <w:enabled/>
                  <w:ddList>
                    <w:result w:val="0"/>
                    <w:listEntry w:val="Selecione"/>
                    <w:listEntry w:val="Docente"/>
                    <w:listEntry w:val="Técnico-Administrativo"/>
                    <w:listEntry w:val="Colaborador Exter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26_2335270478"/>
            <w:bookmarkStart w:id="19" w:name="__Fieldmark__26_233527047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__Fieldmark__96_17187359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8_2335270478"/>
                  <w:enabled/>
                  <w:ddList>
                    <w:result w:val="0"/>
                    <w:listEntry w:val="Selecione"/>
                    <w:listEntry w:val="Coordenador"/>
                    <w:listEntry w:val="Colaborad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28_2335270478"/>
            <w:bookmarkStart w:id="21" w:name="__Fieldmark__28_233527047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</w:tc>
      </w:tr>
      <w:tr>
        <w:trPr>
          <w:trHeight w:val="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  <w:t>Contatos do/a Coordenador/a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98_1718735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  <w:t>ESTUDANTES ENVOLVIDOS NA EXECUÇÃO (caso haja mais de quatro envolvidos, encaminhar lista anexa)</w:t>
            </w:r>
          </w:p>
        </w:tc>
      </w:tr>
      <w:tr>
        <w:trPr>
          <w:trHeight w:val="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NOME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CURSO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COM BOLSA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FONTE DA BOLSA</w:t>
            </w:r>
          </w:p>
        </w:tc>
      </w:tr>
      <w:tr>
        <w:trPr>
          <w:trHeight w:val="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99_1718735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00_1718735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2_2335270478"/>
            <w:bookmarkStart w:id="23" w:name="__Fieldmark__32_2335270478"/>
            <w:bookmarkEnd w:id="23"/>
            <w:r>
              <w:rPr/>
            </w:r>
            <w:r>
              <w:rPr/>
              <w:fldChar w:fldCharType="end"/>
            </w:r>
            <w:r>
              <w:rPr>
                <w:sz w:val="18"/>
                <w:szCs w:val="36"/>
              </w:rPr>
              <w:t xml:space="preserve">Sim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3_2335270478"/>
            <w:bookmarkStart w:id="25" w:name="__Fieldmark__33_2335270478"/>
            <w:bookmarkEnd w:id="25"/>
            <w:r>
              <w:rPr/>
            </w:r>
            <w:r>
              <w:rPr/>
              <w:fldChar w:fldCharType="end"/>
            </w:r>
            <w:r>
              <w:rPr>
                <w:sz w:val="18"/>
                <w:szCs w:val="36"/>
              </w:rPr>
              <w:t>Não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03_1718735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04_1718735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05_1718735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7_2335270478"/>
            <w:bookmarkStart w:id="27" w:name="__Fieldmark__37_2335270478"/>
            <w:bookmarkEnd w:id="27"/>
            <w:r>
              <w:rPr/>
            </w:r>
            <w:r>
              <w:rPr/>
              <w:fldChar w:fldCharType="end"/>
            </w:r>
            <w:r>
              <w:rPr>
                <w:sz w:val="18"/>
                <w:szCs w:val="36"/>
              </w:rPr>
              <w:t xml:space="preserve">Sim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8_2335270478"/>
            <w:bookmarkStart w:id="29" w:name="__Fieldmark__38_2335270478"/>
            <w:bookmarkEnd w:id="29"/>
            <w:r>
              <w:rPr/>
            </w:r>
            <w:r>
              <w:rPr/>
              <w:fldChar w:fldCharType="end"/>
            </w:r>
            <w:r>
              <w:rPr>
                <w:sz w:val="18"/>
                <w:szCs w:val="36"/>
              </w:rPr>
              <w:t>Não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08_1718735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09_1718735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10_1718735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2_2335270478"/>
            <w:bookmarkStart w:id="31" w:name="__Fieldmark__42_2335270478"/>
            <w:bookmarkEnd w:id="31"/>
            <w:r>
              <w:rPr/>
            </w:r>
            <w:r>
              <w:rPr/>
              <w:fldChar w:fldCharType="end"/>
            </w:r>
            <w:r>
              <w:rPr>
                <w:sz w:val="18"/>
                <w:szCs w:val="36"/>
              </w:rPr>
              <w:t xml:space="preserve">Sim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3_2335270478"/>
            <w:bookmarkStart w:id="33" w:name="__Fieldmark__43_2335270478"/>
            <w:bookmarkEnd w:id="33"/>
            <w:r>
              <w:rPr/>
            </w:r>
            <w:r>
              <w:rPr/>
              <w:fldChar w:fldCharType="end"/>
            </w:r>
            <w:r>
              <w:rPr>
                <w:sz w:val="18"/>
                <w:szCs w:val="36"/>
              </w:rPr>
              <w:t>Não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13_1718735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14_1718735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15_1718735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7_2335270478"/>
            <w:bookmarkStart w:id="35" w:name="__Fieldmark__47_2335270478"/>
            <w:bookmarkEnd w:id="35"/>
            <w:r>
              <w:rPr/>
            </w:r>
            <w:r>
              <w:rPr/>
              <w:fldChar w:fldCharType="end"/>
            </w:r>
            <w:r>
              <w:rPr>
                <w:sz w:val="18"/>
                <w:szCs w:val="36"/>
              </w:rPr>
              <w:t xml:space="preserve">Sim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8_2335270478"/>
            <w:bookmarkStart w:id="37" w:name="__Fieldmark__48_2335270478"/>
            <w:bookmarkEnd w:id="37"/>
            <w:r>
              <w:rPr/>
            </w:r>
            <w:r>
              <w:rPr/>
              <w:fldChar w:fldCharType="end"/>
            </w:r>
            <w:r>
              <w:rPr>
                <w:sz w:val="18"/>
                <w:szCs w:val="36"/>
              </w:rPr>
              <w:t>Não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18_1718735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0" w:right="0" w:hanging="360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  <w:t>LOCAL DE EXECUÇÃO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0" w:right="0" w:hanging="360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  <w:t>DURAÇÃO</w:t>
            </w:r>
          </w:p>
        </w:tc>
      </w:tr>
      <w:tr>
        <w:trPr>
          <w:trHeight w:val="6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19_1718735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36"/>
              </w:rPr>
              <w:t xml:space="preserve">INÍCIO: </w:t>
            </w:r>
            <w:r>
              <w:fldChar w:fldCharType="begin">
                <w:ffData>
                  <w:name w:val="__Fieldmark__120_1718735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36"/>
              </w:rPr>
              <w:t xml:space="preserve">TÉRMINO: </w:t>
            </w:r>
            <w:r>
              <w:fldChar w:fldCharType="begin">
                <w:ffData>
                  <w:name w:val="__Fieldmark__121_1718735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36"/>
              </w:rPr>
              <w:t xml:space="preserve">CARGA HORÁRIA: </w:t>
            </w:r>
            <w:r>
              <w:fldChar w:fldCharType="begin">
                <w:ffData>
                  <w:name w:val="__Fieldmark__122_1718735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0" w:right="0" w:hanging="360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  <w:t>RECURSOS FINANCEIROS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  <w:t>APROVAÇÃO/DEFERIMENTO</w:t>
            </w:r>
          </w:p>
        </w:tc>
      </w:tr>
      <w:tr>
        <w:trPr>
          <w:trHeight w:val="30" w:hRule="atLeast"/>
          <w:cantSplit w:val="true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INSTITUIÇA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MONTANTE (R$)</w:t>
            </w:r>
          </w:p>
        </w:tc>
        <w:tc>
          <w:tcPr>
            <w:tcW w:w="4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  <w:p>
            <w:pPr>
              <w:pStyle w:val="Normal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  <w:p>
            <w:pPr>
              <w:pStyle w:val="Normal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  <w:p>
            <w:pPr>
              <w:pStyle w:val="Normal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  <w:p>
            <w:pPr>
              <w:pStyle w:val="Normal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  <w:p>
            <w:pPr>
              <w:pStyle w:val="Normal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Diretoria da Unidade</w:t>
            </w:r>
          </w:p>
          <w:p>
            <w:pPr>
              <w:pStyle w:val="Normal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____/____/________</w:t>
            </w:r>
          </w:p>
          <w:p>
            <w:pPr>
              <w:pStyle w:val="Normal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Pró-Reitoria de Extensão e Cultu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  <w:t>____/____/________</w:t>
            </w:r>
          </w:p>
        </w:tc>
      </w:tr>
      <w:tr>
        <w:trPr>
          <w:trHeight w:val="29" w:hRule="atLeast"/>
          <w:cantSplit w:val="true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UFVJM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23_1718735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24_1718735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25_1718735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26_1718735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27_1718735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TOTAL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28_1718735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  <w:t>INSTALAÇÕES E EQUIPAMENTOS*</w:t>
            </w:r>
          </w:p>
        </w:tc>
        <w:tc>
          <w:tcPr>
            <w:tcW w:w="4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29_1718735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  <w:p>
            <w:pPr>
              <w:pStyle w:val="Normal"/>
              <w:ind w:left="720" w:right="0" w:hanging="0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  <w:p>
            <w:pPr>
              <w:pStyle w:val="Normal"/>
              <w:ind w:left="720" w:right="0" w:hanging="0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  <w:p>
            <w:pPr>
              <w:pStyle w:val="Normal"/>
              <w:ind w:left="720" w:right="0" w:hanging="0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  <w:p>
            <w:pPr>
              <w:pStyle w:val="Normal"/>
              <w:ind w:left="720" w:right="0" w:hanging="0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  <w:p>
            <w:pPr>
              <w:pStyle w:val="Normal"/>
              <w:ind w:left="720" w:right="0" w:hanging="0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  <w:p>
            <w:pPr>
              <w:pStyle w:val="Normal"/>
              <w:ind w:left="720" w:right="0" w:hanging="0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  <w:p>
            <w:pPr>
              <w:pStyle w:val="Normal"/>
              <w:ind w:left="720" w:right="0" w:hanging="0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</w:tc>
        <w:tc>
          <w:tcPr>
            <w:tcW w:w="4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</w:tc>
      </w:tr>
      <w:tr>
        <w:trPr>
          <w:trHeight w:val="29" w:hRule="atLeast"/>
        </w:trPr>
        <w:tc>
          <w:tcPr>
            <w:tcW w:w="10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 xml:space="preserve">Observações: </w:t>
            </w:r>
          </w:p>
          <w:p>
            <w:pPr>
              <w:pStyle w:val="Normal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</w:tbl>
    <w:p>
      <w:pPr>
        <w:pStyle w:val="Normal"/>
        <w:ind w:left="0" w:right="-1135" w:hanging="709"/>
        <w:jc w:val="both"/>
        <w:rPr>
          <w:sz w:val="16"/>
          <w:szCs w:val="36"/>
        </w:rPr>
      </w:pPr>
      <w:r>
        <w:rPr>
          <w:sz w:val="16"/>
          <w:szCs w:val="36"/>
        </w:rPr>
        <w:t>*O uso das instalações e equipamentos da UFVJM estão sujeitos à disponibilidade e prévio agendamento com os setores responsáveis pelos mesmo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46:00Z</dcterms:created>
  <dc:creator>Nilton de Oliveira  Lomeu Junior</dc:creator>
  <dc:description/>
  <dc:language>en-US</dc:language>
  <cp:lastModifiedBy>Thales</cp:lastModifiedBy>
  <dcterms:modified xsi:type="dcterms:W3CDTF">2012-10-30T16:49:00Z</dcterms:modified>
  <cp:revision>6</cp:revision>
  <dc:subject/>
  <dc:title/>
</cp:coreProperties>
</file>