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340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ANEXO II - ROTEIRO PARA PROJETO DE EXTENSÃO</w:t>
      </w:r>
    </w:p>
    <w:p>
      <w:pPr>
        <w:pStyle w:val="Normal"/>
        <w:autoSpaceDE w:val="false"/>
        <w:spacing w:lineRule="atLeast" w:line="340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1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Título do projeto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 (3,0 pontos)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2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Introdução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(7,0 pontos)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Apresentação sucinta do projeto.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Problematização e justificativa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20,0 pontos)</w:t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8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Caracterização do objeto da ação extensionista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  <w:lang w:val="en-US"/>
        </w:rPr>
        <w:t>Fundamentação teórica</w:t>
      </w:r>
      <w:r>
        <w:rPr>
          <w:rFonts w:cs="Calibri" w:ascii="Calibri" w:hAnsi="Calibri"/>
          <w:i/>
          <w:iCs/>
          <w:sz w:val="24"/>
          <w:szCs w:val="24"/>
        </w:rPr>
        <w:t xml:space="preserve">; 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Vinculação da ação dentro da Área Temática e da(s) Linha(s) de Extensão descritas no Regulamento de Ações de Extensão da UFVJM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Atendimento às diretrizes pactuadas pelo Forproex (item 2.3 do edital);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4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Objetivo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(5,0 pontos) </w:t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2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Gerais e específicos.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5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Público-alvo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 (10,0 pontos)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  <w:tab/>
        <w:tab/>
        <w:tab/>
        <w:t>(3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Descrever quem será beneficiado diretamente e indiretamente pelas ações do projeto;</w:t>
      </w:r>
    </w:p>
    <w:p>
      <w:pPr>
        <w:pStyle w:val="PargrafodaLista"/>
        <w:autoSpaceDE w:val="false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Inserir indicadores numéricos.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6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Meta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10,0 pontos)</w:t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3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Previsão de impacto diret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Previsão de impacto indiret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serir indicadores numéricos.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7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Metodologia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20,0 pontos)</w:t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6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i/>
          <w:iCs/>
        </w:rPr>
        <w:t xml:space="preserve">Descrever as metodologias a serem empregadas </w:t>
      </w:r>
      <w:r>
        <w:rPr>
          <w:rFonts w:cs="Calibri" w:ascii="Calibri" w:hAnsi="Calibri"/>
          <w:i/>
          <w:iCs/>
          <w:u w:val="single"/>
        </w:rPr>
        <w:t>em todas as etapas do projeto</w:t>
      </w:r>
      <w:r>
        <w:rPr>
          <w:rFonts w:cs="Calibri" w:ascii="Calibri" w:hAnsi="Calibri"/>
          <w:i/>
          <w:iCs/>
        </w:rPr>
        <w:t xml:space="preserve">: realização de experimentos, levantamento de dados, sensibilização, implementação, capacitação, intervenção, registros etc.; 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Descrever como se dará a participação do público-alvo;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ndicar a sistemática de acompanhamento e os indicadores de avaliação; 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iscutir as questões éticas.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8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Inserção do estudante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10,0 pontos)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ab/>
        <w:tab/>
        <w:t>(5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Especificar como a formação do estudante favorece a sua participação no projeto e como o projeto contribui para a sua formaçã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Como o estudante será capacitado nas metodologias do projet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Quais atividades realizará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Como será acompanhado e avaliado</w:t>
      </w:r>
      <w:r>
        <w:rPr>
          <w:rFonts w:cs="Calibri" w:ascii="Calibri" w:hAnsi="Calibri"/>
          <w:i/>
          <w:iCs/>
          <w:color w:val="000000"/>
          <w:sz w:val="21"/>
          <w:szCs w:val="21"/>
          <w:lang w:val="en-US"/>
        </w:rPr>
        <w:t>.</w:t>
      </w:r>
    </w:p>
    <w:p>
      <w:pPr>
        <w:pStyle w:val="Normal"/>
        <w:autoSpaceDE w:val="false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9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Cronograma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4,0 pontos)</w:t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dicar a distribuição das atividades previstas no projeto nos 12 meses de vigência da bolsa, demonstrando a sua exequibilidade.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10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Orçamento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4,0 pontos)</w:t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24"/>
          <w:szCs w:val="24"/>
          <w:lang w:val="en-US"/>
        </w:rPr>
        <w:t>O detalhamento do orçamento deve ser inserido segundo o modelo da tabela abaixo: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en-US"/>
        </w:rPr>
        <w:t>Solicitar recursos de custeio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Sim (   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Não (   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en-US"/>
        </w:rPr>
        <w:t>Faixa de valores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Faixa 1: até R$ 500,00 (   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Faixa 2: de R$ 501,00 até R$ 1.000,00 (   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Faixa 3: de R$ 1.001,00 até R$ 3.000,00 (   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en-US"/>
        </w:rPr>
        <w:t>Recursos solicitados para a execução do projeto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tbl>
      <w:tblPr>
        <w:tblW w:w="9889" w:type="dxa"/>
        <w:jc w:val="left"/>
        <w:tblInd w:w="-3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068"/>
        <w:gridCol w:w="2068"/>
        <w:gridCol w:w="2068"/>
        <w:gridCol w:w="2068"/>
        <w:gridCol w:w="990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olicitação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ância do item para o proje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ternativa para execução do projeto se o item não estiver disponível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ículo (gasolina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 de escritório, informática e papelaria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ços gráficos (serviços de terceiro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: Descrever o pregão específico para serviços gráficos vigentes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ços gráficos (Gráfica da UFVJM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vés do e-mail:</w:t>
            </w:r>
          </w:p>
          <w:p>
            <w:pPr>
              <w:pStyle w:val="Contedodatabela"/>
              <w:spacing w:before="0" w:after="0"/>
              <w:ind w:left="0" w:right="0" w:hanging="0"/>
              <w:jc w:val="left"/>
              <w:rPr/>
            </w:pPr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x.proexc@ufvjm.eud.br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gentes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is descartáveis (luvas, toucas, guardanapos etc.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ásticos, vidrarias, frascos, ferramentas etc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: Almoxarifad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ens de consumo adquiridos por licitação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a: Descrever o pregão vigente que contém o objeto do custeio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9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ros itens de custeio que não se encaixem nas descrições acima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i/>
          <w:iCs/>
          <w:sz w:val="24"/>
          <w:szCs w:val="24"/>
          <w:lang w:val="en-US"/>
        </w:rPr>
        <w:t>Considerar somente os itens previstos no edital</w:t>
      </w: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 (itens de custeio)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>Equipamentos, diárias, material permanente e passagens não são custeados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Indicar o nível de importância de cada item para a exequibilidade do projet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Indicar se, na ausência dos itens solicitados para o projeto, este poderá ser executado e quais alternativas possíveis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11. 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Parcerias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3,0 pontos)</w:t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  <w:t>Indicar se o projeto conta com parcerias e qual a importância delas para a sua implementaçã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dicar se o local, comunidade, instituição etc. onde será realizado o projeto já está ciente da proposta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Apresentar carta de anuência das instituições parceiras.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As cartas de anuência deverão ser anexadas ao final deste documento – </w:t>
      </w: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u w:val="none"/>
          <w:lang w:val="en-US"/>
        </w:rPr>
        <w:t xml:space="preserve">Roteiro para projeto de extensão. 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  <w:lang w:val="en-US"/>
        </w:rPr>
        <w:t>Não serão aceitas cartas de anuência em documento separado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12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Referências bibliográfica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4,0 pontos)</w:t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dicar o referencial teórico que sustenta a importância do projeto.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Calibri" w:hAnsi="Calibri" w:cs="Calibri"/>
          <w:b/>
          <w:b/>
          <w:bCs/>
          <w:iCs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  <w:u w:val="none"/>
          <w:lang w:val="en-US"/>
        </w:rPr>
        <w:t>Total = 100 pont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559" w:footer="567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" w:hAnsi="Futura Md" w:cs="Futura Md"/>
        <w:sz w:val="12"/>
        <w:szCs w:val="12"/>
      </w:rPr>
    </w:pPr>
    <w:r>
      <w:rPr>
        <w:rFonts w:cs="Futura Md" w:ascii="Futura Md" w:hAnsi="Futura Md"/>
        <w:sz w:val="12"/>
        <w:szCs w:val="12"/>
      </w:rPr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Prédio CAIC – Av. Manoel Bandeiras, 460 Bairro: Veredas – Janaúba/MG – CEP 39440-000</w:t>
    </w:r>
  </w:p>
  <w:p>
    <w:pPr>
      <w:pStyle w:val="Normal"/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 Narrow" w:hAnsi="Arial Narrow" w:cs="Arial Narrow"/>
        <w:b/>
        <w:b/>
        <w:bCs/>
        <w:sz w:val="21"/>
        <w:szCs w:val="21"/>
      </w:rPr>
    </w:pPr>
    <w:r>
      <w:rPr>
        <w:rFonts w:cs="Arial Narrow" w:ascii="Arial Narrow" w:hAnsi="Arial Narrow"/>
        <w:b/>
        <w:bCs/>
        <w:sz w:val="2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7540" cy="486410"/>
          <wp:effectExtent l="0" t="0" r="0" b="0"/>
          <wp:wrapTight wrapText="bothSides">
            <wp:wrapPolygon edited="0">
              <wp:start x="-265" y="0"/>
              <wp:lineTo x="-265" y="21132"/>
              <wp:lineTo x="21663" y="21132"/>
              <wp:lineTo x="21663" y="0"/>
              <wp:lineTo x="-2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2820" cy="4572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1"/>
        <w:szCs w:val="21"/>
      </w:rPr>
    </w:pPr>
    <w:r>
      <w:rPr>
        <w:rFonts w:cs="Arial Narrow" w:ascii="Arial Narrow" w:hAnsi="Arial Narrow"/>
        <w:b w:val="false"/>
        <w:bCs w:val="false"/>
        <w:sz w:val="21"/>
        <w:szCs w:val="21"/>
      </w:rPr>
      <w:t>Universidade Federal dos Vales do Jequitinhonha e Mucuri / 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  <w:t>www.ufvjm.edu.br/proexc</w:t>
    </w:r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r>
      <w:rPr>
        <w:rFonts w:cs="Arial Narrow"/>
        <w:b w:val="false"/>
        <w:bCs w:val="fals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Cambria" w:hAnsi="Cambria" w:cs="Cambria"/>
      <w:sz w:val="22"/>
      <w:szCs w:val="22"/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true">
    <w:name w:val="WW8Num1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15:15Z</dcterms:created>
  <dc:creator/>
  <dc:description/>
  <dc:language>en-US</dc:language>
  <cp:lastModifiedBy/>
  <cp:lastPrinted>2015-10-13T16:41:00Z</cp:lastPrinted>
  <dcterms:modified xsi:type="dcterms:W3CDTF">2016-12-02T12:07:55Z</dcterms:modified>
  <cp:revision>17</cp:revision>
  <dc:subject/>
  <dc:title> </dc:title>
</cp:coreProperties>
</file>