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754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teiro para Relatório de Programa e Projeto de Extensão Universitári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080"/>
        <w:gridCol w:w="1620"/>
        <w:gridCol w:w="108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TÍTU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REGISTRO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ÚBLICO BENEFICIÁRI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ERÍOD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TIVIDADES REALIZADA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CUMPRIMENTO DAS META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ESTUDANTES ENVOLVIDOS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AVALIAÇÃO DA INTERAÇÃO COM O ENSINO E A PESQUIS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ALTERAÇÕES EM RELAÇÃO AO QUE ESTAVA PREVISTO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ocar aqui qualquer tipo de alteração ocorrida, como, equipe de execução, metodologia utilizada, cronograma, et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do e Assinado pelo/a Coordenador/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OBS.: CASO SEJA NECESSÁRIA A EMISSÃO DE CERTIFICADOS, ANEXAR LISTA DE NOMES (</w:t>
            </w:r>
            <w:r>
              <w:rPr>
                <w:b/>
              </w:rPr>
              <w:t>Completos e Legíveis</w:t>
            </w:r>
            <w:r>
              <w:rPr/>
              <w:t>) indicando o tipo de participação e a carga horá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0:00Z</dcterms:created>
  <dc:creator>Usuario</dc:creator>
  <dc:description/>
  <cp:keywords/>
  <dc:language>en-US</dc:language>
  <cp:lastModifiedBy> </cp:lastModifiedBy>
  <cp:lastPrinted>2007-10-09T08:29:00Z</cp:lastPrinted>
  <dcterms:modified xsi:type="dcterms:W3CDTF">2011-03-03T18:14:00Z</dcterms:modified>
  <cp:revision>3</cp:revision>
  <dc:subject/>
  <dc:title> </dc:title>
</cp:coreProperties>
</file>