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/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teiro para Relatório   (    ) Curso  (    ) Evento  (    ) Prestação de Serviç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080"/>
        <w:gridCol w:w="1620"/>
        <w:gridCol w:w="1734"/>
      </w:tblGrid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ÍTULO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GISTRO/EDITAL</w:t>
            </w:r>
          </w:p>
        </w:tc>
      </w:tr>
      <w:tr>
        <w:trPr/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 Caso seja ação vinculada a Programa e/ou Projeto, escrever o Título e número de registro, abaixo.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ÚBLICO BENEFICIÁRIO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ERÍODO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ATIVIDADES REALIZADAS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UMPRIMENTO DAS METAS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STUDANTES ENVOLVIDOS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</w:t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VALIAÇÃO DA INTERAÇÃO COM O ENSINO E A PESQUISA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ALTERAÇÕES EM RELAÇÃO AO QUE ESTAVA PREVISTO</w:t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car aqui qualquer tipo de alteração ocorrida, como, equipe de execução, metodologia utilizada, cronograma, et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do e Assinado pelo/a Coordenador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.: PARA A EMISSÃO DE CERTIFICADOS, </w:t>
            </w:r>
          </w:p>
          <w:p>
            <w:pPr>
              <w:pStyle w:val="Normal"/>
              <w:ind w:left="540" w:hanging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INFORMAÇÕES DE ACORDO COM LISTA ANEX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/>
        <w:tc>
          <w:tcPr>
            <w:tcW w:w="10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a para emissão de Certificados   (    ) Curso  (    ) Evento  (    ) Prestação de Serviç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3509"/>
      </w:tblGrid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ÍTUL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REGISTRO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* Caso seja ação vinculada a Programa e/ou Projeto, escrever o Título e número de registro, abaixo.</w:t>
            </w:r>
          </w:p>
        </w:tc>
      </w:tr>
      <w:tr>
        <w:trPr/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COORDENADOR/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</w:t>
            </w:r>
          </w:p>
        </w:tc>
      </w:tr>
      <w:tr>
        <w:trPr/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5050"/>
        <w:gridCol w:w="1701"/>
        <w:gridCol w:w="2037"/>
        <w:gridCol w:w="1211"/>
      </w:tblGrid>
      <w:tr>
        <w:trPr>
          <w:trHeight w:val="2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Completo e sem abreviaç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ç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Quando participou da ação?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/xx/xxxx a xx/xx/xxxx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arga Horári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Total)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ordenador/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985</wp:posOffset>
          </wp:positionH>
          <wp:positionV relativeFrom="paragraph">
            <wp:posOffset>-10795</wp:posOffset>
          </wp:positionV>
          <wp:extent cx="981075" cy="752475"/>
          <wp:effectExtent l="0" t="0" r="0" b="0"/>
          <wp:wrapTight wrapText="bothSides">
            <wp:wrapPolygon edited="0">
              <wp:start x="-210" y="0"/>
              <wp:lineTo x="-210" y="21317"/>
              <wp:lineTo x="21600" y="21317"/>
              <wp:lineTo x="21600" y="0"/>
              <wp:lineTo x="-210" y="0"/>
            </wp:wrapPolygon>
          </wp:wrapTight>
          <wp:docPr id="1" name="logomarca ufvjm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 ufvjm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UNIVERSIDADE FEDERAL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ascii="Tahoma" w:hAnsi="Tahoma" w:cs="Tahoma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95875</wp:posOffset>
          </wp:positionH>
          <wp:positionV relativeFrom="paragraph">
            <wp:posOffset>17145</wp:posOffset>
          </wp:positionV>
          <wp:extent cx="1143000" cy="438150"/>
          <wp:effectExtent l="0" t="0" r="0" b="0"/>
          <wp:wrapNone/>
          <wp:docPr id="2" name="logo_proex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proex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2"/>
        <w:szCs w:val="22"/>
      </w:rPr>
      <w:t>DOS VALES DO JEQUITINHONHA E MUCURI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PRÓ-REITORIA DE EXTENSÃO E CULTURA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right="44" w:hanging="0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www.ufvjm.edu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57:00Z</dcterms:created>
  <dc:creator>Usuario</dc:creator>
  <dc:description/>
  <dc:language>en-US</dc:language>
  <cp:lastModifiedBy>Ronaldo</cp:lastModifiedBy>
  <cp:lastPrinted>2007-10-09T08:29:00Z</cp:lastPrinted>
  <dcterms:modified xsi:type="dcterms:W3CDTF">2013-03-01T19:57:00Z</dcterms:modified>
  <cp:revision>2</cp:revision>
  <dc:subject/>
  <dc:title/>
</cp:coreProperties>
</file>