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27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EXTENSÃO UNIVERSITÁ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/a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s formas de contato com o/a Coordenador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qu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fundamentação teó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cipação de Estudantes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r como se dará a participação de estud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çamento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itens de custeio (transporte, materiais de consumo, serviç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ompanhamento e Avaliação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r a sistemática de acompanhamento e os indicadores de aval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do e Assinado pelo/a Coordenador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0795</wp:posOffset>
          </wp:positionV>
          <wp:extent cx="980440" cy="751840"/>
          <wp:effectExtent l="0" t="0" r="0" b="0"/>
          <wp:wrapTight wrapText="bothSides">
            <wp:wrapPolygon edited="0">
              <wp:start x="-210" y="0"/>
              <wp:lineTo x="-210" y="21307"/>
              <wp:lineTo x="21600" y="2130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2365" cy="437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left" w:pos="210" w:leader="none"/>
        <w:tab w:val="center" w:pos="4513" w:leader="none"/>
      </w:tabs>
      <w:ind w:left="0" w:right="4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</w:rPr>
      <w:tab/>
      <w:tab/>
      <w:t>PRÓ-REITORIA DE EXTENSÃO E CULTURA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false">
    <w:name w:val="WW8Num1zfalse"/>
    <w:qFormat/>
    <w:rPr>
      <w:rFonts w:ascii="Arial" w:hAnsi="Arial" w:cs="Aria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6:00Z</dcterms:created>
  <dc:creator>Usuario</dc:creator>
  <dc:description/>
  <dc:language>en-US</dc:language>
  <cp:lastModifiedBy> </cp:lastModifiedBy>
  <dcterms:modified xsi:type="dcterms:W3CDTF">2010-04-12T12:46:00Z</dcterms:modified>
  <cp:revision>2</cp:revision>
  <dc:subject/>
  <dc:title> </dc:title>
</cp:coreProperties>
</file>