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O DE CURSO DE EXTENSÃO UNIVERSITÁR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om 8 horas ou mais de duração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3544"/>
        <w:gridCol w:w="2621"/>
        <w:gridCol w:w="2150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ÍTULO: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: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ÚBLICO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 xml:space="preserve"> VAGAS: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É-REQUISITOS: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REALIZAÇÃO: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:</w:t>
            </w:r>
          </w:p>
        </w:tc>
      </w:tr>
      <w:tr>
        <w:trPr>
          <w:trHeight w:val="14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IPE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ORDENADOR/A: </w:t>
            </w:r>
          </w:p>
        </w:tc>
      </w:tr>
      <w:tr>
        <w:trPr>
          <w:trHeight w:val="14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ABORADORES/AS:</w:t>
            </w:r>
          </w:p>
        </w:tc>
      </w:tr>
      <w:tr>
        <w:trPr>
          <w:trHeight w:val="267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ETIVOS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:</w:t>
            </w:r>
          </w:p>
          <w:p>
            <w:pPr>
              <w:pStyle w:val="TextosemFormatao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:</w:t>
            </w:r>
          </w:p>
          <w:p>
            <w:pPr>
              <w:pStyle w:val="TextosemFormatao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 BIBLIOGRÁFICAS:</w:t>
            </w:r>
          </w:p>
          <w:p>
            <w:pPr>
              <w:pStyle w:val="TextosemFormatao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do e Assinado pelo/a Coordenador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logomarca ufvjm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 ufvjm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UNIVERSIDADE FEDER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3000" cy="438150"/>
          <wp:effectExtent l="0" t="0" r="0" b="0"/>
          <wp:wrapNone/>
          <wp:docPr id="2" name="logo_proex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ex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S VALES DO JEQUITINHONHA E MUCURI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  <w:t>PRÓ-REITORIA DE EXTENSÃO E CULTU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www.ufvjm.edu.br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Ft12vi1">
    <w:name w:val="ft12vi1"/>
    <w:basedOn w:val="Fontepargpadro"/>
    <w:qFormat/>
    <w:rPr>
      <w:shd w:fill="FFFF00" w:val="clear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jc w:val="center"/>
    </w:pPr>
    <w:rPr>
      <w:rFonts w:ascii="Times New Roman" w:hAnsi="Times New Roman" w:cs="Times New Roman"/>
      <w:b/>
      <w:caps/>
      <w:spacing w:val="6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curso FAFE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7:00Z</dcterms:created>
  <dc:creator>CampusII</dc:creator>
  <dc:description/>
  <cp:keywords/>
  <dc:language>en-US</dc:language>
  <cp:lastModifiedBy> </cp:lastModifiedBy>
  <cp:lastPrinted>2005-10-20T12:35:00Z</cp:lastPrinted>
  <dcterms:modified xsi:type="dcterms:W3CDTF">2010-03-31T12:37:00Z</dcterms:modified>
  <cp:revision>2</cp:revision>
  <dc:subject/>
  <dc:title>FACULDADE FEDERAL DE ODONTOLOGIA DE DIAMANTINA</dc:title>
</cp:coreProperties>
</file>