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Edital Pibex 002/2015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ANEXO I - </w:t>
      </w:r>
      <w:r>
        <w:rPr>
          <w:rFonts w:cs="Calibri" w:ascii="Calibri" w:hAnsi="Calibri"/>
          <w:b/>
          <w:bCs/>
          <w:color w:val="000000"/>
          <w:sz w:val="20"/>
          <w:szCs w:val="20"/>
          <w:u w:val="none"/>
          <w:lang w:val="en-US"/>
        </w:rPr>
        <w:t>ROTEIRO PARA PROJETO DE EXTENSÃ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3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nha temática da Extensã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ultura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Edu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Direitos Humanos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Meio Ambient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omuni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Saúd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Trabalh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Área do Conheciment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i/>
              </w:rPr>
              <w:t>Lattes</w:t>
            </w:r>
            <w:r>
              <w:rPr>
                <w:rFonts w:cs="Calibri" w:ascii="Calibri" w:hAnsi="Calibri"/>
                <w:b/>
              </w:rPr>
              <w:t xml:space="preserve"> do coordenador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PF do coordenador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quipe executora da Proposta: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úmero de Registro do Projeto: </w:t>
            </w:r>
            <w:r>
              <w:rPr>
                <w:rFonts w:cs="Calibri" w:ascii="Calibri" w:hAnsi="Calibri"/>
              </w:rPr>
              <w:t>(caso seja reapresentação de projeto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Registro na PROEXC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Título do projet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 (3,0 pontos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7,0 pontos)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ção sucint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roblematização e Justificativ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8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presentação / caracterização do objeto da ação extensionista e sua fundamentação teórica</w:t>
      </w:r>
      <w:r>
        <w:rPr>
          <w:rFonts w:cs="Calibri" w:ascii="Calibri" w:hAnsi="Calibri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</w:rPr>
        <w:t xml:space="preserve">Articulação entre ensino, pesquisa e extensão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 w:eastAsia="pt-BR"/>
        </w:rPr>
        <w:t>Articulação com a Política de Extensão da UFVJM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4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bjetivo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5,0 pontos) 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2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úblico Alv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  <w:tab/>
        <w:tab/>
        <w:tab/>
        <w:t>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Descrever quem será beneficiado diretamente e indiretamente pelas ações do projeto.</w:t>
      </w:r>
    </w:p>
    <w:p>
      <w:pPr>
        <w:pStyle w:val="PargrafodaLista"/>
        <w:autoSpaceDE w:val="false"/>
        <w:spacing w:lineRule="atLeast" w:line="100" w:before="0" w:after="0"/>
        <w:ind w:left="57" w:right="0" w:hanging="0"/>
        <w:contextualSpacing/>
        <w:jc w:val="left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serir indicadores numéricos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in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odologi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6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serção do Estudant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>(5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Especificar como a formação do estudante favorece a sua participação no projeto e como o projeto contribui para a sua form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Como o estudante será capacitado nas metodologias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Quais atividades realizará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Como será acompanhado e avaliado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Cronogram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a distribuição das atividades previstas no projeto nos 12 meses de vigência da bolsa demonstrando a sua exequibilidade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rçamento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Considerar somente os itens previstos no edital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o nível de importância de cada item para a exequibilidade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11.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rceria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3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se o projeto conta com parcerias e qual a importância delas para a sua implement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se o local, comunidade, instituição etc. onde será realizado o projeto já está ciente do mesm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r carta de anuência das instituições parceiras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Referências Bibliográfic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o referencial teórico que sustenta a importânci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Total = 100 pontos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9095</wp:posOffset>
          </wp:positionH>
          <wp:positionV relativeFrom="paragraph">
            <wp:posOffset>53340</wp:posOffset>
          </wp:positionV>
          <wp:extent cx="892175" cy="683260"/>
          <wp:effectExtent l="0" t="0" r="0" b="0"/>
          <wp:wrapTight wrapText="bothSides">
            <wp:wrapPolygon edited="0">
              <wp:start x="-346" y="0"/>
              <wp:lineTo x="-346" y="21235"/>
              <wp:lineTo x="21744" y="21235"/>
              <wp:lineTo x="21744" y="0"/>
              <wp:lineTo x="-3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paragraph">
            <wp:posOffset>181610</wp:posOffset>
          </wp:positionV>
          <wp:extent cx="1139825" cy="434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bCs w:val="false"/>
        <w:sz w:val="22"/>
        <w:szCs w:val="22"/>
      </w:rPr>
      <w:t>UNIVERSIDADE FEDERAL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DOS VALES DO JEQUITINHONHA E MUCURI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PRÓ-REITORIA DE EXTENSÃO E CULTURA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9:57Z</dcterms:created>
  <dc:creator/>
  <dc:description/>
  <dc:language>en-US</dc:language>
  <cp:lastModifiedBy/>
  <dcterms:modified xsi:type="dcterms:W3CDTF">2014-10-01T14:00:02Z</dcterms:modified>
  <cp:revision>4</cp:revision>
  <dc:subject/>
  <dc:title> </dc:title>
</cp:coreProperties>
</file>