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tLeast" w:line="306" w:before="0" w:after="0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OGRAMA INSTITUCIONAL DE BOLSAS DE EXTENSÃO (PIBEX)</w:t>
      </w:r>
    </w:p>
    <w:p>
      <w:pPr>
        <w:pStyle w:val="Standard"/>
        <w:spacing w:lineRule="atLeast" w:line="306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none"/>
        </w:rPr>
        <w:t>Edital Pibex 001/2016</w:t>
      </w:r>
    </w:p>
    <w:p>
      <w:pPr>
        <w:pStyle w:val="Normal"/>
        <w:spacing w:lineRule="atLeast" w:line="340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340"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ANEXO I – IDENTIFICAÇÃO DO PROJETO E EQUIPE EXECUTORA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  <w:gridCol w:w="1945"/>
      </w:tblGrid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Área Temática da Extensão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Cultur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Educaçã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Direitos Humano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Meio Ambient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Comunicaçã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Saúd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Trabalh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Tecnologia e Produção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Área do Conhecimento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agrári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biológic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da saúd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Ciências exatas e da terr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sociais e aplicad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human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Engenhari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Linguística, letras e artes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n-US" w:eastAsia="pt-BR"/>
              </w:rPr>
              <w:t>Diretrizes pactuadas pelo Forproex (Fórum de Pró-Reitores de Extensão das Universidades Públicas Brasileiras)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Interação Dialógic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Interdisciplinaridade e Interprofissionalidad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Indissociabilidade Ensino – Pesquisa - Extensã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Impacto na Formação do Estudant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eastAsia="pt-BR"/>
              </w:rPr>
              <w:t>Impacto e Transformação Social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tulo do Projeto: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 e CPF do coordenador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us de lotação do coordenador: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Diamanti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Janaúb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Unaí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Teófilo Otoni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Endereço para acessar o Currículo </w:t>
            </w:r>
            <w:r>
              <w:rPr>
                <w:rFonts w:cs="Calibri" w:ascii="Calibri" w:hAnsi="Calibri"/>
                <w:b/>
                <w:bCs/>
                <w:i/>
              </w:rPr>
              <w:t>Lattes</w:t>
            </w:r>
            <w:r>
              <w:rPr>
                <w:rFonts w:cs="Calibri" w:ascii="Calibri" w:hAnsi="Calibri"/>
                <w:b/>
                <w:bCs/>
              </w:rPr>
              <w:t xml:space="preserve"> do coordenador: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quipe executora da proposta: 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Número de registro do projeto na Proexc: </w:t>
            </w:r>
            <w:r>
              <w:rPr>
                <w:rFonts w:cs="Calibri" w:ascii="Calibri" w:hAnsi="Calibri"/>
              </w:rPr>
              <w:t>(caso seja reapresentação de projeto)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Arial Narrow" w:hAnsi="Arial Narrow" w:cs="Arial Narrow"/>
          <w:b/>
          <w:b/>
          <w:bCs/>
          <w:iCs/>
          <w:sz w:val="21"/>
          <w:szCs w:val="21"/>
          <w:lang w:val="en-US"/>
        </w:rPr>
      </w:pPr>
      <w:r>
        <w:rPr>
          <w:rFonts w:cs="Arial Narrow" w:ascii="Arial Narrow" w:hAnsi="Arial Narrow"/>
          <w:b/>
          <w:bCs/>
          <w:iCs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559" w:footer="567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Arial Narrow">
    <w:charset w:val="00"/>
    <w:family w:val="swiss"/>
    <w:pitch w:val="variable"/>
  </w:font>
  <w:font w:name="Futura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" w:hAnsi="Futura Md" w:cs="Futura Md"/>
        <w:sz w:val="12"/>
        <w:szCs w:val="12"/>
      </w:rPr>
    </w:pPr>
    <w:r>
      <w:rPr>
        <w:rFonts w:cs="Futura Md" w:ascii="Futura Md" w:hAnsi="Futura Md"/>
        <w:sz w:val="12"/>
        <w:szCs w:val="12"/>
      </w:rPr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jc w:val="left"/>
      <w:rPr>
        <w:rFonts w:cs="Times New Roman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Prédio CAIC – Av. Manoel Bandeiras, 460 Bairro: Veredas – Janaúba/MG – CEP 39440-000</w:t>
    </w:r>
  </w:p>
  <w:p>
    <w:pPr>
      <w:pStyle w:val="Normal"/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 Narrow" w:hAnsi="Arial Narrow" w:cs="Arial Narrow"/>
        <w:b/>
        <w:b/>
        <w:bCs/>
        <w:sz w:val="21"/>
        <w:szCs w:val="21"/>
      </w:rPr>
    </w:pPr>
    <w:r>
      <w:rPr>
        <w:rFonts w:cs="Arial Narrow" w:ascii="Arial Narrow" w:hAnsi="Arial Narrow"/>
        <w:b/>
        <w:bCs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5000" cy="483870"/>
          <wp:effectExtent l="0" t="0" r="0" b="0"/>
          <wp:wrapTight wrapText="bothSides">
            <wp:wrapPolygon edited="0">
              <wp:start x="-233" y="0"/>
              <wp:lineTo x="-233" y="21091"/>
              <wp:lineTo x="21631" y="21091"/>
              <wp:lineTo x="21631" y="0"/>
              <wp:lineTo x="-2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0280" cy="4546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  <w:t>www.ufvjm.edu.br/proexc</w:t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/>
        <w:b w:val="false"/>
        <w:bCs w:val="fals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Cambria" w:hAnsi="Cambria" w:cs="Cambria"/>
      <w:sz w:val="22"/>
      <w:szCs w:val="22"/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true">
    <w:name w:val="WW8Num1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15:15Z</dcterms:created>
  <dc:creator/>
  <dc:description/>
  <dc:language>en-US</dc:language>
  <cp:lastModifiedBy/>
  <cp:lastPrinted>2015-10-13T16:41:00Z</cp:lastPrinted>
  <dcterms:modified xsi:type="dcterms:W3CDTF">2016-12-01T13:12:54Z</dcterms:modified>
  <cp:revision>14</cp:revision>
  <dc:subject/>
  <dc:title> </dc:title>
</cp:coreProperties>
</file>