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/>
          <w:b/>
          <w:bCs/>
          <w:color w:val="000000"/>
          <w:sz w:val="24"/>
          <w:szCs w:val="24"/>
          <w:u w:val="none"/>
        </w:rPr>
        <w:t>ANEXO I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none"/>
        </w:rPr>
        <w:t>ROTEIRO PARA PROJETO DE EXTENSÃO</w:t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ções para preenchimento:</w:t>
      </w:r>
    </w:p>
    <w:p>
      <w:pPr>
        <w:pStyle w:val="PargrafodaLista"/>
        <w:numPr>
          <w:ilvl w:val="0"/>
          <w:numId w:val="1"/>
        </w:numPr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r atentamente o que cada item do projeto requer;</w:t>
      </w:r>
    </w:p>
    <w:p>
      <w:pPr>
        <w:pStyle w:val="PargrafodaLista"/>
        <w:numPr>
          <w:ilvl w:val="0"/>
          <w:numId w:val="1"/>
        </w:numPr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er a primeira linha com o nome do coordenador e assinalar a Linha Temática de acordo com o </w:t>
      </w:r>
      <w:r>
        <w:rPr>
          <w:b/>
          <w:sz w:val="24"/>
          <w:szCs w:val="24"/>
        </w:rPr>
        <w:t>Plano Nacional de Extensão</w:t>
      </w:r>
    </w:p>
    <w:p>
      <w:pPr>
        <w:pStyle w:val="PargrafodaLista"/>
        <w:numPr>
          <w:ilvl w:val="0"/>
          <w:numId w:val="1"/>
        </w:numPr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erir as informações solicitadas na coluna “Dados” respeitando o limite de caracteres indicado;</w:t>
      </w:r>
    </w:p>
    <w:p>
      <w:pPr>
        <w:pStyle w:val="PargrafodaLista"/>
        <w:numPr>
          <w:ilvl w:val="0"/>
          <w:numId w:val="1"/>
        </w:numPr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coluna pontuação será preenchida pelo avaliador do projeto</w:t>
      </w:r>
    </w:p>
    <w:p>
      <w:pPr>
        <w:pStyle w:val="PargrafodaLista"/>
        <w:numPr>
          <w:ilvl w:val="0"/>
          <w:numId w:val="0"/>
        </w:numPr>
        <w:spacing w:lineRule="atLeast" w:line="3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737"/>
        <w:gridCol w:w="868"/>
        <w:gridCol w:w="1305"/>
      </w:tblGrid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PF DO COORDENADO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 TEMÁTICA DE EXTENSÃ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Cultura, (   ) Educação, (   ) Direitos Humanos, (   ) Meio Ambiente, (   ) Comunicação, (   ) Saúde, (   ) Trabalho, (   ) Tecnologia e Produção</w:t>
            </w:r>
          </w:p>
        </w:tc>
      </w:tr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/Colaboradores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s:</w:t>
            </w:r>
          </w:p>
        </w:tc>
      </w:tr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13" w:right="0" w:hanging="0"/>
              <w:jc w:val="left"/>
              <w:rPr/>
            </w:pPr>
            <w:r>
              <w:rPr/>
              <w:t>Número de Registro do Projeto (em caso de reapresentação de projeto)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Número de Registro PROEX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ítulo do projet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Introdução 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sucinta do projet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1F497D"/>
                <w:sz w:val="20"/>
                <w:szCs w:val="20"/>
              </w:rPr>
              <w:t>(4000 caracteres sem espaço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roblematização e justificativa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/ caracterização do objeto da ação extensionista e sua fundamentação teórica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ção entre ensino, pesquisa e extensã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ção com a Política de Extensão da UFVJM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1F497D"/>
                <w:sz w:val="20"/>
                <w:szCs w:val="20"/>
              </w:rPr>
              <w:t>(8000 caracteres sem espaço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bjetivo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i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o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>(2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úblico alv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quem será beneficiado diretamente e indiretamente pelas ações do projet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 indicadores numéricos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>(3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Meta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ão de impacto diret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ão de impacto indiret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Inserir indicadores numérico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3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Metodologia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as metodologias a serem empregadas em todas as etapas do projeto: levantamento de dados, sensibilização, implementação, capacitação, intervenção, registros etc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a sistemática de acompanhamento e os indicadores de avaliaçã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ir as questões éticas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6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Inserção do estudante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: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a formação do estudante favorece a sua participação no projeto e como o projeto contribui para a sua formaçã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o estudante será capacitado nas metodologias do projet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is atividades realizará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será acompanhado e avaliado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5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Cronograma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a distribuição das atividades previstas no projeto nos 12 meses de vigência da bolsa demonstrando a sua exequibilidade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4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rçament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r somente os itens previstos no edital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o nível de importância de cada item para a exequibilidade do projet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se, na ausência dos itens solicitados para o projeto, este poderá ser executado e quais alternativas possívei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4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arceria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se o projeto conta com parcerias e qual a importância delas para a sua implementaçã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se o local, comunidade, instituição etc. onde será realizado o projeto já está ciente do mesmo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4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eferências bibliográficas</w:t>
            </w:r>
          </w:p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4000 caracteres sem espaço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4" w:top="1163" w:footer="454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034"/>
      <w:gridCol w:w="1650"/>
    </w:tblGrid>
    <w:tr>
      <w:trPr/>
      <w:tc>
        <w:tcPr>
          <w:tcW w:w="1516" w:type="dxa"/>
          <w:tcBorders/>
          <w:vAlign w:val="center"/>
        </w:tcPr>
        <w:p>
          <w:pPr>
            <w:pStyle w:val="Normal"/>
            <w:widowControl/>
            <w:suppressAutoHyphens w:val="true"/>
            <w:kinsoku w:val="true"/>
            <w:overflowPunct w:val="true"/>
            <w:autoSpaceDE w:val="true"/>
            <w:bidi w:val="0"/>
            <w:spacing w:lineRule="auto" w:line="276" w:before="0" w:after="200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uppressAutoHyphens w:val="true"/>
            <w:kinsoku w:val="true"/>
            <w:overflowPunct w:val="true"/>
            <w:autoSpaceDE w:val="true"/>
            <w:bidi w:val="0"/>
            <w:spacing w:lineRule="auto" w:line="276" w:before="0" w:after="200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7034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UNIVERSIDADE FEDERAL DOS VALES DO JEQUITINHONHA E MUCURI</w:t>
          </w:r>
        </w:p>
        <w:p>
          <w:pPr>
            <w:pStyle w:val="Header"/>
            <w:widowControl/>
            <w:tabs>
              <w:tab w:val="clear" w:pos="4252"/>
              <w:tab w:val="right" w:pos="8504" w:leader="none"/>
            </w:tabs>
            <w:suppressAutoHyphens w:val="true"/>
            <w:bidi w:val="0"/>
            <w:snapToGrid w:val="false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 xml:space="preserve">PRÓ-REITORIA DE EXTENSÃO E CULTURA-PROEXC </w:t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 w:before="0" w:after="0"/>
            <w:jc w:val="center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color w:val="1F497D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5ztrue">
    <w:name w:val="WW8Num5ztrue"/>
    <w:qFormat/>
    <w:rPr/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lang w:eastAsia="pt-B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lang w:eastAsia="pt-BR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Calibri" w:hAnsi="Calibri" w:cs="Calibri"/>
      <w:b/>
      <w:color w:val="000000"/>
      <w:sz w:val="22"/>
      <w:szCs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lang w:eastAsia="pt-B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lang w:eastAsia="pt-B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Tahoma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cs="Calibri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4:00Z</dcterms:created>
  <dc:creator>Lucas Franco</dc:creator>
  <dc:description/>
  <dc:language>en-US</dc:language>
  <cp:lastModifiedBy/>
  <cp:lastPrinted>2013-10-23T16:07:00Z</cp:lastPrinted>
  <dcterms:modified xsi:type="dcterms:W3CDTF">2013-11-01T13:56:38Z</dcterms:modified>
  <cp:revision>4</cp:revision>
  <dc:subject/>
  <dc:title/>
</cp:coreProperties>
</file>