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 para Relatório - Projeto Procar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080"/>
        <w:gridCol w:w="1620"/>
        <w:gridCol w:w="1754"/>
      </w:tblGrid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/EDITAL</w:t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Caso seja Projeto vinculado a Programa, escrever o Título do Programa, abaixo.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ÚBLICO BENEFICIÁRI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ERÍODO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TIVIDADES REALIZADAS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UMPRIMENTO DAS METAS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UDANTES ENVOLVIDOS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VALIAÇÃO DA INTERAÇÃO COM MANIFESTAÇÕES CULTURAIS E ARTÍSTICAS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LTERAÇÕES EM RELAÇÃO AO QUE ESTAVA PREVISTO</w:t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aqui qualquer tipo de alteração ocorrida, como, equipe de execução, metodologia utilizada, cronograma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Datado e Assinado pelo/a Coordenad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right="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: PARA A EMISSÃO DE CERTIFICADOS, </w:t>
            </w:r>
          </w:p>
          <w:p>
            <w:pPr>
              <w:pStyle w:val="Normal"/>
              <w:ind w:left="540" w:right="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INFORMAÇÕES DE ACORDO COM LISTA ANEX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/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para emissão de Certificados de Projetos Procar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2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/EDITAL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OORDENADOR/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50"/>
        <w:gridCol w:w="1701"/>
        <w:gridCol w:w="2037"/>
        <w:gridCol w:w="1231"/>
      </w:tblGrid>
      <w:tr>
        <w:trPr>
          <w:trHeight w:val="2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mpleto e sem abreviaç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do participou da açã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/xx/xxxx a xx/xx/xxxx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rga Horár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Total)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dor/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985</wp:posOffset>
          </wp:positionH>
          <wp:positionV relativeFrom="paragraph">
            <wp:posOffset>-10795</wp:posOffset>
          </wp:positionV>
          <wp:extent cx="979805" cy="751205"/>
          <wp:effectExtent l="0" t="0" r="0" b="0"/>
          <wp:wrapTight wrapText="bothSides">
            <wp:wrapPolygon edited="0">
              <wp:start x="-210" y="0"/>
              <wp:lineTo x="-210" y="21296"/>
              <wp:lineTo x="21600" y="212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5875</wp:posOffset>
          </wp:positionH>
          <wp:positionV relativeFrom="paragraph">
            <wp:posOffset>17145</wp:posOffset>
          </wp:positionV>
          <wp:extent cx="114173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22"/>
        <w:szCs w:val="22"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0"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58:00Z</dcterms:created>
  <dc:creator>Usuario</dc:creator>
  <dc:description/>
  <dc:language>en-US</dc:language>
  <cp:lastModifiedBy>Ronaldo</cp:lastModifiedBy>
  <cp:lastPrinted>2007-10-09T08:29:00Z</cp:lastPrinted>
  <dcterms:modified xsi:type="dcterms:W3CDTF">2013-03-01T20:05:00Z</dcterms:modified>
  <cp:revision>8</cp:revision>
  <dc:subject/>
  <dc:title> </dc:title>
</cp:coreProperties>
</file>