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757545" cy="963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oteiro para Relatório PARCIAL de Bolsista PROCART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567"/>
        <w:gridCol w:w="1221"/>
        <w:gridCol w:w="1715"/>
        <w:gridCol w:w="1620"/>
        <w:gridCol w:w="1975"/>
      </w:tblGrid>
      <w:tr>
        <w:trPr/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TÍTULO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MERO DE REGISTRO</w:t>
            </w:r>
          </w:p>
        </w:tc>
      </w:tr>
      <w:tr>
        <w:trPr/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PÚBLICO BENEFICIÁRI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DAD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PERÍODO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NOME COORDENADOR/ DEPTO.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NOME BOLSISTA/ CURSO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AVALIAÇÃO DO ORIENTADOR SOBRE O BOLSISTA</w:t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) Cumprimento da carga horária:     (    ) Ótimo             (    ) Bom          (    ) Regular                   (    ) Ruim        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) Participação nas atividades do projeto: (    ) Ótimo     (    ) Bom          (    ) Regular                   (    ) Ruim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) Postura do bolsista: responsabilidade, assiduidade, organização e interess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    ) Ótimo     (    ) Bom          (    ) Regular                   (    ) Ruim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) Outras informações e comentários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 BREVE RELATO DESCRITIVO DO PROJETO (objetivos, metodologia, ações, impactos junto à comunidade)</w:t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RCEPÇÃO DO BOLSISTA ACERCA DA INTERAÇÃO COM MANIFESTAÇÕES CULTURAIS E ARTÍSTICAS</w:t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PERCEPÇÃO DO BOLSISTA ACERCA DO PROCESSO DE FORMAÇÃO CULTURAL-ARTÍSTICA</w:t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do e Assinado pelo/a Bolsista</w:t>
            </w:r>
          </w:p>
        </w:tc>
      </w:tr>
      <w:tr>
        <w:trPr/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o do Coordenador/a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o da PROEX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4135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1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11:00Z</dcterms:created>
  <dc:creator>Usuario</dc:creator>
  <dc:description/>
  <dc:language>en-US</dc:language>
  <cp:lastModifiedBy>Usuário</cp:lastModifiedBy>
  <cp:lastPrinted>2007-10-09T08:29:00Z</cp:lastPrinted>
  <dcterms:modified xsi:type="dcterms:W3CDTF">2012-02-28T18:11:00Z</dcterms:modified>
  <cp:revision>2</cp:revision>
  <dc:subject/>
  <dc:title> </dc:title>
</cp:coreProperties>
</file>