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Conteúdo Programátic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dor Web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nálise e projetos orientados a objet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radigmas de linguagem de programação orientada a objeto, algoritmos e estruturas de dados, conceito de abstração, encapsulamento, herança, polimorfismo, classes, objetos e interfac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inguagens de programação: JAVA, JSP, PHP e JAVASCRIP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onceitos de XHTML e CS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ML (Linguagem Unificada de Modelagem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onfiguração de servidores web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7. Linguagem de consulta a banco de dados relacionais (</w:t>
      </w:r>
      <w:r>
        <w:rPr>
          <w:rFonts w:cs="Arial" w:ascii="Arial" w:hAnsi="Arial"/>
          <w:i/>
          <w:sz w:val="24"/>
          <w:szCs w:val="24"/>
        </w:rPr>
        <w:t>query languag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Tipos de dados elementares e estruturad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unções e procedimentos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Estruturas de controle de flux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900" w:right="-1036" w:hanging="0"/>
      <w:jc w:val="center"/>
      <w:rPr>
        <w:rFonts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409" y="0"/>
              <wp:lineTo x="-409" y="21317"/>
              <wp:lineTo x="21808" y="21317"/>
              <wp:lineTo x="21808" y="0"/>
              <wp:lineTo x="-409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>UNIVERSIDADE FEDERAL</w:t>
    </w:r>
  </w:p>
  <w:p>
    <w:pPr>
      <w:pStyle w:val="Header"/>
      <w:tabs>
        <w:tab w:val="clear" w:pos="708"/>
      </w:tabs>
      <w:ind w:right="44" w:hanging="0"/>
      <w:jc w:val="center"/>
      <w:rPr>
        <w:rFonts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>DOS VALES DO JEQUITINHONHA E MUCURI</w:t>
    </w:r>
  </w:p>
  <w:p>
    <w:pPr>
      <w:pStyle w:val="Header"/>
      <w:tabs>
        <w:tab w:val="clear" w:pos="708"/>
      </w:tabs>
      <w:ind w:right="44"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Header"/>
      <w:tabs>
        <w:tab w:val="clear" w:pos="708"/>
      </w:tabs>
      <w:ind w:right="44" w:hanging="0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PRÓ-REITORIA DE EXTENSÃO E CULTURA</w:t>
    </w:r>
  </w:p>
  <w:p>
    <w:pPr>
      <w:pStyle w:val="Header"/>
      <w:tabs>
        <w:tab w:val="clear" w:pos="708"/>
      </w:tabs>
      <w:ind w:right="44" w:hanging="0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www.ufvjm.edu.br/proexc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DejaVu Sans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DejaVu Sans" w:cs="Arial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27:00Z</dcterms:created>
  <dc:creator>USER</dc:creator>
  <dc:description/>
  <dc:language>en-US</dc:language>
  <cp:lastModifiedBy>USER</cp:lastModifiedBy>
  <cp:lastPrinted>2012-09-25T10:22:00Z</cp:lastPrinted>
  <dcterms:modified xsi:type="dcterms:W3CDTF">2012-09-25T13:27:00Z</dcterms:modified>
  <cp:revision>2</cp:revision>
  <dc:subject/>
  <dc:title/>
</cp:coreProperties>
</file>