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____________________ não possuo ou acumulo outra modalidade de bolsa ou exerço atividade remunerada, em conformidade com as normas expostas no Edital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3095" cy="481965"/>
          <wp:effectExtent l="0" t="0" r="0" b="0"/>
          <wp:wrapTight wrapText="bothSides">
            <wp:wrapPolygon edited="0">
              <wp:start x="-74" y="174"/>
              <wp:lineTo x="-74" y="20876"/>
              <wp:lineTo x="21462" y="20876"/>
              <wp:lineTo x="21462" y="174"/>
              <wp:lineTo x="-74" y="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9" t="-912" r="-699" b="-91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8375" cy="452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338" r="-160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cp:lastPrinted>1995-11-21T17:41:00Z</cp:lastPrinted>
  <dcterms:modified xsi:type="dcterms:W3CDTF">2023-10-27T13:54:34Z</dcterms:modified>
  <cp:revision>24</cp:revision>
  <dc:subject/>
  <dc:title/>
</cp:coreProperties>
</file>