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MO DE CESSÃO DE DIREITOS PARA O USO DE IMAG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, _____________________, nacionalidade _____, estado civil _____, profissão _____, inscrito no CPF sob o nº ______ e RG sob o nº ______, autorizo o uso da minha imagem, meu nome e minha voz para fins de divulgação e publicidade do trabalho desenvolvido no curso on-line intitulado ______________________________, gerenciado pela Pró-Reitoria de Extensão e Cultura (Proexc) da Universidade Federal dos Vales do Jequitinhonha e Mucuri (UFVJM). Declaro, ainda, que a cessão de direitos de uso do meu nome, da minha imagem e som de voz aqui ajustada tem caráter definitivo, autorizando a sua reprodução e transmissão em número indeterminado de vezes, por qualquer meio de comunicação existente na UFVJM. Declaro, ainda, que o faço sem qualquer onerosidade, ou seja, de forma gratuit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, ____ de __________ de 20__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Nome e assinatu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Nome e assinatura do responsável com firma reconhecida (se menor de 18 ano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9030" cy="42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354" r="-135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7105" cy="738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88" t="-1680" r="-1288" b="-1680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1-07-02T03:48:03Z</dcterms:modified>
  <cp:revision>121</cp:revision>
  <dc:subject/>
  <dc:title/>
</cp:coreProperties>
</file>