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ab/>
        <w:tab/>
        <w:tab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6130"/>
        <w:gridCol w:w="161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/>
              <w:drawing>
                <wp:inline distT="0" distB="0" distL="0" distR="0">
                  <wp:extent cx="8940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97" r="-2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Universidade Federal dos Vales do Jequitinhonha e Mu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98044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4" t="-240" r="-184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ERMO DE CESSÃO DE DIREITOS PARA O USO DE IM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u, _____________________, nacionalidade _____, estado civil _____, profissão _____, inscrito no CPF sob o nº ______ e RG sob o nº ______, autorizo o uso da minha imagem, meu nome e minha voz para fins de divulgação e publicidade do trabalho desenvolvido no projeto intitulado ______________________________, do </w:t>
      </w:r>
      <w:r>
        <w:rPr>
          <w:rFonts w:cs="Arial" w:ascii="Arial" w:hAnsi="Arial"/>
          <w:b/>
        </w:rPr>
        <w:t>Programa de Bolsas de Apoio à Cultura e à Arte (Procarte)</w:t>
      </w:r>
      <w:r>
        <w:rPr>
          <w:rFonts w:cs="Arial" w:ascii="Arial" w:hAnsi="Arial"/>
        </w:rPr>
        <w:t>, gerenciado pela Pró-Reitoria de Extensão e Cultura (Proexc) da Universidade Federal dos Vales do Jequitinhonha e Mucuri (UFVJM). Declaro, ainda, que a cessão de direitos de uso do meu nome, da minha imagem e som de voz aqui ajustada tem caráter definitivo, autorizando a sua reprodução e transmissão em número indeterminado de vezes, por qualquer meio de comunicação existente na UFVJM. Declaro, ainda, que o faço sem qualquer onerosidade, ou seja, de forma gratu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 de 20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sponsável com firma reconhecida (se menor de 18 an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3:00Z</dcterms:created>
  <dc:creator>USUARIO</dc:creator>
  <dc:description/>
  <dc:language>en-US</dc:language>
  <cp:lastModifiedBy/>
  <dcterms:modified xsi:type="dcterms:W3CDTF">2019-09-06T23:1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