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2" w:hanging="0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ind w:left="0" w:right="-702" w:hanging="0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I Concurso de Monografias Sobre Cultura Tradicional e Popular Nos Vales Do Jequitinhonha E Mucuri: </w:t>
      </w:r>
    </w:p>
    <w:p>
      <w:pPr>
        <w:pStyle w:val="Normal"/>
        <w:ind w:left="0" w:right="-702" w:hanging="0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ança, Música, Manifestações Religiosas e Artesan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4790</wp:posOffset>
                </wp:positionH>
                <wp:positionV relativeFrom="page">
                  <wp:posOffset>1857375</wp:posOffset>
                </wp:positionV>
                <wp:extent cx="6252845" cy="807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07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-73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79"/>
                              <w:gridCol w:w="3827"/>
                              <w:gridCol w:w="2865"/>
                              <w:gridCol w:w="122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EXO III - FORMULÁRIO DE RE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DOS DO COORDENAD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006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DOS DO PRO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ÍTULO DA MON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ASE DO RECURSO:              (  ) HABILITAÇÃO            (  ) AVALIAÇÃO E SELE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om base no subitem 5.9 do Edital 01/2011 da PROEXC, publicado no D.O.U. de 08 de Agos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e 2011, que regulamenta o concurso público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2"/>
                                    </w:rPr>
                                    <w:t>de Monografias Sobre Cultura Tradicional e Popul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2"/>
                                    </w:rPr>
                                    <w:t xml:space="preserve">Nos Vales Do Jequitinhonha E Mucuri: Dança, Música, Manifestações Religiosas e Artesanato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venho venho apresentar recurso e solicitar que sejam considerados os motivos que ora apresent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NDAMENTAÇÃO RECURS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C0C0C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spacing w:before="100" w:after="0"/>
                                    <w:ind w:left="360"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SSINATURA: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35.9pt;mso-wrap-distance-left:7.05pt;mso-wrap-distance-right:7.05pt;mso-wrap-distance-top:0pt;mso-wrap-distance-bottom:0pt;margin-top:146.25pt;mso-position-vertical-relative:page;margin-left:17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5" w:type="dxa"/>
                        <w:jc w:val="left"/>
                        <w:tblInd w:w="-73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79"/>
                        <w:gridCol w:w="3827"/>
                        <w:gridCol w:w="2865"/>
                        <w:gridCol w:w="122"/>
                        <w:gridCol w:w="2"/>
                      </w:tblGrid>
                      <w:tr>
                        <w:trPr/>
                        <w:tc>
                          <w:tcPr>
                            <w:tcW w:w="9995" w:type="dxa"/>
                            <w:gridSpan w:val="4"/>
                            <w:tcBorders>
                              <w:top w:val="single" w:sz="8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NEXO III - FORMULÁRIO DE RECURS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95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DOS DO COORDENADOR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006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995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ADOS DO PROJETO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95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ÍTULO DA MONOGRAFIA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995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SE DO RECURSO:              (  ) HABILITAÇÃO            (  ) AVALIAÇÃO E SELE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5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m base no subitem 5.9 do Edital 01/2011 da PROEXC, publicado no D.O.U. de 08 de Agosto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 2011, que regulamenta o concurso público 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</w:rPr>
                              <w:t>de Monografias Sobre Cultura Tradicional e Popula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</w:rPr>
                              <w:t xml:space="preserve">Nos Vales Do Jequitinhonha E Mucuri: Dança, Música, Manifestações Religiosas e Artesanato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venho venho apresentar recurso e solicitar que sejam considerados os motivos que ora apresent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5" w:type="dxa"/>
                            <w:gridSpan w:val="4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NDAMENTAÇÃO RECURSO </w:t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</w:trPr>
                        <w:tc>
                          <w:tcPr>
                            <w:tcW w:w="9995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C0C0C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1"/>
                              <w:spacing w:before="100" w:after="0"/>
                              <w:ind w:left="360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SSINATURA: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_Fieldmark__1_915147108"/>
      <w:bookmarkStart w:id="1" w:name="__Fieldmark__5_708699878"/>
      <w:bookmarkStart w:id="2" w:name="__Fieldmark__0_915147108"/>
      <w:bookmarkStart w:id="3" w:name="__Fieldmark__4_708699878"/>
      <w:bookmarkStart w:id="4" w:name="__Fieldmark__1_915147108"/>
      <w:bookmarkStart w:id="5" w:name="__Fieldmark__5_708699878"/>
      <w:bookmarkStart w:id="6" w:name="__Fieldmark__0_915147108"/>
      <w:bookmarkStart w:id="7" w:name="__Fieldmark__4_708699878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312" w:right="849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38825</wp:posOffset>
          </wp:positionH>
          <wp:positionV relativeFrom="paragraph">
            <wp:posOffset>81280</wp:posOffset>
          </wp:positionV>
          <wp:extent cx="1140460" cy="435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765</wp:posOffset>
          </wp:positionH>
          <wp:positionV relativeFrom="paragraph">
            <wp:posOffset>-23495</wp:posOffset>
          </wp:positionV>
          <wp:extent cx="857250" cy="657225"/>
          <wp:effectExtent l="0" t="0" r="0" b="0"/>
          <wp:wrapTight wrapText="bothSides">
            <wp:wrapPolygon edited="0">
              <wp:start x="-377" y="0"/>
              <wp:lineTo x="-377" y="21276"/>
              <wp:lineTo x="21775" y="21276"/>
              <wp:lineTo x="21775" y="0"/>
              <wp:lineTo x="-37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Ó-REITORIA DE EXTENSÃO E CULTURA</w:t>
    </w:r>
  </w:p>
  <w:p>
    <w:pPr>
      <w:pStyle w:val="Header"/>
      <w:tabs>
        <w:tab w:val="clear" w:pos="4252"/>
        <w:tab w:val="clear" w:pos="8504"/>
      </w:tabs>
      <w:autoSpaceDE w:val="false"/>
      <w:ind w:left="0" w:right="4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www.ufvjm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04:00Z</dcterms:created>
  <dc:creator>MINC</dc:creator>
  <dc:description/>
  <dc:language>en-US</dc:language>
  <cp:lastModifiedBy>Geruza</cp:lastModifiedBy>
  <cp:lastPrinted>2010-03-02T09:06:00Z</cp:lastPrinted>
  <dcterms:modified xsi:type="dcterms:W3CDTF">2011-08-23T18:23:00Z</dcterms:modified>
  <cp:revision>8</cp:revision>
  <dc:subject/>
  <dc:title>ANEXO I</dc:title>
</cp:coreProperties>
</file>