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VI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ÇÃO DE NÃO ACUMULO DE BOLSAS E DO NÃO EXERCÍCIO DE ATIVIDADE REMUNERADA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_____, portador de Identidade nº. ______________________ e CPF nº. ______________________, DECLARO para os devidos fins que a partir do dia de início de vigência do edital ____________________ não possuo ou acumulo outra modalidade de bolsa ou exerço atividade remunerada, em conformidade com as normas expostas no Edital do Programa Institucional de Bolsas de Extensão (Pibex)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ainda, sob minha inteira responsabilidade, serem exatas e verdadeiras as informações aqui prestadas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mantina, ______ de ________________ de 20___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bolsis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53" w:footer="567" w:bottom="2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 Narrow">
    <w:charset w:val="00"/>
    <w:family w:val="swiss"/>
    <w:pitch w:val="variable"/>
  </w:font>
  <w:font w:name="Futura M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tLeast" w:line="170"/>
      <w:jc w:val="right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  <w:p>
    <w:pPr>
      <w:pStyle w:val="Normal"/>
      <w:spacing w:lineRule="atLeast" w:line="170"/>
      <w:jc w:val="right"/>
      <w:rPr>
        <w:rFonts w:ascii="Futura Md" w:hAnsi="Futura Md" w:cs="Futura Md"/>
        <w:sz w:val="12"/>
        <w:szCs w:val="12"/>
      </w:rPr>
    </w:pPr>
    <w:r>
      <w:rPr>
        <w:rFonts w:cs="Futura Md" w:ascii="Futura Md" w:hAnsi="Futura Md"/>
        <w:sz w:val="12"/>
        <w:szCs w:val="12"/>
      </w:rPr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I – Diamantina/MG: Rua da Glória, nº 187 – Centro – CEP: 39.100-000 / (38) 3532-6000 e (38) 3532-1200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K – Diamantina/MG: Rodovia MGT 367 – km 583, nº 5000 – Alto da Jacuba – CEP: 39.100-000 / (38) 3532-1200 e 3532-6000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do Mucuri: Rua do Cruzeiro, nº 01 – Jardim São Paulo – Teófilo Otoni (MG) – CEP 39803-371 / Telefones: (33) 3522-6037 / 3522 4873 / 3522 3523 / 3522 4645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Unaí: Avenida Vereador João Narciso, 1380, Bairro Cachoeira – Unaí (MG) – CEP 38610-000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anaúba: Avenida Um, nº 4.050, Cidade Universitária – Janaúba/MG – CEP 39447-7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36" w:hanging="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120</wp:posOffset>
          </wp:positionH>
          <wp:positionV relativeFrom="paragraph">
            <wp:posOffset>63500</wp:posOffset>
          </wp:positionV>
          <wp:extent cx="633730" cy="482600"/>
          <wp:effectExtent l="0" t="0" r="0" b="0"/>
          <wp:wrapTight wrapText="bothSides">
            <wp:wrapPolygon edited="0">
              <wp:start x="-98" y="153"/>
              <wp:lineTo x="-98" y="20906"/>
              <wp:lineTo x="21486" y="20906"/>
              <wp:lineTo x="21486" y="153"/>
              <wp:lineTo x="-98" y="15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5" t="-816" r="-625" b="-816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616575</wp:posOffset>
          </wp:positionH>
          <wp:positionV relativeFrom="paragraph">
            <wp:posOffset>66040</wp:posOffset>
          </wp:positionV>
          <wp:extent cx="969010" cy="4533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3" t="-302" r="-143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18"/>
        <w:szCs w:val="18"/>
      </w:rPr>
    </w:pPr>
    <w:r>
      <w:rPr>
        <w:rFonts w:cs="Arial Narrow" w:ascii="Arial Narrow" w:hAnsi="Arial Narrow"/>
        <w:b w:val="false"/>
        <w:bCs w:val="false"/>
        <w:sz w:val="21"/>
        <w:szCs w:val="21"/>
      </w:rPr>
      <w:t>Universidade Federal dos Vales do Jequitinhonha e MucuriPró-Reitoria de Extensão e Cultura (Proexc)</w:t>
    </w:r>
  </w:p>
  <w:p>
    <w:pPr>
      <w:pStyle w:val="Header"/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18"/>
        <w:szCs w:val="18"/>
      </w:rPr>
    </w:pPr>
    <w:r>
      <w:rPr>
        <w:rFonts w:cs="Arial Narrow" w:ascii="Arial Narrow" w:hAnsi="Arial Narrow"/>
        <w:b w:val="false"/>
        <w:bCs w:val="false"/>
        <w:sz w:val="18"/>
        <w:szCs w:val="18"/>
      </w:rPr>
    </w:r>
  </w:p>
  <w:p>
    <w:pPr>
      <w:pStyle w:val="Header"/>
      <w:ind w:left="0" w:right="44" w:hanging="0"/>
      <w:jc w:val="center"/>
      <w:rPr>
        <w:rFonts w:cs="Arial Narrow"/>
        <w:b w:val="false"/>
        <w:b w:val="false"/>
        <w:bCs w:val="false"/>
        <w:sz w:val="18"/>
        <w:szCs w:val="18"/>
      </w:rPr>
    </w:pPr>
    <w:hyperlink r:id="rId3">
      <w:r>
        <w:rPr>
          <w:rStyle w:val="InternetLink"/>
          <w:rFonts w:cs="Arial Narrow" w:ascii="Arial Narrow" w:hAnsi="Arial Narrow"/>
          <w:b w:val="false"/>
          <w:bCs w:val="false"/>
          <w:sz w:val="18"/>
          <w:szCs w:val="18"/>
        </w:rPr>
        <w:t>www.ufvjm.edu.br/proexc</w:t>
      </w:r>
    </w:hyperlink>
  </w:p>
  <w:p>
    <w:pPr>
      <w:pStyle w:val="Header"/>
      <w:ind w:left="0" w:right="44" w:hanging="0"/>
      <w:jc w:val="center"/>
      <w:rPr>
        <w:rFonts w:cs="Arial Narrow"/>
        <w:b w:val="false"/>
        <w:b w:val="false"/>
        <w:bCs w:val="false"/>
        <w:sz w:val="18"/>
        <w:szCs w:val="18"/>
      </w:rPr>
    </w:pPr>
    <w:r>
      <w:rPr>
        <w:rFonts w:cs="Arial Narrow"/>
        <w:b w:val="false"/>
        <w:bCs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fvjm.edu.br/proex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26:37Z</dcterms:created>
  <dc:creator/>
  <dc:description/>
  <dc:language>en-US</dc:language>
  <cp:lastModifiedBy/>
  <cp:lastPrinted>1995-11-21T17:41:00Z</cp:lastPrinted>
  <dcterms:modified xsi:type="dcterms:W3CDTF">2022-06-15T18:42:22Z</dcterms:modified>
  <cp:revision>23</cp:revision>
  <dc:subject/>
  <dc:title/>
</cp:coreProperties>
</file>