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Anuência da Diretoria da Un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 _____________________________________________________, Diretor da Unidade _________________, SIAPE _____________, aprovo a proposta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da ação de extensã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, coordenado pelo(a) Servidor(a) _______________________________________________, SIAPE _____________, submetido no edital 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  <w:sz w:val="22"/>
          <w:szCs w:val="22"/>
          <w:shd w:fill="D9D9D9" w:val="clear"/>
        </w:rPr>
      </w:pPr>
      <w:r>
        <w:rPr>
          <w:rFonts w:cs="Arial" w:ascii="Arial" w:hAnsi="Arial"/>
          <w:strike/>
          <w:color w:val="FF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  <w:sz w:val="22"/>
          <w:szCs w:val="22"/>
          <w:shd w:fill="D9D9D9" w:val="clear"/>
        </w:rPr>
      </w:pPr>
      <w:r>
        <w:rPr>
          <w:rFonts w:cs="Arial" w:ascii="Arial" w:hAnsi="Arial"/>
          <w:strike/>
          <w:color w:val="FF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o Diretor da Un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Futura Md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Microsoft YaHei" w:hAnsi="Futura Md;Microsoft YaHei" w:cs="Futura Md;Microsoft YaHei"/>
        <w:sz w:val="12"/>
        <w:szCs w:val="12"/>
      </w:rPr>
    </w:pPr>
    <w:r>
      <w:rPr>
        <w:rFonts w:cs="Futura Md;Microsoft YaHei" w:ascii="Futura Md;Microsoft YaHei" w:hAnsi="Futura Md;Microsoft YaHei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5635" cy="484505"/>
          <wp:effectExtent l="0" t="0" r="0" b="0"/>
          <wp:wrapTight wrapText="bothSides">
            <wp:wrapPolygon edited="0">
              <wp:start x="-155" y="112"/>
              <wp:lineTo x="-155" y="20979"/>
              <wp:lineTo x="21543" y="20979"/>
              <wp:lineTo x="21543" y="112"/>
              <wp:lineTo x="-155" y="1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8" t="-624" r="-478" b="-624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0915" cy="4552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" t="-231" r="-109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6:00Z</dcterms:created>
  <dc:creator>usuario</dc:creator>
  <dc:description/>
  <dc:language>en-US</dc:language>
  <cp:lastModifiedBy/>
  <cp:lastPrinted>1995-11-21T17:41:00Z</cp:lastPrinted>
  <dcterms:modified xsi:type="dcterms:W3CDTF">2021-05-21T18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