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1/2021 – Pibex não possuo ou acumulo outra modalidade de bolsa ou exerço atividade remunerada, em conformidade com as normas expostas no Edital do Programa Institucional de Bolsas de Extensão (Pibex)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000" cy="483870"/>
          <wp:effectExtent l="0" t="0" r="0" b="0"/>
          <wp:wrapTight wrapText="bothSides">
            <wp:wrapPolygon edited="0">
              <wp:start x="-131" y="132"/>
              <wp:lineTo x="-131" y="20948"/>
              <wp:lineTo x="21519" y="20948"/>
              <wp:lineTo x="21519" y="132"/>
              <wp:lineTo x="-131" y="13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280" cy="4546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267" r="-126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b w:val="false"/>
          <w:bCs w:val="false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6:37Z</dcterms:created>
  <dc:creator/>
  <dc:description/>
  <dc:language>en-US</dc:language>
  <cp:lastModifiedBy/>
  <cp:lastPrinted>1995-11-21T17:41:00Z</cp:lastPrinted>
  <dcterms:modified xsi:type="dcterms:W3CDTF">2020-12-03T19:15:10Z</dcterms:modified>
  <cp:revision>21</cp:revision>
  <dc:subject/>
  <dc:title/>
</cp:coreProperties>
</file>