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340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  <w:t>MEMBROS DO CONSELHO DE EXTENSÃO E CULTURA – COEXC</w:t>
      </w:r>
    </w:p>
    <w:p>
      <w:pPr>
        <w:pStyle w:val="Normal"/>
        <w:spacing w:lineRule="atLeast" w:line="340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snapToGrid w:val="false"/>
        <w:spacing w:lineRule="atLeast" w:line="20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34"/>
        <w:gridCol w:w="1418"/>
        <w:gridCol w:w="2551"/>
        <w:gridCol w:w="1134"/>
        <w:gridCol w:w="1089"/>
      </w:tblGrid>
      <w:tr>
        <w:trPr/>
        <w:tc>
          <w:tcPr>
            <w:tcW w:w="1751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8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8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8"/>
                <w:lang w:eastAsia="pt-BR"/>
              </w:rPr>
              <w:t>NOME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8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8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8"/>
                <w:lang w:eastAsia="pt-BR"/>
              </w:rPr>
            </w:r>
          </w:p>
        </w:tc>
        <w:tc>
          <w:tcPr>
            <w:tcW w:w="133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CAMPUS</w:t>
            </w:r>
          </w:p>
        </w:tc>
        <w:tc>
          <w:tcPr>
            <w:tcW w:w="1418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TITULAR - SUPLENTE</w:t>
            </w:r>
          </w:p>
        </w:tc>
        <w:tc>
          <w:tcPr>
            <w:tcW w:w="2551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E-MAIL INSTITUCIONAL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INICIO MANDATO</w:t>
            </w:r>
          </w:p>
        </w:tc>
        <w:tc>
          <w:tcPr>
            <w:tcW w:w="1089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TÉRMINO MANDATO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MARCUS VINÍCIUS GUELPEL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 PRESIDENT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color w:val="333333"/>
                  <w:sz w:val="16"/>
                  <w:szCs w:val="16"/>
                  <w:lang w:eastAsia="pt-BR"/>
                </w:rPr>
                <w:t>proexc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FLÁVIO CÉSAR DE FREITAS VIEIR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 DIR. EXTENS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color w:val="333333"/>
                  <w:sz w:val="16"/>
                  <w:szCs w:val="16"/>
                  <w:lang w:eastAsia="pt-BR"/>
                </w:rPr>
                <w:t>dex.proexc@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CRISTIANE TOLENTINO MACHAD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DIR.CULTUR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color w:val="333333"/>
                  <w:sz w:val="16"/>
                  <w:szCs w:val="16"/>
                  <w:lang w:eastAsia="pt-BR"/>
                </w:rPr>
                <w:t>dic.proexc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RENATO DA CONCEIÇÃO OLIVEI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color w:val="333333"/>
                  <w:sz w:val="16"/>
                  <w:szCs w:val="16"/>
                  <w:lang w:eastAsia="pt-BR"/>
                </w:rPr>
                <w:t>renato.oliveira@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MARCOS ADRIANO DA CUNH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color w:val="333333"/>
                  <w:sz w:val="16"/>
                  <w:szCs w:val="16"/>
                  <w:lang w:eastAsia="pt-BR"/>
                </w:rPr>
                <w:t>marcos.cunha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ALCINO DE OLIVEIRA COSTA NET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ÓNI- DECA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decace@ufvjm.edu.br</w:t>
              </w:r>
            </w:hyperlink>
          </w:p>
          <w:p>
            <w:pPr>
              <w:pStyle w:val="Normal"/>
              <w:jc w:val="center"/>
              <w:rPr>
                <w:color w:val="065FC5"/>
                <w:sz w:val="16"/>
                <w:szCs w:val="16"/>
                <w:u w:val="single"/>
                <w:shd w:fill="B8DC7C" w:val="clear"/>
                <w:lang w:eastAsia="pt-BR"/>
              </w:rPr>
            </w:pPr>
            <w:r>
              <w:rPr>
                <w:color w:val="065FC5"/>
                <w:sz w:val="16"/>
                <w:szCs w:val="16"/>
                <w:u w:val="single"/>
                <w:shd w:fill="B8DC7C" w:val="clear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u w:val="single"/>
                <w:shd w:fill="B8DC7C" w:val="clear"/>
                <w:lang w:eastAsia="pt-BR"/>
              </w:rPr>
            </w:pPr>
            <w:r>
              <w:rPr>
                <w:color w:val="333333"/>
                <w:sz w:val="16"/>
                <w:szCs w:val="16"/>
                <w:u w:val="single"/>
                <w:shd w:fill="B8DC7C" w:val="clear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>
          <w:trHeight w:val="609" w:hRule="atLeast"/>
        </w:trPr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MÁRIO GUIMARÃES GOME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ÓNI- DECAC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color w:val="333333"/>
                  <w:sz w:val="16"/>
                  <w:szCs w:val="16"/>
                  <w:lang w:eastAsia="pt-BR"/>
                </w:rPr>
                <w:t>mario.gomes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 – FAC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A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A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A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  <w:t>GREYD CARDOSO MATTO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reyd@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/05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/05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  <w:t>EDIMILSON EDUARDO DA SILV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  <w:r>
              <w:rPr>
                <w:color w:val="333333"/>
                <w:sz w:val="16"/>
                <w:szCs w:val="16"/>
              </w:rPr>
              <w:t>edimilson.eduard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/05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/05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  <w:t>SAMUEL CHAVES DI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  </w:t>
            </w:r>
            <w:r>
              <w:rPr>
                <w:color w:val="333333"/>
                <w:sz w:val="16"/>
                <w:szCs w:val="16"/>
                <w:lang w:val="en-US"/>
              </w:rPr>
              <w:t>samuel.dia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/05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/05/2022</w:t>
            </w:r>
          </w:p>
        </w:tc>
      </w:tr>
      <w:tr>
        <w:trPr>
          <w:trHeight w:val="691" w:hRule="atLeast"/>
        </w:trPr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  <w:t>FERNANDO SOARES GUIMARÃE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  </w:t>
            </w:r>
            <w:r>
              <w:rPr>
                <w:color w:val="333333"/>
                <w:sz w:val="16"/>
                <w:szCs w:val="16"/>
                <w:lang w:val="en-US"/>
              </w:rPr>
              <w:t>fernando.soares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/05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/05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FERNANDA FRAGA CAMPO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fernanda.fraga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ÉRGIO ANTUNES SANTO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ergio.antunes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MARIA LETÍCIA COSTA REI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marialeticia.rei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LUCIANA FERNANDES AMARO LEITE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luciana.amar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JÚLIA OLIVEIRA MENDE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Juliamendes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8/11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7/11/202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ALEXANDRE AUGUSTO DE ASSIS DUTR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alexandre.dutra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8/11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7/1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 xml:space="preserve">CLEUBE ANDRADE BOARI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c.boari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25/01/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RODRIGO DINIZ SILVEIR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rodrigo.diniz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25/01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GLEYCE CAMPOS DUT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9D9D9" w:val="clear"/>
                <w:lang w:eastAsia="pt-BR"/>
              </w:rPr>
            </w:pPr>
            <w:r>
              <w:rPr>
                <w:sz w:val="16"/>
                <w:szCs w:val="16"/>
                <w:shd w:fill="D9D9D9" w:val="clear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gleyce.dutra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25/01/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REGINALDO LAMBERTI NAPOLEÃ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9D9D9" w:val="clear"/>
                <w:lang w:eastAsia="pt-BR"/>
              </w:rPr>
            </w:pPr>
            <w:r>
              <w:rPr>
                <w:sz w:val="16"/>
                <w:szCs w:val="16"/>
                <w:shd w:fill="D9D9D9" w:val="clear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E36C0A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eginaldo.napolea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25/01/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LUCIARA LEÃO VIANA FONSEC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luciaraleao@hotmail.co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 xml:space="preserve">10/12/2018 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09/12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FLÁVIANA DORNELA VERL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flavianaverli@gmail.com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10/12/2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09/12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HELISAMARA MOTA GUEDE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Helisamaraguedes@g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1/09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1/09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 xml:space="preserve">LORENA ULHÔA ARAÚJO 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lorena.ulhoa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1/09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1/09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FERNANDA VALIM CORTES MIGUE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fernanda.valim@ufvjm.edu.br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MARIA CLAUDIA ALMEIDA ORLANDO MAGNAN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mclaudia.magnani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JOSÉ CLAUDIO LUIZ NOBR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jose.nobre@ufvjm.edu.br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HELDER DE MORAES PINT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helder.pinto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HELOÍSA MARIA FALCÃO MENDE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heloisa.falcao@ufvjm.edu.br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4/04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3/04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MAURÍCIO REZENDE LEITE JUNIOR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Mauricio.leite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28/11/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3/04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LUDMILA COUTO GOMES PASSET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Ludmila.gome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7/07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6/07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GUSTAVO LEÃO RODAD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Gustavo.rosad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7/07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6/07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CARLOS ALBERTO MIREZ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ÓNI- IC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Carlos.mirez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7/06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6/06/2021</w:t>
            </w:r>
          </w:p>
        </w:tc>
      </w:tr>
      <w:tr>
        <w:trPr>
          <w:trHeight w:val="654" w:hRule="atLeast"/>
        </w:trPr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ALESSANDRA DE PAULA CARL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ÓNI- I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lessandra.pcarli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7/06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16/06/2021</w:t>
            </w:r>
          </w:p>
        </w:tc>
      </w:tr>
      <w:tr>
        <w:trPr>
          <w:trHeight w:val="609" w:hRule="atLeast"/>
        </w:trPr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VALÉRIA CRISTINA DA COST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ONI- I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valeria.costa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30/09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29/09/2021</w:t>
            </w:r>
          </w:p>
        </w:tc>
      </w:tr>
      <w:tr>
        <w:trPr>
          <w:trHeight w:val="624" w:hRule="atLeast"/>
        </w:trPr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IZABEL CRISTINA MARQUE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EÓFILO OTONI-I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izabel.marques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30/09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29/09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NIAS BORGES ALENCA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nias.alencar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/07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  <w:t>EDSON DO NASCIMENTO NERES JUNIOR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son.neres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/07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  <w:t>RENATA DE OLIVEIRA GAM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enata.gama@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/06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/06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  <w:t>PATRÍCIA XAVIER BALIZ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atricia.baliza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/06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/06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MÔNICA MARTINS ANDRADE TOLENTIN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Monica.andrade@ict.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pt-BR"/>
              </w:rPr>
              <w:t xml:space="preserve"> </w:t>
            </w:r>
            <w:r>
              <w:rPr>
                <w:color w:val="333333"/>
                <w:sz w:val="16"/>
                <w:szCs w:val="16"/>
                <w:lang w:eastAsia="pt-BR"/>
              </w:rPr>
              <w:t>23/08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22/08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ANAMARIA DE OLIVEIRA CARDOS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namaria.cardoso@ict.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23/08/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22/08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  <w:t xml:space="preserve">FLAVIANA TAVARES VIEIR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/>
                  <w:color w:val="333333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color w:val="333333"/>
                  <w:sz w:val="16"/>
                  <w:szCs w:val="16"/>
                  <w:u w:val="none"/>
                </w:rPr>
                <w:t xml:space="preserve">flaviana.tavares@ict.ufvjm.edu.br 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/04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6/04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  <w:t>ARLETE BARBOSA DOS REI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  <w:r>
              <w:rPr>
                <w:color w:val="333333"/>
                <w:sz w:val="16"/>
                <w:szCs w:val="16"/>
              </w:rPr>
              <w:t>arlete.reis@ict.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/04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6/04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BRUNO PASTRE MÁXIM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bruno.pastre@ict.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pt-BR"/>
              </w:rPr>
              <w:t xml:space="preserve">   </w:t>
            </w:r>
            <w:r>
              <w:rPr>
                <w:color w:val="333333"/>
                <w:sz w:val="16"/>
                <w:szCs w:val="16"/>
                <w:lang w:eastAsia="pt-BR"/>
              </w:rPr>
              <w:t>24/10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s-ES_tradnl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s-ES_tradnl" w:eastAsia="pt-BR"/>
              </w:rPr>
              <w:t>JEAN CARLO LAUGHTON DE SOUZ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Jean.carl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pt-BR"/>
              </w:rPr>
              <w:t xml:space="preserve">   </w:t>
            </w:r>
            <w:r>
              <w:rPr>
                <w:color w:val="333333"/>
                <w:sz w:val="16"/>
                <w:szCs w:val="16"/>
                <w:lang w:eastAsia="pt-BR"/>
              </w:rPr>
              <w:t>24/1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HENRIQUE ALBERTO ALVES FERREI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Henrique.alve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pt-BR"/>
              </w:rPr>
              <w:t xml:space="preserve">   </w:t>
            </w:r>
            <w:r>
              <w:rPr>
                <w:color w:val="333333"/>
                <w:sz w:val="16"/>
                <w:szCs w:val="16"/>
                <w:lang w:eastAsia="pt-BR"/>
              </w:rPr>
              <w:t>24/10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  <w:t>OSCAR KEIJI EGUCH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oscar.eguchi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pt-BR"/>
              </w:rPr>
              <w:t xml:space="preserve">   </w:t>
            </w:r>
            <w:r>
              <w:rPr>
                <w:color w:val="333333"/>
                <w:sz w:val="16"/>
                <w:szCs w:val="16"/>
                <w:lang w:eastAsia="pt-BR"/>
              </w:rPr>
              <w:t>24/10/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JEAN PAULO SILVA GABRIE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sgabriel1@hot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FLÁVIA DIAS FREITA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adifreitas@gmail.com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WESLEY MESSI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ss2017.2ufvjm@g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LARISSA RANGEL SOUT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ssarangelsouto@gmail.com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LUIZ THIAGO SANTOS TEIXEI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teixxeira98@g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val="en-US" w:eastAsia="pt-BR"/>
              </w:rPr>
              <w:t>DEISYLAINE SOARES BRAG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sy-soares@live.com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eastAsia="pt-BR"/>
              </w:rPr>
            </w:pPr>
            <w:r>
              <w:rPr>
                <w:color w:val="FF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Planilha atualizada em 11/08/2020***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Futura M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70"/>
      <w:jc w:val="right"/>
      <w:rPr>
        <w:rFonts w:ascii="Futura Md;Arial" w:hAnsi="Futura Md;Arial" w:cs="Futura Md;Arial"/>
        <w:sz w:val="12"/>
        <w:szCs w:val="12"/>
      </w:rPr>
    </w:pPr>
    <w:r>
      <w:rPr>
        <w:rFonts w:cs="Futura Md;Arial" w:ascii="Futura Md;Arial" w:hAnsi="Futura Md;Arial"/>
        <w:sz w:val="12"/>
        <w:szCs w:val="12"/>
      </w:rPr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" w:hanging="0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9445" cy="488315"/>
          <wp:effectExtent l="0" t="0" r="0" b="0"/>
          <wp:wrapTight wrapText="bothSides">
            <wp:wrapPolygon edited="0">
              <wp:start x="-265" y="9"/>
              <wp:lineTo x="-265" y="21143"/>
              <wp:lineTo x="21663" y="21143"/>
              <wp:lineTo x="21663" y="9"/>
              <wp:lineTo x="-265" y="9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44" r="-11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4725" cy="45910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ufvjm.edu.br/proexc</w:t>
    </w:r>
  </w:p>
  <w:p>
    <w:pPr>
      <w:pStyle w:val="Header"/>
      <w:ind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1zfalse">
    <w:name w:val="WW8Num11zfalse"/>
    <w:qFormat/>
    <w:rPr/>
  </w:style>
  <w:style w:type="character" w:styleId="WW8Num6ztrue">
    <w:name w:val="WW8Num6ztrue"/>
    <w:qFormat/>
    <w:rPr/>
  </w:style>
  <w:style w:type="character" w:styleId="WW8Num12zfalse">
    <w:name w:val="WW8Num12zfalse"/>
    <w:qFormat/>
    <w:rPr/>
  </w:style>
  <w:style w:type="character" w:styleId="WW8Num10zfalse">
    <w:name w:val="WW8Num10zfalse"/>
    <w:qFormat/>
    <w:rPr/>
  </w:style>
  <w:style w:type="character" w:styleId="WW8Num2zfalse">
    <w:name w:val="WW8Num2zfalse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8Num5zfalse">
    <w:name w:val="WW8Num5zfalse"/>
    <w:qFormat/>
    <w:rPr/>
  </w:style>
  <w:style w:type="character" w:styleId="WW8Num1ztrue">
    <w:name w:val="WW8Num1ztrue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Smbolosdenumerao">
    <w:name w:val="Símbolos de numeração"/>
    <w:qFormat/>
    <w:rPr>
      <w:rFonts w:ascii="Calibri" w:hAnsi="Calibri" w:cs="Calibri"/>
    </w:rPr>
  </w:style>
  <w:style w:type="character" w:styleId="Fontepargpadro1">
    <w:name w:val="Fonte parág. padrão1"/>
    <w:qFormat/>
    <w:rPr/>
  </w:style>
  <w:style w:type="character" w:styleId="WW8Num8ztrue">
    <w:name w:val="WW8Num8ztrue"/>
    <w:qFormat/>
    <w:rPr/>
  </w:style>
  <w:style w:type="character" w:styleId="WW8Num12ztrue">
    <w:name w:val="WW8Num12ztrue"/>
    <w:qFormat/>
    <w:rPr/>
  </w:style>
  <w:style w:type="character" w:styleId="SemEspaamentoChar">
    <w:name w:val="Sem Espaçamento Char"/>
    <w:qFormat/>
    <w:rPr>
      <w:rFonts w:ascii="Cambria" w:hAnsi="Cambria" w:cs="Cambria"/>
      <w:sz w:val="22"/>
      <w:szCs w:val="22"/>
      <w:lang w:val="en-US" w:bidi="en-US"/>
    </w:rPr>
  </w:style>
  <w:style w:type="character" w:styleId="WW8Num10ztrue">
    <w:name w:val="WW8Num10ztrue"/>
    <w:qFormat/>
    <w:rPr/>
  </w:style>
  <w:style w:type="character" w:styleId="WW8Num5ztrue">
    <w:name w:val="WW8Num5ztrue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6zfalse">
    <w:name w:val="WW8Num6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9zfalse">
    <w:name w:val="WW8Num9zfalse"/>
    <w:qFormat/>
    <w:rPr/>
  </w:style>
  <w:style w:type="character" w:styleId="WW8Num2ztrue">
    <w:name w:val="WW8Num2ztru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9ztrue">
    <w:name w:val="WW8Num9ztrue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4zfalse">
    <w:name w:val="WW8Num4zfalse"/>
    <w:qFormat/>
    <w:rPr/>
  </w:style>
  <w:style w:type="character" w:styleId="WW8Num3ztrue">
    <w:name w:val="WW8Num3ztrue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spacing w:before="0" w:after="16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1">
    <w:name w:val="Sem Espaçamento1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xc@ufvjm.edu.br" TargetMode="External"/><Relationship Id="rId3" Type="http://schemas.openxmlformats.org/officeDocument/2006/relationships/hyperlink" Target="mailto:dex.proexc@ufvjm.edu.br" TargetMode="External"/><Relationship Id="rId4" Type="http://schemas.openxmlformats.org/officeDocument/2006/relationships/hyperlink" Target="mailto:dic.proexc@ufvjm.edu.br" TargetMode="External"/><Relationship Id="rId5" Type="http://schemas.openxmlformats.org/officeDocument/2006/relationships/hyperlink" Target="mailto:renato.oliveira@ufvjm.edu.br" TargetMode="External"/><Relationship Id="rId6" Type="http://schemas.openxmlformats.org/officeDocument/2006/relationships/hyperlink" Target="mailto:marcos.cunha@ufvjm.edu.br" TargetMode="External"/><Relationship Id="rId7" Type="http://schemas.openxmlformats.org/officeDocument/2006/relationships/hyperlink" Target="mailto:decace@ufvjm.edu.br" TargetMode="External"/><Relationship Id="rId8" Type="http://schemas.openxmlformats.org/officeDocument/2006/relationships/hyperlink" Target="mailto:mario.gomes@ufvjm.edu.br" TargetMode="External"/><Relationship Id="rId9" Type="http://schemas.openxmlformats.org/officeDocument/2006/relationships/hyperlink" Target="mailto:greyd@ufvjm.edu.br" TargetMode="External"/><Relationship Id="rId10" Type="http://schemas.openxmlformats.org/officeDocument/2006/relationships/hyperlink" Target="mailto:renata.gama@ufvjm.edu.br" TargetMode="External"/><Relationship Id="rId11" Type="http://schemas.openxmlformats.org/officeDocument/2006/relationships/hyperlink" Target="mailto:patricia.baliza@ufvjm.edu.br" TargetMode="External"/><Relationship Id="rId12" Type="http://schemas.openxmlformats.org/officeDocument/2006/relationships/hyperlink" Target="mailto:flaviana.tavares@ufvjm.edu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1:00Z</dcterms:created>
  <dc:creator>B. Azevedö</dc:creator>
  <dc:description/>
  <cp:keywords/>
  <dc:language>en-US</dc:language>
  <cp:lastModifiedBy>User</cp:lastModifiedBy>
  <cp:lastPrinted>2020-01-09T10:14:00Z</cp:lastPrinted>
  <dcterms:modified xsi:type="dcterms:W3CDTF">2020-08-11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