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ENÇÃO: RELATÓRIO </w:t>
      </w:r>
      <w:r>
        <w:rPr>
          <w:rFonts w:cs="Arial" w:ascii="Arial" w:hAnsi="Arial"/>
          <w:b/>
          <w:bCs/>
          <w:color w:val="CE181E"/>
          <w:sz w:val="20"/>
          <w:szCs w:val="20"/>
        </w:rPr>
        <w:t>EXCLUSIVO</w:t>
      </w:r>
      <w:r>
        <w:rPr>
          <w:rFonts w:cs="Arial" w:ascii="Arial" w:hAnsi="Arial"/>
          <w:b/>
          <w:bCs/>
          <w:sz w:val="20"/>
          <w:szCs w:val="20"/>
        </w:rPr>
        <w:t xml:space="preserve"> PARA AÇÕES CADASTRADAS NA PROEXC, </w:t>
      </w:r>
      <w:r>
        <w:rPr>
          <w:rFonts w:cs="Arial" w:ascii="Arial" w:hAnsi="Arial"/>
          <w:b/>
          <w:bCs/>
          <w:color w:val="CE181E"/>
          <w:sz w:val="20"/>
          <w:szCs w:val="20"/>
        </w:rPr>
        <w:t>FORA DO SIGPROJ</w:t>
      </w:r>
      <w:r>
        <w:rPr>
          <w:rFonts w:cs="Arial" w:ascii="Arial" w:hAnsi="Arial"/>
          <w:b/>
          <w:bCs/>
          <w:sz w:val="20"/>
          <w:szCs w:val="20"/>
        </w:rPr>
        <w:t>, ATÉ O DIA 13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 para Relatório   (    ) Curso  (    ) Evento  (    ) Prestação de Serviç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080"/>
        <w:gridCol w:w="1620"/>
        <w:gridCol w:w="1744"/>
      </w:tblGrid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/EDITAL</w:t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Caso seja ação vinculada a Programa e/ou Projeto, escrever o Título e número de registro, abaixo.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ÚBLICO BENEFICIÁRI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ERÍODO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TIVIDADES REALIZADAS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UMPRIMENTO DAS METAS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UDANTES ENVOLVIDOS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VALIAÇÃO DA INTERAÇÃO COM O ENSINO E A PESQUISA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LTERAÇÕES EM RELAÇÃO AO QUE ESTAVA PREVISTO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aqui qualquer tipo de alteração ocorrida, como, equipe de execução, metodologia utilizada, cronograma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do e Assinado pelo/a Coordenad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right="0" w:hanging="540"/>
              <w:jc w:val="left"/>
              <w:rPr/>
            </w:pPr>
            <w:r>
              <w:rPr>
                <w:rFonts w:cs="Arial" w:ascii="Arial" w:hAnsi="Arial"/>
              </w:rPr>
              <w:t xml:space="preserve">OBS: Para a emissão de certificados, preencher 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</w:rPr>
              <w:t>planilha para solicitação de certificados</w:t>
            </w:r>
            <w:r>
              <w:rPr>
                <w:rFonts w:cs="Arial" w:ascii="Arial" w:hAnsi="Arial"/>
              </w:rPr>
              <w:t xml:space="preserve">, disponibilizada em http://www.ufvjm.edu.br/proexc/docs-forms.html, 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</w:rPr>
              <w:t>enviar para editais.proexc@ufvjm.edu.b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</w:rPr>
              <w:t>, junto do presente relatór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10795</wp:posOffset>
          </wp:positionV>
          <wp:extent cx="980440" cy="751840"/>
          <wp:effectExtent l="0" t="0" r="0" b="0"/>
          <wp:wrapTight wrapText="bothSides">
            <wp:wrapPolygon edited="0">
              <wp:start x="-203" y="9"/>
              <wp:lineTo x="-203" y="21287"/>
              <wp:lineTo x="21583" y="21287"/>
              <wp:lineTo x="21583" y="9"/>
              <wp:lineTo x="-203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5875</wp:posOffset>
          </wp:positionH>
          <wp:positionV relativeFrom="paragraph">
            <wp:posOffset>17145</wp:posOffset>
          </wp:positionV>
          <wp:extent cx="114236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7:00Z</dcterms:created>
  <dc:creator>Usuario</dc:creator>
  <dc:description/>
  <dc:language>en-US</dc:language>
  <cp:lastModifiedBy/>
  <cp:lastPrinted>2007-10-09T08:29:00Z</cp:lastPrinted>
  <dcterms:modified xsi:type="dcterms:W3CDTF">2019-09-19T19:11:11Z</dcterms:modified>
  <cp:revision>3</cp:revision>
  <dc:subject/>
  <dc:title/>
</cp:coreProperties>
</file>