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recurso contra avaliação nos editais PIBEX e PROCARTE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Número do edital: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Qual o programa de fomento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2594759"/>
            <w:bookmarkStart w:id="1" w:name="__Fieldmark__0_23725947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IBEX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2594759"/>
            <w:bookmarkStart w:id="3" w:name="__Fieldmark__1_237259475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CARTE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ome do Projeto: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licito ao Conselho de Extensão e Cultura (COEXC) a reavaliação do projeto, considerando os seguintes argumentos:</w:t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7540" cy="486410"/>
          <wp:effectExtent l="0" t="0" r="0" b="0"/>
          <wp:wrapTight wrapText="bothSides">
            <wp:wrapPolygon edited="0">
              <wp:start x="-225" y="30"/>
              <wp:lineTo x="-225" y="21091"/>
              <wp:lineTo x="21623" y="21091"/>
              <wp:lineTo x="21623" y="30"/>
              <wp:lineTo x="-225" y="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40" r="-184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820" cy="4572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9" r="-4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8:25Z</dcterms:created>
  <dc:creator/>
  <dc:description/>
  <dc:language>en-US</dc:language>
  <cp:lastModifiedBy/>
  <dcterms:modified xsi:type="dcterms:W3CDTF">2018-03-05T13:20:21Z</dcterms:modified>
  <cp:revision>12</cp:revision>
  <dc:subject/>
  <dc:title/>
</cp:coreProperties>
</file>