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91"/>
        <w:gridCol w:w="432"/>
        <w:gridCol w:w="702"/>
        <w:gridCol w:w="209"/>
        <w:gridCol w:w="126"/>
        <w:gridCol w:w="723"/>
        <w:gridCol w:w="785"/>
        <w:gridCol w:w="123"/>
        <w:gridCol w:w="19"/>
        <w:gridCol w:w="1275"/>
        <w:gridCol w:w="436"/>
        <w:gridCol w:w="262"/>
        <w:gridCol w:w="815"/>
        <w:gridCol w:w="9"/>
        <w:gridCol w:w="1553"/>
      </w:tblGrid>
      <w:tr>
        <w:trPr>
          <w:trHeight w:val="191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1. NÚMERO DE REGISTRO</w:t>
            </w:r>
          </w:p>
        </w:tc>
        <w:tc>
          <w:tcPr>
            <w:tcW w:w="70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29430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ário para Registro de Ações de Extensão Universitária</w:t>
            </w:r>
          </w:p>
        </w:tc>
      </w:tr>
      <w:tr>
        <w:trPr>
          <w:trHeight w:val="27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ÁREA DE CONHECIMENTO (CNPq)</w:t>
            </w:r>
          </w:p>
        </w:tc>
        <w:tc>
          <w:tcPr>
            <w:tcW w:w="7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0_808210836"/>
                  <w:enabled/>
                  <w:ddList>
                    <w:result w:val="0"/>
                    <w:listEntry w:val="Selecione"/>
                    <w:listEntry w:val="Ciências Agrárias"/>
                    <w:listEntry w:val="Ciências Biológicas"/>
                    <w:listEntry w:val="Ciências Exatas e da Terra"/>
                    <w:listEntry w:val="Ciências Humanas"/>
                    <w:listEntry w:val="Ciências da Saúde"/>
                    <w:listEntry w:val="Ciências Sociais"/>
                    <w:listEntry w:val="Engenharia/Tecnologia"/>
                    <w:listEntry w:val="Lingüística, Letras e Art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808210836"/>
            <w:bookmarkStart w:id="1" w:name="__Fieldmark__0_808210836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TÍTULO</w:t>
            </w:r>
          </w:p>
        </w:tc>
      </w:tr>
      <w:tr>
        <w:trPr>
          <w:trHeight w:val="454" w:hRule="atLeast"/>
        </w:trPr>
        <w:tc>
          <w:tcPr>
            <w:tcW w:w="10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MODALIDADE</w:t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ÁREA TEMÁTICA</w:t>
            </w:r>
          </w:p>
        </w:tc>
      </w:tr>
      <w:tr>
        <w:trPr>
          <w:trHeight w:val="233" w:hRule="atLeast"/>
        </w:trPr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_808210836"/>
                  <w:enabled/>
                  <w:ddList>
                    <w:result w:val="0"/>
                    <w:listEntry w:val="Selecione"/>
                    <w:listEntry w:val="Programa"/>
                    <w:listEntry w:val="Projeto"/>
                    <w:listEntry w:val="Curso"/>
                    <w:listEntry w:val="Evento"/>
                    <w:listEntry w:val="Prestação de Serviç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_808210836"/>
            <w:bookmarkStart w:id="3" w:name="__Fieldmark__2_80821083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_808210836"/>
                  <w:enabled/>
                  <w:ddList>
                    <w:result w:val="0"/>
                    <w:listEntry w:val="Selecione"/>
                    <w:listEntry w:val="Comunicação"/>
                    <w:listEntry w:val="Cultura"/>
                    <w:listEntry w:val="Direitos Humanos e Justiça"/>
                    <w:listEntry w:val="Educação"/>
                    <w:listEntry w:val="Meio Ambiente"/>
                    <w:listEntry w:val="Saúde"/>
                    <w:listEntry w:val="Tecnologia e Produção"/>
                    <w:listEntry w:val="Trabalh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3_808210836"/>
            <w:bookmarkStart w:id="5" w:name="__Fieldmark__3_808210836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Caso seja Projeto vinculado a Programa, descrever, abaixo, o Título do Programa</w:t>
            </w:r>
          </w:p>
        </w:tc>
      </w:tr>
      <w:tr>
        <w:trPr>
          <w:trHeight w:val="274" w:hRule="atLeast"/>
        </w:trPr>
        <w:tc>
          <w:tcPr>
            <w:tcW w:w="10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0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LINHA DE EXTENSÃO (apenas uma)</w:t>
            </w:r>
          </w:p>
        </w:tc>
      </w:tr>
      <w:tr>
        <w:trPr>
          <w:trHeight w:val="274" w:hRule="atLeast"/>
        </w:trPr>
        <w:tc>
          <w:tcPr>
            <w:tcW w:w="10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_808210836"/>
                  <w:enabled/>
                  <w:ddList>
                    <w:result w:val="0"/>
                    <w:listEntry w:val="Selecione"/>
                    <w:listEntry w:val="Alfabetização, leitura e escrita"/>
                    <w:listEntry w:val="Artes cênicas"/>
                    <w:listEntry w:val="Artes integradas"/>
                    <w:listEntry w:val="Artes plásticas"/>
                    <w:listEntry w:val="Artes visuais"/>
                    <w:listEntry w:val="Comunicação estratégica"/>
                    <w:listEntry w:val="Desenvolvimento de produtos"/>
                    <w:listEntry w:val="Desenvolvimento regional"/>
                    <w:listEntry w:val="Desenvolvimento rural e questão agrária"/>
                    <w:listEntry w:val="Desenvolvimento tecnológico"/>
                    <w:listEntry w:val="Desenvolvimento urbano"/>
                    <w:listEntry w:val="Direitos individuais e coletivos"/>
                    <w:listEntry w:val="Educação profissional"/>
                    <w:listEntry w:val="Empreendedorismo"/>
                    <w:listEntry w:val="Emprego e renda"/>
                    <w:listEntry w:val="Endemias e epidemias"/>
                    <w:listEntry w:val="Espaços de ciência"/>
                    <w:listEntry w:val="Esporte e lazer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5_808210836"/>
            <w:bookmarkStart w:id="7" w:name="__Fieldmark__5_80821083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__Fieldmark__6_808210836"/>
                  <w:enabled/>
                  <w:ddList>
                    <w:result w:val="0"/>
                    <w:listEntry w:val="Selecione"/>
                    <w:listEntry w:val="Estilismo"/>
                    <w:listEntry w:val="Fármacos e medicamentos"/>
                    <w:listEntry w:val="Formação docente"/>
                    <w:listEntry w:val="Gestão informacional"/>
                    <w:listEntry w:val="Gestão institucional"/>
                    <w:listEntry w:val="Gestão do trabalho urbano e rural"/>
                    <w:listEntry w:val="Gestão pública"/>
                    <w:listEntry w:val="Grupos sociais vulneráveis"/>
                    <w:listEntry w:val="Infância e adolescência"/>
                    <w:listEntry w:val="Inovação tecnológica"/>
                    <w:listEntry w:val="Jornalismo"/>
                    <w:listEntry w:val="Jovens e adultos"/>
                    <w:listEntry w:val="Línguas estrangeiras"/>
                    <w:listEntry w:val="Metodologias e estratégias de ensino/aprendizagem"/>
                    <w:listEntry w:val="Mídia artes"/>
                    <w:listEntry w:val="Mídias"/>
                    <w:listEntry w:val="Músic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6_808210836"/>
            <w:bookmarkStart w:id="9" w:name="__Fieldmark__6_80821083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__Fieldmark__7_808210836"/>
                  <w:enabled/>
                  <w:ddList>
                    <w:result w:val="0"/>
                    <w:listEntry w:val="Selecione"/>
                    <w:listEntry w:val="Org. da sociedade civil e movimentos soc. e pop."/>
                    <w:listEntry w:val="Patrimônio cultural, histórico, natural e imateria"/>
                    <w:listEntry w:val="Pessoas com defic. incapacidades, e necessid. esp."/>
                    <w:listEntry w:val="Propriedade intelectual e patentes"/>
                    <w:listEntry w:val="Questões ambientais"/>
                    <w:listEntry w:val="Recursos hídricos"/>
                    <w:listEntry w:val="Resíduos sólidos"/>
                    <w:listEntry w:val="Saúde animal"/>
                    <w:listEntry w:val="Saúde da família"/>
                    <w:listEntry w:val="Saúde e proteção no trabalho"/>
                    <w:listEntry w:val="Saúde humana"/>
                    <w:listEntry w:val="Segurança alimentar"/>
                    <w:listEntry w:val="Segurança pública e defesa social"/>
                    <w:listEntry w:val="Tecnologia da informação"/>
                    <w:listEntry w:val="Temas específicos"/>
                    <w:listEntry w:val="Terceira Idade"/>
                    <w:listEntry w:val="Turismo e desenvolvimento sustentável"/>
                    <w:listEntry w:val="Uso de drogas e dependência químic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7_808210836"/>
            <w:bookmarkStart w:id="11" w:name="__Fieldmark__7_808210836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INSTITUIÇÃO PARCEIRA</w:t>
            </w:r>
          </w:p>
        </w:tc>
      </w:tr>
      <w:tr>
        <w:trPr>
          <w:trHeight w:val="274" w:hRule="atLeast"/>
        </w:trPr>
        <w:tc>
          <w:tcPr>
            <w:tcW w:w="10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0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 RESUMO DO/S OBJETIVO/S</w:t>
            </w:r>
          </w:p>
        </w:tc>
      </w:tr>
      <w:tr>
        <w:trPr>
          <w:trHeight w:val="454" w:hRule="atLeast"/>
        </w:trPr>
        <w:tc>
          <w:tcPr>
            <w:tcW w:w="10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 PÚBLICO BENEFICIÁRIO</w:t>
            </w:r>
          </w:p>
        </w:tc>
      </w:tr>
      <w:tr>
        <w:trPr>
          <w:trHeight w:val="2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IA 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EQUIPE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/ CURSO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ICAÇÃO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m horas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ÚBRICA</w:t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_808210836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808210836"/>
            <w:bookmarkStart w:id="13" w:name="__Fieldmark__14_808210836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_808210836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6_808210836"/>
            <w:bookmarkStart w:id="15" w:name="__Fieldmark__16_808210836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_808210836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9_808210836"/>
            <w:bookmarkStart w:id="17" w:name="__Fieldmark__19_808210836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_808210836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1_808210836"/>
            <w:bookmarkStart w:id="19" w:name="__Fieldmark__21_808210836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_808210836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4_808210836"/>
            <w:bookmarkStart w:id="21" w:name="__Fieldmark__24_808210836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_808210836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6_808210836"/>
            <w:bookmarkStart w:id="23" w:name="__Fieldmark__26_808210836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9_808210836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9_808210836"/>
            <w:bookmarkStart w:id="25" w:name="__Fieldmark__29_808210836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1_808210836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1_808210836"/>
            <w:bookmarkStart w:id="27" w:name="__Fieldmark__31_808210836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_808210836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4_808210836"/>
            <w:bookmarkStart w:id="29" w:name="__Fieldmark__34_808210836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_808210836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6_808210836"/>
            <w:bookmarkStart w:id="31" w:name="__Fieldmark__36_808210836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tos do/a Coordenador/a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ESTUDANTES ENVOLVIDOS NA EXECUÇÃO (caso haja mais de três envolvidos, encaminhar lista anexa)</w:t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BOLSA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A BOLSA</w:t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40_808210836"/>
            <w:bookmarkStart w:id="33" w:name="__Fieldmark__40_808210836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41_808210836"/>
            <w:bookmarkStart w:id="35" w:name="__Fieldmark__41_808210836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ão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5_808210836"/>
            <w:bookmarkStart w:id="37" w:name="__Fieldmark__45_808210836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6_808210836"/>
            <w:bookmarkStart w:id="39" w:name="__Fieldmark__46_808210836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ão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50_808210836"/>
            <w:bookmarkStart w:id="41" w:name="__Fieldmark__50_808210836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im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51_808210836"/>
            <w:bookmarkStart w:id="43" w:name="__Fieldmark__51_808210836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ão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 LOCAL DE EXECUÇÃO</w:t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DURAÇÃO</w:t>
            </w:r>
          </w:p>
        </w:tc>
      </w:tr>
      <w:tr>
        <w:trPr>
          <w:trHeight w:val="226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ÍCIO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ÉRMINO</w:t>
            </w: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ARGA HORÁRI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4. RECURSOS FINANCEIROS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. APROVAÇÃO/DEFERIMENTO</w:t>
            </w:r>
          </w:p>
        </w:tc>
      </w:tr>
      <w:tr>
        <w:trPr>
          <w:trHeight w:val="235" w:hRule="atLeast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 (R$)</w:t>
            </w:r>
          </w:p>
        </w:tc>
        <w:tc>
          <w:tcPr>
            <w:tcW w:w="43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retoria da Unidade 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/____/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ó-Reitoria de Extensão e Cultura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/____/______</w:t>
            </w:r>
          </w:p>
        </w:tc>
      </w:tr>
      <w:tr>
        <w:trPr>
          <w:trHeight w:val="235" w:hRule="atLeast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VJM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. INSTALAÇÕES E EQUIPAMENTOS*</w:t>
            </w:r>
          </w:p>
        </w:tc>
        <w:tc>
          <w:tcPr>
            <w:tcW w:w="4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4" w:hRule="atLeast"/>
        </w:trPr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çõe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O uso de Instalações e Equipamentos da UFVJM estão sujeitos à disponibilidade e prévio agendamento com os setores responsáveis pelos mesmos.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padro">
    <w:name w:val="Texto padrão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0:00Z</dcterms:created>
  <dc:creator>Usuario</dc:creator>
  <dc:description/>
  <cp:keywords/>
  <dc:language>en-US</dc:language>
  <cp:lastModifiedBy>Usuário 2</cp:lastModifiedBy>
  <cp:lastPrinted>2010-03-17T11:54:00Z</cp:lastPrinted>
  <dcterms:modified xsi:type="dcterms:W3CDTF">2010-03-22T11:10:00Z</dcterms:modified>
  <cp:revision>2</cp:revision>
  <dc:subject/>
  <dc:title>1</dc:title>
</cp:coreProperties>
</file>