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EXO III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TEIRO PARA ELABORAÇÃO DE PROJETOS DE EXTENSÃO EM INTERFACE COM A PESQUISA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nstruções para preenchimento:</w:t>
      </w:r>
    </w:p>
    <w:p>
      <w:pPr>
        <w:pStyle w:val="PargrafodaLista"/>
        <w:numPr>
          <w:ilvl w:val="0"/>
          <w:numId w:val="1"/>
        </w:numPr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luna “Pontuação” será preenchida pelo avaliador do projeto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62"/>
        <w:gridCol w:w="750"/>
        <w:gridCol w:w="1277"/>
      </w:tblGrid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ha temática da Extensão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Cultura, (  ) Educação, (  ) Direitos Humanos, (  ) Meio Ambiente, (  ) Comunicação, (  ) Saúde, (  ) Trabalho, (  ) Tecnologia e Produção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rea do Conhecimento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Ciências Agrárias (   ) Ciências Biológicas (   ) Ciências da Saúde (   ) Ciências exatas e da terra (   ) Ciências Sociais, Humanas, Sociais aplicadas, Linguistica, Letras e artes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dereço para acessar o Currícul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att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 coordenador: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 do coordenador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e: coordenador, colaboradores e estudantes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s: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úmero de Registro do Projeto </w:t>
            </w:r>
            <w:r>
              <w:rPr>
                <w:rFonts w:cs="Calibri" w:ascii="Calibri" w:hAnsi="Calibri"/>
                <w:sz w:val="22"/>
                <w:szCs w:val="22"/>
              </w:rPr>
              <w:t>(caso seja reapresentação de projeto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Registro na PROEXC ou PRPPG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tem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Título do projet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Introdução 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ção sucinta do projet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4000 caracteres sem espaço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roblematização e Justificativa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ção/ caracterização do objeto da ação extensionista em interface com a pesquisa e sua fundamentação teórica;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ulação entre ensino, pesquisa e extensão;</w:t>
            </w:r>
          </w:p>
          <w:p>
            <w:pPr>
              <w:pStyle w:val="PargrafodaLista"/>
              <w:spacing w:lineRule="atLeast" w:line="340"/>
              <w:ind w:left="0" w:right="-26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iculação 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 ação transformadora da extensão e da pesquisa sobre os problemas sociais com enfoque nas demandas dos vale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34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8000 caracteres sem espaço)</w:t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Objetivos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is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ífic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34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2000 caracteres sem espaço)</w:t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Público alvo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ever quem será beneficiado diretamente e indiretamente pelas ações do projeto;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rir indicadores numérico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tLeast" w:line="34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3000 caracteres sem espaço)</w:t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Metas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ão de impacto direto;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ão de impacto indireto;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34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3000 caracteres sem espaço)</w:t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Metodologia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ever as metodologias a serem empregadas em todas as etapas do projeto: levantamento de dados, sensibilização, implementação, capacitação, intervenção, registros etc.; 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a sistemática de acompanhamento e os indicadores de avaliação;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tir as questões ética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grafodaLista"/>
              <w:spacing w:lineRule="atLeast" w:line="34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6000 caracteres sem espaço)</w:t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Inserção do estudante</w:t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r: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a formação do estudante favorece a sua participação no projeto e como o projeto contribui para a sua formação;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o estudante será capacitado nas metodologias do projeto;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is atividades realizará;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será acompanhado e avaliad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grafodaLista"/>
              <w:spacing w:lineRule="atLeast" w:line="34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5000 caracteres sem espaço)</w:t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Cronograma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a distribuição das atividades previstas no projeto nos 12 meses de vigência da bolsa, demonstrando a sua exequibilidad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34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4000 caracteres sem espaço)</w:t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Orçamento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ar somente os itens previstos no edital;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o nível de importância de cada item para a exequibilidade do projeto;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se, na ausência dos itens solicitados, o projeto poderá ser executado e quais as alternativas possíveis.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grafodaLista"/>
              <w:spacing w:lineRule="atLeast" w:line="34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4000 caracteres sem espaço)</w:t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Parcerias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se o projeto conta com parcerias e qual a importância delas para a sua implementação;</w:t>
            </w:r>
          </w:p>
          <w:p>
            <w:pPr>
              <w:pStyle w:val="PargrafodaLista"/>
              <w:spacing w:lineRule="atLeast" w:line="3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se o local, comunidade, instituição, etc. onde será realizado o projeto já está ciente da açã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grafodaLista"/>
              <w:spacing w:lineRule="atLeast" w:line="34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4000 caracteres sem espaço)</w:t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Referências bibliográfic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tLeast" w:line="34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4000 caracteres sem espaço)</w:t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xpsmhighlightsword1">
    <w:name w:val="tx-psmhighlight-sword-1"/>
    <w:basedOn w:val="Fontepargpadro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t-BR" w:eastAsia="zh-CN" w:bidi="ar-SA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0:00Z</dcterms:created>
  <dc:creator>DEBORA</dc:creator>
  <dc:description/>
  <dc:language>en-US</dc:language>
  <cp:lastModifiedBy>Usuário</cp:lastModifiedBy>
  <cp:lastPrinted>2013-04-17T16:10:00Z</cp:lastPrinted>
  <dcterms:modified xsi:type="dcterms:W3CDTF">2013-05-20T14:18:00Z</dcterms:modified>
  <cp:revision>4</cp:revision>
  <dc:subject/>
  <dc:title/>
</cp:coreProperties>
</file>