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Tabela de Pontuação dos Critérios do Edital de Extensão em Interface com a Pesquisa 001/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6"/>
        <w:gridCol w:w="4144"/>
        <w:gridCol w:w="2220"/>
        <w:gridCol w:w="2027"/>
      </w:tblGrid>
      <w:tr>
        <w:trPr/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º do Critério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ritério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ontuaçã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ota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ítulo do projeto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Introdução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blematização e justificativ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jetivos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úblico alvo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tas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todologi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serção do estudante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ronogram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çamento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rcerias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ferências bibliográficas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1:07Z</dcterms:created>
  <dc:creator/>
  <dc:description/>
  <dc:language>en-US</dc:language>
  <cp:lastModifiedBy/>
  <dcterms:modified xsi:type="dcterms:W3CDTF">2014-07-07T12:42:00Z</dcterms:modified>
  <cp:revision>1</cp:revision>
  <dc:subject/>
  <dc:title/>
</cp:coreProperties>
</file>