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91"/>
        <w:gridCol w:w="432"/>
        <w:gridCol w:w="702"/>
        <w:gridCol w:w="209"/>
        <w:gridCol w:w="126"/>
        <w:gridCol w:w="723"/>
        <w:gridCol w:w="785"/>
        <w:gridCol w:w="142"/>
        <w:gridCol w:w="1275"/>
        <w:gridCol w:w="436"/>
        <w:gridCol w:w="262"/>
        <w:gridCol w:w="824"/>
        <w:gridCol w:w="1563"/>
      </w:tblGrid>
      <w:tr>
        <w:trPr>
          <w:trHeight w:val="191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1. NÚMERO DE REGISTRO</w:t>
            </w:r>
          </w:p>
        </w:tc>
        <w:tc>
          <w:tcPr>
            <w:tcW w:w="7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006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ário para Registro de Ações de Extensão Universitária</w:t>
            </w:r>
          </w:p>
        </w:tc>
      </w:tr>
      <w:tr>
        <w:trPr>
          <w:trHeight w:val="27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ÁREA DE CONHECIMENTO (CNPq)</w:t>
            </w:r>
          </w:p>
        </w:tc>
        <w:tc>
          <w:tcPr>
            <w:tcW w:w="7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0_2947374545"/>
                  <w:enabled/>
                  <w:ddList>
                    <w:result w:val="0"/>
                    <w:listEntry w:val="Selecione"/>
                    <w:listEntry w:val="Ciências Agrárias"/>
                    <w:listEntry w:val="Ciências Biológicas"/>
                    <w:listEntry w:val="Ciências Exatas e da Terra"/>
                    <w:listEntry w:val="Ciências Humanas"/>
                    <w:listEntry w:val="Ciências da Saúde"/>
                    <w:listEntry w:val="Ciências Sociais"/>
                    <w:listEntry w:val="Engenharia/Tecnologia"/>
                    <w:listEntry w:val="Lingüística, Letras e Art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947374545"/>
            <w:bookmarkStart w:id="1" w:name="__Fieldmark__0_294737454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TÍTULO</w:t>
            </w:r>
          </w:p>
        </w:tc>
      </w:tr>
      <w:tr>
        <w:trPr>
          <w:trHeight w:val="454" w:hRule="atLeast"/>
        </w:trPr>
        <w:tc>
          <w:tcPr>
            <w:tcW w:w="10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475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MODALIDADE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ÁREA TEMÁTICA</w:t>
            </w:r>
          </w:p>
        </w:tc>
      </w:tr>
      <w:tr>
        <w:trPr>
          <w:trHeight w:val="233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_2947374545"/>
                  <w:enabled/>
                  <w:ddList>
                    <w:result w:val="0"/>
                    <w:listEntry w:val="Selecione"/>
                    <w:listEntry w:val="Programa"/>
                    <w:listEntry w:val="Projeto"/>
                    <w:listEntry w:val="Curso"/>
                    <w:listEntry w:val="Evento"/>
                    <w:listEntry w:val="Prestação de Serviç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2947374545"/>
            <w:bookmarkStart w:id="3" w:name="__Fieldmark__2_294737454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_2947374545"/>
                  <w:enabled/>
                  <w:ddList>
                    <w:result w:val="0"/>
                    <w:listEntry w:val="Selecione"/>
                    <w:listEntry w:val="Comunicação"/>
                    <w:listEntry w:val="Cultura"/>
                    <w:listEntry w:val="Direitos Humanos e Justiça"/>
                    <w:listEntry w:val="Educação"/>
                    <w:listEntry w:val="Meio Ambiente"/>
                    <w:listEntry w:val="Saúde"/>
                    <w:listEntry w:val="Tecnologia e Produção"/>
                    <w:listEntry w:val="Trabalh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_2947374545"/>
            <w:bookmarkStart w:id="5" w:name="__Fieldmark__3_294737454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10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Caso seja Projeto vinculado a Programa, descrever, abaixo, o Título do Programa</w:t>
            </w:r>
          </w:p>
        </w:tc>
      </w:tr>
      <w:tr>
        <w:trPr>
          <w:trHeight w:val="274" w:hRule="atLeast"/>
        </w:trPr>
        <w:tc>
          <w:tcPr>
            <w:tcW w:w="10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508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74" w:hRule="atLeast"/>
        </w:trPr>
        <w:tc>
          <w:tcPr>
            <w:tcW w:w="10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LINHA DE EXTENSÃO (apenas uma)</w:t>
            </w:r>
          </w:p>
        </w:tc>
      </w:tr>
      <w:tr>
        <w:trPr>
          <w:trHeight w:val="274" w:hRule="atLeast"/>
        </w:trPr>
        <w:tc>
          <w:tcPr>
            <w:tcW w:w="10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_2947374545"/>
                  <w:enabled/>
                  <w:ddList>
                    <w:result w:val="0"/>
                    <w:listEntry w:val="Selecione"/>
                    <w:listEntry w:val="Alfabetização, leitura e escrita"/>
                    <w:listEntry w:val="Artes cênicas"/>
                    <w:listEntry w:val="Artes integradas"/>
                    <w:listEntry w:val="Artes plásticas"/>
                    <w:listEntry w:val="Artes visuais"/>
                    <w:listEntry w:val="Comunicação estratégica"/>
                    <w:listEntry w:val="Desenvolvimento de produtos"/>
                    <w:listEntry w:val="Desenvolvimento regional"/>
                    <w:listEntry w:val="Desenvolvimento rural e questão agrária"/>
                    <w:listEntry w:val="Desenvolvimento tecnológico"/>
                    <w:listEntry w:val="Desenvolvimento urbano"/>
                    <w:listEntry w:val="Direitos individuais e coletivos"/>
                    <w:listEntry w:val="Educação profissional"/>
                    <w:listEntry w:val="Empreendedorismo"/>
                    <w:listEntry w:val="Emprego e renda"/>
                    <w:listEntry w:val="Endemias e epidemias"/>
                    <w:listEntry w:val="Espaços de ciência"/>
                    <w:listEntry w:val="Esporte e laz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5_2947374545"/>
            <w:bookmarkStart w:id="7" w:name="__Fieldmark__5_2947374545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__Fieldmark__6_2947374545"/>
                  <w:enabled/>
                  <w:ddList>
                    <w:result w:val="0"/>
                    <w:listEntry w:val="Selecione"/>
                    <w:listEntry w:val="Estilismo"/>
                    <w:listEntry w:val="Fármacos e medicamentos"/>
                    <w:listEntry w:val="Formação docente"/>
                    <w:listEntry w:val="Gestão informacional"/>
                    <w:listEntry w:val="Gestão institucional"/>
                    <w:listEntry w:val="Gestão do trabalho urbano e rural"/>
                    <w:listEntry w:val="Gestão pública"/>
                    <w:listEntry w:val="Grupos sociais vulneráveis"/>
                    <w:listEntry w:val="Infância e adolescência"/>
                    <w:listEntry w:val="Inovação tecnológica"/>
                    <w:listEntry w:val="Jornalismo"/>
                    <w:listEntry w:val="Jovens e adultos"/>
                    <w:listEntry w:val="Línguas estrangeiras"/>
                    <w:listEntry w:val="Metodologias e estratégias de ensino/aprendizagem"/>
                    <w:listEntry w:val="Mídia artes"/>
                    <w:listEntry w:val="Mídias"/>
                    <w:listEntry w:val="Músi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6_2947374545"/>
            <w:bookmarkStart w:id="9" w:name="__Fieldmark__6_2947374545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__Fieldmark__7_2947374545"/>
                  <w:enabled/>
                  <w:ddList>
                    <w:result w:val="0"/>
                    <w:listEntry w:val="Selecione"/>
                    <w:listEntry w:val="Org. da sociedade civil e movimentos soc. e pop."/>
                    <w:listEntry w:val="Patrimônio cultural, histórico, natural e imateria"/>
                    <w:listEntry w:val="Pessoas com defic. incapacidades, e necessid. esp."/>
                    <w:listEntry w:val="Propriedade intelectual e patentes"/>
                    <w:listEntry w:val="Questões ambientais"/>
                    <w:listEntry w:val="Recursos hídricos"/>
                    <w:listEntry w:val="Resíduos sólidos"/>
                    <w:listEntry w:val="Saúde animal"/>
                    <w:listEntry w:val="Saúde da família"/>
                    <w:listEntry w:val="Saúde e proteção no trabalho"/>
                    <w:listEntry w:val="Saúde humana"/>
                    <w:listEntry w:val="Segurança alimentar"/>
                    <w:listEntry w:val="Segurança pública e defesa social"/>
                    <w:listEntry w:val="Tecnologia da informação"/>
                    <w:listEntry w:val="Temas específicos"/>
                    <w:listEntry w:val="Terceira Idade"/>
                    <w:listEntry w:val="Turismo e desenvolvimento sustentável"/>
                    <w:listEntry w:val="Uso de drogas e dependência quími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7_2947374545"/>
            <w:bookmarkStart w:id="11" w:name="__Fieldmark__7_294737454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10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INSTITUIÇÃO PARCEIRA</w:t>
            </w:r>
          </w:p>
        </w:tc>
      </w:tr>
      <w:tr>
        <w:trPr>
          <w:trHeight w:val="274" w:hRule="atLeast"/>
        </w:trPr>
        <w:tc>
          <w:tcPr>
            <w:tcW w:w="10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539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19" w:hRule="atLeast"/>
        </w:trPr>
        <w:tc>
          <w:tcPr>
            <w:tcW w:w="10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RESUMO DO/S OBJETIVO/S</w:t>
            </w:r>
          </w:p>
        </w:tc>
      </w:tr>
      <w:tr>
        <w:trPr>
          <w:trHeight w:val="454" w:hRule="atLeast"/>
        </w:trPr>
        <w:tc>
          <w:tcPr>
            <w:tcW w:w="10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52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9. PÚBLICO BENEFICIÁRIO</w:t>
            </w:r>
          </w:p>
        </w:tc>
      </w:tr>
      <w:tr>
        <w:trPr>
          <w:trHeight w:val="2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IA 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570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579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0. EQUIPE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/ CURS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ICAÇÃO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m horas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ÚBRICA</w:t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12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18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14_2947374545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4_2947374545"/>
            <w:bookmarkStart w:id="13" w:name="__Fieldmark__14_294737454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1631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_2947374545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2947374545"/>
            <w:bookmarkStart w:id="15" w:name="__Fieldmark__16_294737454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47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53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19_2947374545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9_2947374545"/>
            <w:bookmarkStart w:id="17" w:name="__Fieldmark__19_294737454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64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_2947374545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1_2947374545"/>
            <w:bookmarkStart w:id="19" w:name="__Fieldmark__21_294737454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78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__Fieldmark__1684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24_2947374545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4_2947374545"/>
            <w:bookmarkStart w:id="21" w:name="__Fieldmark__24_294737454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__Fieldmark__1695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_2947374545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6_2947374545"/>
            <w:bookmarkStart w:id="23" w:name="__Fieldmark__26_294737454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__Fieldmark__1709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__Fieldmark__1715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29_2947374545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9_2947374545"/>
            <w:bookmarkStart w:id="25" w:name="__Fieldmark__29_294737454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__Fieldmark__1726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1_2947374545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1_2947374545"/>
            <w:bookmarkStart w:id="27" w:name="__Fieldmark__31_294737454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__Fieldmark__1740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__Fieldmark__1746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34_2947374545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4_2947374545"/>
            <w:bookmarkStart w:id="29" w:name="__Fieldmark__34_294737454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__Fieldmark__1757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_2947374545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6_2947374545"/>
            <w:bookmarkStart w:id="31" w:name="__Fieldmark__36_294737454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tos do/a Coordenador/a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774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1. ESTUDANTES ENVOLVIDOS NA EXECUÇÃO (caso haja mais de três envolvidos, encaminhar lista anexa)</w:t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BOLSA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A BOLSA</w:t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799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1807_1239311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2947374545"/>
            <w:bookmarkStart w:id="33" w:name="__Fieldmark__40_2947374545"/>
            <w:bookmarkEnd w:id="3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si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2947374545"/>
            <w:bookmarkStart w:id="35" w:name="__Fieldmark__41_2947374545"/>
            <w:bookmarkEnd w:id="3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não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1826_1239311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pt-BR" w:eastAsia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__Fieldmark__1832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1840_1239311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pt-BR" w:eastAsia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2947374545"/>
            <w:bookmarkStart w:id="37" w:name="__Fieldmark__45_2947374545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si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2947374545"/>
            <w:bookmarkStart w:id="39" w:name="__Fieldmark__46_2947374545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não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1859_1239311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pt-BR" w:eastAsia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__Fieldmark__1865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1873_1239311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pt-BR" w:eastAsia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2947374545"/>
            <w:bookmarkStart w:id="41" w:name="__Fieldmark__50_2947374545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si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2947374545"/>
            <w:bookmarkStart w:id="43" w:name="__Fieldmark__51_2947374545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não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892_1239311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pt-BR" w:eastAsia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LOCAL DE EXECUÇÃO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DURAÇÃO</w:t>
            </w:r>
          </w:p>
        </w:tc>
      </w:tr>
      <w:tr>
        <w:trPr>
          <w:trHeight w:val="226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908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__Fieldmark__1920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__Fieldmark__1932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CARGA HORÁRI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__Fieldmark__1944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26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RECURSOS FINANCEIROS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. APROVAÇÃO/DEFERIMENTO</w:t>
            </w:r>
          </w:p>
        </w:tc>
      </w:tr>
      <w:tr>
        <w:trPr>
          <w:trHeight w:val="235" w:hRule="atLeast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ONTANTE (R$)</w:t>
            </w:r>
          </w:p>
        </w:tc>
        <w:tc>
          <w:tcPr>
            <w:tcW w:w="4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retoria da Unidad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____/____/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ó-Reitoria de Extensão e Cultur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____/____/______</w:t>
            </w:r>
          </w:p>
        </w:tc>
      </w:tr>
      <w:tr>
        <w:trPr>
          <w:trHeight w:val="235" w:hRule="atLeast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VJM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10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__Fieldmark__2016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__Fieldmark__2022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__Fieldmark__2028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__Fieldmark__2034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__Fieldmark__2043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INSTALAÇÕES E EQUIPAMENTOS*</w:t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54_1239311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pt-BR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pt-BR"/>
              </w:rPr>
            </w:r>
            <w:r>
              <w:rPr>
                <w:sz w:val="18"/>
                <w:szCs w:val="18"/>
                <w:lang w:val="pt-BR" w:eastAsia="pt-BR"/>
              </w:rPr>
              <w:fldChar w:fldCharType="separate"/>
            </w:r>
            <w:r>
              <w:rPr>
                <w:sz w:val="18"/>
                <w:szCs w:val="18"/>
                <w:lang w:val="pt-BR" w:eastAsia="pt-BR"/>
              </w:rPr>
              <w:t>     </w:t>
            </w:r>
            <w:r/>
            <w:r>
              <w:rPr>
                <w:sz w:val="18"/>
                <w:szCs w:val="18"/>
                <w:lang w:val="pt-BR" w:eastAsia="pt-BR"/>
              </w:rPr>
              <w:fldChar w:fldCharType="end"/>
            </w:r>
            <w:r>
              <w:rPr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çõe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O uso de Instalações e Equipamentos da UFVJM estão sujeitos à disponibilidade e prévio agendamento com os setores responsáveis pelos mesmo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true">
    <w:name w:val="WW8Num2ztrue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padro">
    <w:name w:val="Texto padrão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8:00Z</dcterms:created>
  <dc:creator>Usuario</dc:creator>
  <dc:description/>
  <dc:language>en-US</dc:language>
  <cp:lastModifiedBy>usuario</cp:lastModifiedBy>
  <cp:lastPrinted>2010-03-17T11:54:00Z</cp:lastPrinted>
  <dcterms:modified xsi:type="dcterms:W3CDTF">2013-05-21T11:28:00Z</dcterms:modified>
  <cp:revision>2</cp:revision>
  <dc:subject/>
  <dc:title>1</dc:title>
</cp:coreProperties>
</file>