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"/>
        <w:gridCol w:w="567"/>
        <w:gridCol w:w="142"/>
        <w:gridCol w:w="567"/>
        <w:gridCol w:w="1079"/>
        <w:gridCol w:w="480"/>
        <w:gridCol w:w="1297"/>
        <w:gridCol w:w="1113"/>
        <w:gridCol w:w="665"/>
        <w:gridCol w:w="104"/>
        <w:gridCol w:w="1666"/>
        <w:gridCol w:w="8"/>
      </w:tblGrid>
      <w:tr>
        <w:trPr>
          <w:trHeight w:val="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18"/>
                <w:szCs w:val="36"/>
              </w:rPr>
              <w:t>NÚMERO DE REGISTR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94615</wp:posOffset>
                  </wp:positionV>
                  <wp:extent cx="636270" cy="415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-REITORIA DE EXTENSÃO E CUL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36"/>
              </w:rPr>
              <w:t>Formulário de registro de projetos no Procart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17" w:right="44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4615</wp:posOffset>
                  </wp:positionV>
                  <wp:extent cx="909320" cy="348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ar-S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ar-S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8"/>
                <w:szCs w:val="36"/>
              </w:rPr>
              <w:t>CATEGORIA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Cs w:val="36"/>
              </w:rPr>
            </w:pPr>
            <w:r>
              <w:fldChar w:fldCharType="begin">
                <w:ffData>
                  <w:name w:val="__Fieldmark__0_3179557034"/>
                  <w:enabled/>
                  <w:ddList>
                    <w:result w:val="0"/>
                    <w:listEntry w:val="Selecione"/>
                    <w:listEntry w:val="Artes Visuais"/>
                    <w:listEntry w:val="Dança"/>
                    <w:listEntry w:val="Fotografia"/>
                    <w:listEntry w:val="Literatura"/>
                    <w:listEntry w:val="Música"/>
                    <w:listEntry w:val="Teatro"/>
                    <w:listEntry w:val="Víde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79557034"/>
            <w:bookmarkStart w:id="1" w:name="__Fieldmark__0_31795570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8"/>
                <w:szCs w:val="36"/>
              </w:rPr>
              <w:t>TÍTULO</w:t>
            </w:r>
          </w:p>
        </w:tc>
      </w:tr>
      <w:tr>
        <w:trPr>
          <w:trHeight w:val="172" w:hRule="atLeast"/>
        </w:trPr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fldChar w:fldCharType="begin">
                <w:ffData>
                  <w:name w:val="txtmarc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8"/>
                <w:szCs w:val="36"/>
              </w:rPr>
              <w:t>INSTITUIÇÕES PARCEIRAS</w:t>
            </w:r>
          </w:p>
        </w:tc>
      </w:tr>
      <w:tr>
        <w:trPr>
          <w:trHeight w:val="93" w:hRule="atLeast"/>
        </w:trPr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fldChar w:fldCharType="begin">
                <w:ffData>
                  <w:name w:val="txtmarc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8"/>
                <w:szCs w:val="36"/>
              </w:rPr>
              <w:t>RESUMO DO/S OBJETIVO/S</w:t>
            </w:r>
          </w:p>
        </w:tc>
      </w:tr>
      <w:tr>
        <w:trPr>
          <w:trHeight w:val="60" w:hRule="atLeast"/>
        </w:trPr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fldChar w:fldCharType="begin">
                <w:ffData>
                  <w:name w:val="txtmarca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18"/>
                <w:szCs w:val="36"/>
              </w:rPr>
              <w:t>EQUIPE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UNIDADE/CURS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CATEGORI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DEDICAÇÃO</w:t>
            </w:r>
          </w:p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(em horas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FUNÇÃ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36"/>
              </w:rPr>
              <w:t>RUBRICA</w:t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6_3179557034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" w:name="__Fieldmark__6_3179557034"/>
            <w:bookmarkStart w:id="3" w:name="__Fieldmark__6_317955703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8_3179557034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" w:name="__Fieldmark__8_3179557034"/>
            <w:bookmarkStart w:id="5" w:name="__Fieldmark__8_3179557034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11_3179557034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" w:name="__Fieldmark__11_3179557034"/>
            <w:bookmarkStart w:id="7" w:name="__Fieldmark__11_3179557034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13_3179557034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" w:name="__Fieldmark__13_3179557034"/>
            <w:bookmarkStart w:id="9" w:name="__Fieldmark__13_3179557034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16_3179557034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" w:name="__Fieldmark__16_3179557034"/>
            <w:bookmarkStart w:id="11" w:name="__Fieldmark__16_3179557034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18_3179557034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" w:name="__Fieldmark__18_3179557034"/>
            <w:bookmarkStart w:id="13" w:name="__Fieldmark__18_3179557034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21_3179557034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" w:name="__Fieldmark__21_3179557034"/>
            <w:bookmarkStart w:id="15" w:name="__Fieldmark__21_3179557034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23_3179557034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" w:name="__Fieldmark__23_3179557034"/>
            <w:bookmarkStart w:id="17" w:name="__Fieldmark__23_3179557034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26_3179557034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" w:name="__Fieldmark__26_3179557034"/>
            <w:bookmarkStart w:id="19" w:name="__Fieldmark__26_3179557034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txtmarca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fldChar w:fldCharType="begin">
                <w:ffData>
                  <w:name w:val="__Fieldmark__28_3179557034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0" w:name="__Fieldmark__28_3179557034"/>
            <w:bookmarkStart w:id="21" w:name="__Fieldmark__28_3179557034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Contatos do/a Coordenador/a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36"/>
              </w:rPr>
              <w:t>ESTUDANTES ENVOLVIDOS NA EXECUÇÃO (caso haja mais de quatro envolvidos, encaminhar lista anexa)</w:t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NOME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CURSO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COM BOLSA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36"/>
              </w:rPr>
              <w:t>FONTE DA BOLSA</w:t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22" w:name="__Fieldmark__32_3179557034"/>
            <w:bookmarkStart w:id="23" w:name="__Fieldmark__32_3179557034"/>
            <w:bookmarkEnd w:id="23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24" w:name="__Fieldmark__33_3179557034"/>
            <w:bookmarkStart w:id="25" w:name="__Fieldmark__33_3179557034"/>
            <w:bookmarkEnd w:id="25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26" w:name="__Fieldmark__37_3179557034"/>
            <w:bookmarkStart w:id="27" w:name="__Fieldmark__37_3179557034"/>
            <w:bookmarkEnd w:id="27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28" w:name="__Fieldmark__38_3179557034"/>
            <w:bookmarkStart w:id="29" w:name="__Fieldmark__38_3179557034"/>
            <w:bookmarkEnd w:id="29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30" w:name="__Fieldmark__42_3179557034"/>
            <w:bookmarkStart w:id="31" w:name="__Fieldmark__42_3179557034"/>
            <w:bookmarkEnd w:id="31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32" w:name="__Fieldmark__43_3179557034"/>
            <w:bookmarkStart w:id="33" w:name="__Fieldmark__43_3179557034"/>
            <w:bookmarkEnd w:id="33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34" w:name="__Fieldmark__47_3179557034"/>
            <w:bookmarkStart w:id="35" w:name="__Fieldmark__47_3179557034"/>
            <w:bookmarkEnd w:id="35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36"/>
              </w:rPr>
              <w:instrText xml:space="preserve"> FORMCHECKBOX </w:instrText>
            </w:r>
            <w:r>
              <w:rPr>
                <w:sz w:val="18"/>
                <w:szCs w:val="36"/>
              </w:rPr>
              <w:fldChar w:fldCharType="separate"/>
            </w:r>
            <w:bookmarkStart w:id="36" w:name="__Fieldmark__48_3179557034"/>
            <w:bookmarkStart w:id="37" w:name="__Fieldmark__48_3179557034"/>
            <w:bookmarkEnd w:id="37"/>
            <w:r>
              <w:rPr>
                <w:sz w:val="18"/>
                <w:szCs w:val="36"/>
              </w:rPr>
            </w:r>
            <w:r>
              <w:rPr>
                <w:sz w:val="18"/>
                <w:szCs w:val="36"/>
              </w:rPr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fldChar w:fldCharType="begin">
                <w:ffData>
                  <w:name w:val="txtmarca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LOCAL DE EXECUÇÃO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DURAÇÃO</w:t>
            </w:r>
          </w:p>
        </w:tc>
      </w:tr>
      <w:tr>
        <w:trPr>
          <w:trHeight w:val="6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INÍCIO: </w:t>
            </w:r>
            <w:r>
              <w:fldChar w:fldCharType="begin">
                <w:ffData>
                  <w:name w:val="txtmarca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TÉRMINO: </w:t>
            </w:r>
            <w:r>
              <w:fldChar w:fldCharType="begin">
                <w:ffData>
                  <w:name w:val="txtmarca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CARGA HORÁRIA: </w:t>
            </w:r>
            <w:r>
              <w:fldChar w:fldCharType="begin">
                <w:ffData>
                  <w:name w:val="txtmarca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RECURSOS FINANCEIROS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APROVAÇÃO/DEFERIMENTO</w:t>
            </w:r>
          </w:p>
        </w:tc>
      </w:tr>
      <w:tr>
        <w:trPr>
          <w:trHeight w:val="3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INSTITUIÇA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MONTANTE (R$)</w:t>
            </w:r>
          </w:p>
        </w:tc>
        <w:tc>
          <w:tcPr>
            <w:tcW w:w="4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Diretoria da Unidade</w:t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____/____/________</w:t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6"/>
                <w:szCs w:val="36"/>
              </w:rPr>
              <w:t>____/____/________</w:t>
            </w:r>
          </w:p>
        </w:tc>
      </w:tr>
      <w:tr>
        <w:trPr>
          <w:trHeight w:val="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UFVJ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TOT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36"/>
              </w:rPr>
            </w:pPr>
            <w:r>
              <w:fldChar w:fldCharType="begin">
                <w:ffData>
                  <w:name w:val="txtmarca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INSTALAÇÕES E EQUIPAMENTOS*</w:t>
            </w:r>
          </w:p>
        </w:tc>
        <w:tc>
          <w:tcPr>
            <w:tcW w:w="4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xtmarca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</w:trPr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Observações: 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ind w:right="-1135" w:hanging="709"/>
        <w:jc w:val="both"/>
        <w:rPr>
          <w:sz w:val="16"/>
          <w:szCs w:val="36"/>
        </w:rPr>
      </w:pPr>
      <w:r>
        <w:rPr>
          <w:sz w:val="16"/>
          <w:szCs w:val="36"/>
        </w:rPr>
        <w:t>*O uso das instalações e equipamentos da UFVJM estão sujeitos à disponibilidade e prévio agendamento com os setores responsáveis pelos mesmos.</w:t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6:00Z</dcterms:created>
  <dc:creator>Nilton de Oliveira  Lomeu Junior</dc:creator>
  <dc:description/>
  <cp:keywords/>
  <dc:language>en-US</dc:language>
  <cp:lastModifiedBy>Thales</cp:lastModifiedBy>
  <dcterms:modified xsi:type="dcterms:W3CDTF">2012-10-30T16:49:00Z</dcterms:modified>
  <cp:revision>6</cp:revision>
  <dc:subject/>
  <dc:title/>
</cp:coreProperties>
</file>