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91"/>
        <w:gridCol w:w="432"/>
        <w:gridCol w:w="702"/>
        <w:gridCol w:w="209"/>
        <w:gridCol w:w="126"/>
        <w:gridCol w:w="723"/>
        <w:gridCol w:w="785"/>
        <w:gridCol w:w="123"/>
        <w:gridCol w:w="19"/>
        <w:gridCol w:w="1275"/>
        <w:gridCol w:w="436"/>
        <w:gridCol w:w="262"/>
        <w:gridCol w:w="815"/>
        <w:gridCol w:w="9"/>
        <w:gridCol w:w="1563"/>
      </w:tblGrid>
      <w:tr>
        <w:trPr>
          <w:trHeight w:val="191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1. NÚMERO DE REGISTRO</w:t>
            </w:r>
          </w:p>
        </w:tc>
        <w:tc>
          <w:tcPr>
            <w:tcW w:w="70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006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ário para Registro de Ações de Extensão Universitária</w:t>
            </w:r>
          </w:p>
        </w:tc>
      </w:tr>
      <w:tr>
        <w:trPr>
          <w:trHeight w:val="275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ÁREA DE CONHECIMENTO (CNPq)</w:t>
            </w:r>
          </w:p>
        </w:tc>
        <w:tc>
          <w:tcPr>
            <w:tcW w:w="70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0_948324241"/>
                  <w:enabled/>
                  <w:ddList>
                    <w:result w:val="0"/>
                    <w:listEntry w:val="Selecione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is"/>
                    <w:listEntry w:val="Engenharia/Tecnologia"/>
                    <w:listEntry w:val="Lingüística, Letras e Art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48324241"/>
            <w:bookmarkStart w:id="1" w:name="__Fieldmark__0_9483242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ÍTULO</w:t>
            </w:r>
          </w:p>
        </w:tc>
      </w:tr>
      <w:tr>
        <w:trPr>
          <w:trHeight w:val="45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MODALIDADE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ÁREA TEMÁTICA</w:t>
            </w:r>
          </w:p>
        </w:tc>
      </w:tr>
      <w:tr>
        <w:trPr>
          <w:trHeight w:val="233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948324241"/>
                  <w:enabled/>
                  <w:ddList>
                    <w:result w:val="0"/>
                    <w:listEntry w:val="Selecione"/>
                    <w:listEntry w:val="Programa"/>
                    <w:listEntry w:val="Projeto"/>
                    <w:listEntry w:val="Curso"/>
                    <w:listEntry w:val="Evento"/>
                    <w:listEntry w:val="Prestação de Serviç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948324241"/>
            <w:bookmarkStart w:id="3" w:name="__Fieldmark__2_9483242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948324241"/>
                  <w:enabled/>
                  <w:ddList>
                    <w:result w:val="0"/>
                    <w:listEntry w:val="Selecione"/>
                    <w:listEntry w:val="Comunicação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_948324241"/>
            <w:bookmarkStart w:id="5" w:name="__Fieldmark__3_9483242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 seja Projeto vinculado a Programa, descrever, abaixo, o Título do Programa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/>
            </w:pPr>
            <w:r>
              <w:fldChar w:fldCharType="begin">
                <w:ffData>
                  <w:name w:val="__Fieldmark__5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LINHA DE EXTENSÃO (apenas uma)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948324241"/>
                  <w:enabled/>
                  <w:ddList>
                    <w:result w:val="0"/>
                    <w:listEntry w:val="Selecione"/>
                    <w:listEntry w:val="Alfabetização, leitura e escrita"/>
                    <w:listEntry w:val="Artes cênicas"/>
                    <w:listEntry w:val="Artes integradas"/>
                    <w:listEntry w:val="Artes plásticas"/>
                    <w:listEntry w:val="Artes visuais"/>
                    <w:listEntry w:val="Comunicação estratégica"/>
                    <w:listEntry w:val="Desenvolvimento de produtos"/>
                    <w:listEntry w:val="Desenvolvimento regional"/>
                    <w:listEntry w:val="Desenvolvimento rural e questão agrária"/>
                    <w:listEntry w:val="Desenvolvimento tecnológico"/>
                    <w:listEntry w:val="Desenvolvimento urbano"/>
                    <w:listEntry w:val="Direitos individuais e coletivos"/>
                    <w:listEntry w:val="Educação profissional"/>
                    <w:listEntry w:val="Empreendedorismo"/>
                    <w:listEntry w:val="Emprego e renda"/>
                    <w:listEntry w:val="Endemias e epidemias"/>
                    <w:listEntry w:val="Espaços de ciência"/>
                    <w:listEntry w:val="Esporte e laz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_948324241"/>
            <w:bookmarkStart w:id="7" w:name="__Fieldmark__5_94832424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__Fieldmark__6_948324241"/>
                  <w:enabled/>
                  <w:ddList>
                    <w:result w:val="0"/>
                    <w:listEntry w:val="Selecione"/>
                    <w:listEntry w:val="Estilismo"/>
                    <w:listEntry w:val="Fármacos e medicamentos"/>
                    <w:listEntry w:val="Formação docente"/>
                    <w:listEntry w:val="Gestão informacional"/>
                    <w:listEntry w:val="Gestão institucional"/>
                    <w:listEntry w:val="Gestão do trabalho urbano e rural"/>
                    <w:listEntry w:val="Gestão pública"/>
                    <w:listEntry w:val="Grupos sociais vulneráveis"/>
                    <w:listEntry w:val="Infância e adolescência"/>
                    <w:listEntry w:val="Inovação tecnológica"/>
                    <w:listEntry w:val="Jornalismo"/>
                    <w:listEntry w:val="Jovens e adultos"/>
                    <w:listEntry w:val="Línguas estrangeiras"/>
                    <w:listEntry w:val="Metodologias e estratégias de ensino/aprendizagem"/>
                    <w:listEntry w:val="Mídia artes"/>
                    <w:listEntry w:val="Mídias"/>
                    <w:listEntry w:val="Mús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6_948324241"/>
            <w:bookmarkStart w:id="9" w:name="__Fieldmark__6_94832424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__Fieldmark__7_948324241"/>
                  <w:enabled/>
                  <w:ddList>
                    <w:result w:val="0"/>
                    <w:listEntry w:val="Selecione"/>
                    <w:listEntry w:val="Org. da sociedade civil e movimentos soc. e pop."/>
                    <w:listEntry w:val="Patrimônio cultural, histórico, natural e imateria"/>
                    <w:listEntry w:val="Pessoas com defic. incapacidades, e necessid. esp."/>
                    <w:listEntry w:val="Propriedade intelectual e patentes"/>
                    <w:listEntry w:val="Questões ambientais"/>
                    <w:listEntry w:val="Recursos hídricos"/>
                    <w:listEntry w:val="Resíduos sólidos"/>
                    <w:listEntry w:val="Saúde animal"/>
                    <w:listEntry w:val="Saúde da família"/>
                    <w:listEntry w:val="Saúde e proteção no trabalho"/>
                    <w:listEntry w:val="Saúde humana"/>
                    <w:listEntry w:val="Segurança alimentar"/>
                    <w:listEntry w:val="Segurança pública e defesa social"/>
                    <w:listEntry w:val="Tecnologia da informação"/>
                    <w:listEntry w:val="Temas específicos"/>
                    <w:listEntry w:val="Terceira Idade"/>
                    <w:listEntry w:val="Turismo e desenvolvimento sustentável"/>
                    <w:listEntry w:val="Uso de drogas e dependência quím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948324241"/>
            <w:bookmarkStart w:id="11" w:name="__Fieldmark__7_9483242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INSTITUIÇÃO PARCEIRA</w:t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RESUMO DO/S OBJETIVO/S</w:t>
            </w:r>
          </w:p>
        </w:tc>
      </w:tr>
      <w:tr>
        <w:trPr>
          <w:trHeight w:val="454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0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ÚBLICO BENEFICIÁRIO</w:t>
            </w:r>
          </w:p>
        </w:tc>
      </w:tr>
      <w:tr>
        <w:trPr>
          <w:trHeight w:val="2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EQUIPE</w:t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/ CURSO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ICAÇÃO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 horas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ÚBRIC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4_948324241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4_948324241"/>
            <w:bookmarkStart w:id="13" w:name="__Fieldmark__14_9483242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6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6_948324241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948324241"/>
            <w:bookmarkStart w:id="15" w:name="__Fieldmark__16_9483242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19_948324241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948324241"/>
            <w:bookmarkStart w:id="17" w:name="__Fieldmark__19_9483242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1_948324241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1_948324241"/>
            <w:bookmarkStart w:id="19" w:name="__Fieldmark__21_94832424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4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4_948324241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4_948324241"/>
            <w:bookmarkStart w:id="21" w:name="__Fieldmark__24_9483242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6_948324241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6_948324241"/>
            <w:bookmarkStart w:id="23" w:name="__Fieldmark__26_9483242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29_948324241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9_948324241"/>
            <w:bookmarkStart w:id="25" w:name="__Fieldmark__29_9483242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31_948324241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948324241"/>
            <w:bookmarkStart w:id="27" w:name="__Fieldmark__31_9483242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34_948324241"/>
                  <w:enabled/>
                  <w:ddList>
                    <w:result w:val="0"/>
                    <w:listEntry w:val="Selecione"/>
                    <w:listEntry w:val="Docente"/>
                    <w:listEntry w:val="Técnico-Administrativo"/>
                    <w:listEntry w:val="Colaborador Exter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4_948324241"/>
            <w:bookmarkStart w:id="29" w:name="__Fieldmark__34_94832424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__Fieldmark__36_948324241"/>
                  <w:enabled/>
                  <w:ddList>
                    <w:result w:val="0"/>
                    <w:listEntry w:val="Selecione"/>
                    <w:listEntry w:val="Coordenador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6_948324241"/>
            <w:bookmarkStart w:id="31" w:name="__Fieldmark__36_9483242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s do/a Coordenador/a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STUDANTES ENVOLVIDOS NA EXECUÇÃO (caso haja mais de três envolvidos, encaminhar lista anexa)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BOLSA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A BOLSA</w:t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_5860856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40_5860856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948324241"/>
            <w:bookmarkStart w:id="33" w:name="__Fieldmark__40_948324241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948324241"/>
            <w:bookmarkStart w:id="35" w:name="__Fieldmark__41_948324241"/>
            <w:bookmarkEnd w:id="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43_5860856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5860856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45_5860856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948324241"/>
            <w:bookmarkStart w:id="37" w:name="__Fieldmark__45_948324241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948324241"/>
            <w:bookmarkStart w:id="39" w:name="__Fieldmark__46_948324241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48_5860856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9_58608562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50_5860856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948324241"/>
            <w:bookmarkStart w:id="41" w:name="__Fieldmark__50_948324241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si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948324241"/>
            <w:bookmarkStart w:id="43" w:name="__Fieldmark__51_94832424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>não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53_5860856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LOCAL DE EXECUÇÃO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URAÇÃO</w:t>
            </w:r>
          </w:p>
        </w:tc>
      </w:tr>
      <w:tr>
        <w:trPr>
          <w:trHeight w:val="226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INÍCIO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55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TÉRMINO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__Fieldmark__56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CARGA HORÁRIA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__Fieldmark__57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RECURSOS FINANCEIROS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APROVAÇÃO/DEFERIMENTO</w:t>
            </w:r>
          </w:p>
        </w:tc>
      </w:tr>
      <w:tr>
        <w:trPr>
          <w:trHeight w:val="235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R$)</w:t>
            </w:r>
          </w:p>
        </w:tc>
        <w:tc>
          <w:tcPr>
            <w:tcW w:w="4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toria da Unidad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ó-Reitoria de Extensão e Cult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/____/______</w:t>
            </w:r>
          </w:p>
        </w:tc>
      </w:tr>
      <w:tr>
        <w:trPr>
          <w:trHeight w:val="235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VJM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8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5860856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5860856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INSTALAÇÕES E EQUIPAMENTOS*</w:t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4_586085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çõe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O uso de Instalações e Equipamentos da UFVJM estão sujeitos à disponibilidade e prévio agendamento com os setores responsáveis pelos mesm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0:00Z</dcterms:created>
  <dc:creator>Usuario</dc:creator>
  <dc:description/>
  <dc:language>en-US</dc:language>
  <cp:lastModifiedBy>Usuário 2</cp:lastModifiedBy>
  <cp:lastPrinted>2010-03-17T11:54:00Z</cp:lastPrinted>
  <dcterms:modified xsi:type="dcterms:W3CDTF">2010-03-22T11:10:00Z</dcterms:modified>
  <cp:revision>2</cp:revision>
  <dc:subject/>
  <dc:title>1</dc:title>
</cp:coreProperties>
</file>