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3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ANEXO II - ROTEIRO PARA PROJETO DE EXTENSÃO</w:t>
      </w:r>
    </w:p>
    <w:p>
      <w:pPr>
        <w:pStyle w:val="Normal"/>
        <w:autoSpaceDE w:val="false"/>
        <w:spacing w:lineRule="atLeast" w:line="3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Título do projet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(3,0 pontos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trodução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7,0 pontos)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ção sucinta do projeto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roblematização e justificativ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8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Apresentação / caracterização do objeto da ação extensionista e sua fundamentação teórica</w:t>
      </w:r>
      <w:r>
        <w:rPr>
          <w:rFonts w:cs="Calibri" w:ascii="Calibri" w:hAnsi="Calibri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 w:eastAsia="pt-BR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Articulação entre ensino, pesquisa e extensão; 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pt-BR"/>
        </w:rPr>
        <w:t>Articulação com a Política de Extensão da UFVJM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4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bjetivo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5,0 pontos) 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2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</w:rPr>
        <w:t>Gerais e específico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5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úblico-alv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  <w:tab/>
        <w:tab/>
        <w:tab/>
        <w:t>(3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Descrever quem será beneficiado diretamente e indiretamente pelas ações do projeto;</w:t>
      </w:r>
    </w:p>
    <w:p>
      <w:pPr>
        <w:pStyle w:val="PargrafodaLista"/>
        <w:autoSpaceDE w:val="false"/>
        <w:spacing w:lineRule="atLeast" w:line="100" w:before="0" w:after="0"/>
        <w:ind w:left="0" w:right="0" w:hanging="0"/>
        <w:contextualSpacing/>
        <w:jc w:val="left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3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dir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indir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7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odologia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6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screver as metodologias a serem empregadas </w:t>
      </w:r>
      <w:r>
        <w:rPr>
          <w:rFonts w:cs="Calibri" w:ascii="Calibri" w:hAnsi="Calibri"/>
          <w:i/>
          <w:iCs/>
          <w:u w:val="single"/>
        </w:rPr>
        <w:t>em todas as etapas do projeto</w:t>
      </w:r>
      <w:r>
        <w:rPr>
          <w:rFonts w:cs="Calibri" w:ascii="Calibri" w:hAnsi="Calibri"/>
          <w:i/>
          <w:iCs/>
        </w:rPr>
        <w:t xml:space="preserve">: realização de experimentos, levantamento de dados, sensibilização, implementação, capacitação, intervenção, registros etc.; 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 a sistemática de acompanhamento e os indicadores de avaliação; 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</w:rPr>
        <w:t>Discutir as questões ética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serção do estudant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ab/>
        <w:t>(5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Especificar como a formação do estudante favorece a sua participação no projeto e como o projeto contribui para a sua formaçã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Como o estudante será capacitado nas metodologias do proj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Quais atividades realizará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Como será acompanhado e avaliado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9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Cronogram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a distribuição das atividades previstas no projeto nos 12 meses de vigência da bolsa, demonstrando a sua exequibilidade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0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rçamento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4"/>
          <w:szCs w:val="24"/>
          <w:lang w:val="en-US"/>
        </w:rPr>
        <w:t>O detalhamento do orçamento deve ser inserido segundo o modelo da tabela abaixo: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  <w:t>Solicitar recursos de custeio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im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Não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  <w:t>Faixa de valores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1: até R$ 500,00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2: de R$ 501,00 até R$ 1.000,00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3: de R$ 1.001,00 até R$ 3.000,00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  <w:t>Recursos solicitados para a execução do projeto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tbl>
      <w:tblPr>
        <w:tblW w:w="9883" w:type="dxa"/>
        <w:jc w:val="left"/>
        <w:tblInd w:w="-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068"/>
        <w:gridCol w:w="2068"/>
        <w:gridCol w:w="2068"/>
        <w:gridCol w:w="2068"/>
        <w:gridCol w:w="984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olicitação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ância do item para o proj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ternativa para execução do projeto se o item não estiver disponível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ículo (gasolina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de escritório, informática e papelari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ços gráficos (serviços de terceiro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Descrever o pregão específico para serviços gráficos vi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ços gráficos (Gráfica da UFVJM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vés do e-mail:</w:t>
            </w:r>
          </w:p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x.proexc@ufvjm.eud.br</w:t>
              </w:r>
            </w:hyperlink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is descartáveis (luvas, toucas, guardanapos etc.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sticos, vidrarias, frascos, ferramentas etc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ens de consumo adquiridos por licitaçã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Descrever o pregão vigente que contém o objeto do custeio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itens de custeio que não se encaixem nas descrições acima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Considerar somente os itens previstos no edita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(itens de custeio)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>Equipamentos, diárias, material permanente e passagens não são custeados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dicar o nível de importância de cada item para a exequibilidade do proj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11.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Parceria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3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As cartas de anuência deverão ser anexadas ao final do documento 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u w:val="none"/>
          <w:lang w:val="en-US"/>
        </w:rPr>
        <w:t xml:space="preserve">Roteiro para projeto de extensão.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Não serão aceitas cartas de anuência em documento separad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dicar se o projeto conta com parcerias e qual a importância delas para a sua implementaçã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se o local, comunidade, instituição etc. onde será realizado o projeto já está ciente do mesm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r carta de anuência das instituições parceiras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Referências bibliográfic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o referencial teórico que sustenta a importância do projeto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Calibri" w:hAnsi="Calibri" w:cs="Calibri"/>
          <w:b/>
          <w:b/>
          <w:bCs/>
          <w:i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u w:val="none"/>
          <w:lang w:val="en-US"/>
        </w:rPr>
        <w:t>Total = 100 ponto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cs="Times New Roman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9445" cy="488315"/>
          <wp:effectExtent l="0" t="0" r="0" b="0"/>
          <wp:wrapTight wrapText="bothSides">
            <wp:wrapPolygon edited="0">
              <wp:start x="-289" y="0"/>
              <wp:lineTo x="-289" y="21163"/>
              <wp:lineTo x="21687" y="21163"/>
              <wp:lineTo x="21687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4725" cy="4591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 / 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x.proexc@ufvjm.eud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5:15Z</dcterms:created>
  <dc:creator/>
  <dc:description/>
  <dc:language>en-US</dc:language>
  <cp:lastModifiedBy/>
  <cp:lastPrinted>2015-10-13T16:41:00Z</cp:lastPrinted>
  <dcterms:modified xsi:type="dcterms:W3CDTF">2016-05-13T13:24:29Z</dcterms:modified>
  <cp:revision>7</cp:revision>
  <dc:subject/>
  <dc:title> </dc:title>
</cp:coreProperties>
</file>