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>
          <w:trHeight w:val="12099" w:hRule="atLeast"/>
        </w:trPr>
        <w:tc>
          <w:tcPr>
            <w:tcW w:w="10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21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60"/>
            </w:tblGrid>
            <w:tr>
              <w:trPr/>
              <w:tc>
                <w:tcPr>
                  <w:tcW w:w="10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23865</wp:posOffset>
                        </wp:positionH>
                        <wp:positionV relativeFrom="paragraph">
                          <wp:posOffset>97155</wp:posOffset>
                        </wp:positionV>
                        <wp:extent cx="955675" cy="86106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675" cy="861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21590</wp:posOffset>
                        </wp:positionH>
                        <wp:positionV relativeFrom="line">
                          <wp:posOffset>-27940</wp:posOffset>
                        </wp:positionV>
                        <wp:extent cx="949325" cy="9302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325" cy="93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INISTÉRIO DA EDUC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NIVERSIDADE FEDERAL DOS VAL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DO JEQUITINHONHA E MUCURI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Heading1"/>
                    <w:rPr>
                      <w:sz w:val="14"/>
                      <w:szCs w:val="14"/>
                    </w:rPr>
                  </w:pPr>
                  <w:r>
                    <w:rPr/>
                    <w:t xml:space="preserve">RELATÓRIO DE VIAGEM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7"/>
              <w:gridCol w:w="5238"/>
            </w:tblGrid>
            <w:tr>
              <w:trPr>
                <w:trHeight w:val="285" w:hRule="atLeast"/>
              </w:trPr>
              <w:tc>
                <w:tcPr>
                  <w:tcW w:w="10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ÇÃO DO SERVIDOR OU COLABORADOR EVENTUAL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E: </w:t>
                  </w:r>
                </w:p>
              </w:tc>
              <w:tc>
                <w:tcPr>
                  <w:tcW w:w="5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Matricula SIAPE: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RGO: </w:t>
                  </w:r>
                </w:p>
              </w:tc>
              <w:tc>
                <w:tcPr>
                  <w:tcW w:w="5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Função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Órgão de Exercício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8"/>
              <w:gridCol w:w="3478"/>
              <w:gridCol w:w="3499"/>
            </w:tblGrid>
            <w:tr>
              <w:trPr>
                <w:trHeight w:val="495" w:hRule="atLeast"/>
              </w:trPr>
              <w:tc>
                <w:tcPr>
                  <w:tcW w:w="1045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ÇÃO DO AFASTAMENT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5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ercurso: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5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Autorização do Afastament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apenas para o exterior)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aída: d1/mm/aaaa</w:t>
                  </w:r>
                </w:p>
              </w:tc>
              <w:tc>
                <w:tcPr>
                  <w:tcW w:w="34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hegada: d3/mm/aaaa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º de Diárias: 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3"/>
              <w:gridCol w:w="8347"/>
            </w:tblGrid>
            <w:tr>
              <w:trPr>
                <w:trHeight w:val="154" w:hRule="atLeast"/>
              </w:trPr>
              <w:tc>
                <w:tcPr>
                  <w:tcW w:w="10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CRIÇÃO SUCINTA DA VIAGE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8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e Objetivos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1/mm/aaa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2/mm/aaa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3/mm/aaa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37" w:hanging="3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realizadas em d1/mm/aaaa</w:t>
                  </w:r>
                </w:p>
                <w:p>
                  <w:pPr>
                    <w:pStyle w:val="Normal"/>
                    <w:ind w:left="37" w:hanging="3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37" w:hanging="3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realizadas em d2/mm/aaaa</w:t>
                  </w:r>
                </w:p>
                <w:p>
                  <w:pPr>
                    <w:pStyle w:val="Normal"/>
                    <w:ind w:left="37" w:hanging="3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37" w:hanging="3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realizadas em d3/mm/aaa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5"/>
            </w:tblGrid>
            <w:tr>
              <w:trPr>
                <w:trHeight w:val="1421" w:hRule="atLeast"/>
              </w:trPr>
              <w:tc>
                <w:tcPr>
                  <w:tcW w:w="10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ata: dd / mm / aaaa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</w:t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natura do propos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solução nº 18/2009/CONSU/UFVJM – Instru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O beneficiário das diárias e passagens concedidas deverá prestar contas no prazo máximo de 5 (cinco) dias após o retorno, através da apresentação deste relatório de viagem ao Proponente/SCD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nex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- Documentos comprobatórios da prestação do serviço ou da participação nas atividades previst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- Canhotos dos cartões de embarque aére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- Passagens rodoviárias (cópias). Obs.: As vias originais das passagens rodoviárias deverão ser anexadas ao formulário de ressarcimento de despesa com passagem, disponível em http://www.ufvjm.edu.br/proad/diarias.htm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" w:hAnsi="Times New Roman PSMT" w:eastAsia="Times New Roman" w:cs="Times New Roman PSMT"/>
      <w:color w:val="000000"/>
      <w:sz w:val="24"/>
      <w:szCs w:val="24"/>
      <w:lang w:val="pt-BR" w:eastAsia="zh-CN" w:bidi="ar-SA"/>
    </w:rPr>
  </w:style>
  <w:style w:type="paragraph" w:styleId="CM7">
    <w:name w:val="CM7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3:00Z</dcterms:created>
  <dc:creator>Luana</dc:creator>
  <dc:description/>
  <dc:language>en-US</dc:language>
  <cp:lastModifiedBy>Usuario</cp:lastModifiedBy>
  <dcterms:modified xsi:type="dcterms:W3CDTF">2017-03-22T13:53:00Z</dcterms:modified>
  <cp:revision>2</cp:revision>
  <dc:subject/>
  <dc:title>ANEXO I</dc:title>
</cp:coreProperties>
</file>