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35"/>
        <w:gridCol w:w="1980"/>
      </w:tblGrid>
      <w:tr>
        <w:trPr>
          <w:trHeight w:val="140" w:hRule="atLeast"/>
        </w:trPr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75.7pt" filled="f" o:ole="">
                  <v:imagedata r:id="rId3" o:title=""/>
                </v:shape>
                <o:OLEObject Type="Embed" ProgID="" ShapeID="ole_rId2" DrawAspect="Content" ObjectID="_666116339" r:id="rId2"/>
              </w:object>
            </w:r>
          </w:p>
        </w:tc>
        <w:tc>
          <w:tcPr>
            <w:tcW w:w="5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408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LARAÇÃO DE LEGALIDADE DAS PESQUIS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(descrever objeto da aquisição/contratação)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 (nome), ________________ (cargo), declara, sob as penas da lei, em especial o art. 299 do Código Penal Brasileiro, que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as pesquisas apresentadas para compor o processo de contratação de _____________(descrever objeto) foram providenciadas pela ___________________(setor/servidor que providenciou as propostas), de forma individual, não tendo sido as informações delas constantes informadas, recebidas ou discutidas entre a ___________________ (setor/servidor que providenciou as propostas) e qualquer outro participante da cotação, por qualquer meio ou pessoa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não tentou, por qualquer meio ou por qualquer pessoa, influir no valor das pesquisas apresentadas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o conteúdo e valor das pesquisas apresentadas são verdadeiros e foram firmadas pelas empresas consultadas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não divulgou o teor ou os valores de pesquisa recebida de qualquer empresa a qualquer outra empresa participante do processo de cotação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d) os valores das pesquisas apresentadas, pelas empresas, não foram, no todo ou em parte, direta ou indiretamente, informados, discutidos ou insinuados por qualquer integrante da ___________________(setor da UFVJM demandante da aquisição/contratação), e 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está plenamente ciente do teor e da extensão desta declaração e que detém plenos poderes e informações para firmá-la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mantina, ____ de __________ de 201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40:00Z</dcterms:created>
  <dc:creator>usuario</dc:creator>
  <dc:description/>
  <dc:language>en-US</dc:language>
  <cp:lastModifiedBy/>
  <cp:lastPrinted>2014-07-18T14:52:00Z</cp:lastPrinted>
  <dcterms:modified xsi:type="dcterms:W3CDTF">2018-04-10T17:05:42Z</dcterms:modified>
  <cp:revision>5</cp:revision>
  <dc:subject/>
  <dc:title/>
</cp:coreProperties>
</file>