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MINISTÉRIO DA EDUCAÇÃO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universidade federal dos vales do jequitinhonha e MUCURI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IAMANTINA – MINAS GERAIS</w:t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evido às características da contratação e com base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. 62 da Lei 8.666/93 o instrumento a ser utilizado para formalização desta aquisição será a nota de empenho de despesa, por não resultar em obrigações futuras inclusive assistência técnica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m: ____/_____/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ONSÁVEL PELA DEMA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 E SIAPE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2:00Z</dcterms:created>
  <dc:creator>SA_Lílian</dc:creator>
  <dc:description/>
  <dc:language>en-US</dc:language>
  <cp:lastModifiedBy>usuario</cp:lastModifiedBy>
  <cp:lastPrinted>2016-09-23T14:12:00Z</cp:lastPrinted>
  <dcterms:modified xsi:type="dcterms:W3CDTF">2016-09-23T17:32:00Z</dcterms:modified>
  <cp:revision>2</cp:revision>
  <dc:subject/>
  <dc:title>TERMO DE REFERÊNCIA</dc:title>
</cp:coreProperties>
</file>